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sz w:val="28"/>
          <w:szCs w:val="28"/>
        </w:rPr>
        <w:t>«Православный учитель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подавания предмета «Основы религиозных культур и светской этики» и выявления талантливых педагогов, преподающих дисциплины, ориентированные на духовно-нравственное воспитание учащейся молодежи, по благословлению Патриарха Московского и всея Руси Кирилла в Приволжском федеральном округе разработан проект конкурса «Православный учитель 201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педагогов общеобразовательных организаций и позволит выявить наиболее сильные и перспективные проекты преподавания «Основ православн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ровня профессионализма педагогов, способных творчески, в рамках традиций православной культуры организовать образовательный процесс, расширение их профессиональных конт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тиражирование лучших образцов образовательной деятельности педагогов, работающих в рамках православной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престижа труда уч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зучения «Основ православной культуры» среди учащихся общеобразовательны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работки новых образовательных программ в рамках православной тематики для учащихся общеобразовательных школ и православных гимна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 должен в срок </w:t>
      </w:r>
      <w:r>
        <w:rPr>
          <w:rFonts w:cs="Times New Roman" w:ascii="Times New Roman" w:hAnsi="Times New Roman"/>
          <w:b/>
          <w:sz w:val="28"/>
          <w:szCs w:val="28"/>
        </w:rPr>
        <w:t>до 30 мая 201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b/>
          <w:sz w:val="28"/>
          <w:szCs w:val="28"/>
        </w:rPr>
        <w:t>в адрес региональной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(Спасская, 18а, кааб.306, 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следующий пакет документов в соответствии с требованиями по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Приложение № 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ую разработку урока (Приложение № 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ю по теме урока на электронном носителе (диск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и в печатном  (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 – не более 20 слайд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ружном конкурсе педагогов средни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ный учитель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конкурса – митрополии и епархии регионов Приволжского федерального округа при содействии полномочного представителя Президента Российской Федерации в Приволжском федеральн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задачи окружного конкурса педагогов «Православный учитель 2015» (далее - Конкурс), требования к участникам Конкурса, конкурсной документации, принципы организации и подведения ит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подавания модуля «Основы православной культуры» в рамках курса «Основы религиозных культур и светской этики» в общеобразовательных школах и православных гимназ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педагогических работников, преподающих православные дисциплины, их поддержка и поощ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ровня профессионализма педагогов, способных творчески, в рамках традиций православной культуры организовать образовательный процесс, расширение их профессиональных конт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тиражирование лучших образцов образовательной деятельности педагогов, работающих в рамках православной 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престижа труда уч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зучения «Основ православной культуры» среди учащихся общеобразовательных шко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работки новых образовательных программ в рамках православной тематики для учащихся общеобразовательных школ и православных гимназ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и ном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участие в конкурсе могу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общеобразовательных учреждений, преподающих модуль «Основы православной культуры» в рамках курса «Основы религиозных культур и светской эт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православных гимназий, преподающих модуль «Основы православной культуры» в рамках курса «Основы религиозных культур и светской этики» и факультативные занятия по православной куль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и аспиранты гуманитарных факультетов  педагогических ву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инаци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рок по Основам православной культуры для общеобразовательного учрежд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 по Основам православной культуры для православной гимназ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ий православный образовательный проект будущего педагога» (факультативный курс, программа внеклассной и внешкольной деятельности, социальный проект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номинации  принимают участие только студенты и аспиранты высших учебных заведений (не старше 27 л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пециалист может принять участие в конкурсе по одной номин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.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конкурсная комиссия объявляет о начале конкурса </w:t>
      </w:r>
      <w:r>
        <w:rPr>
          <w:rFonts w:cs="Times New Roman" w:ascii="Times New Roman" w:hAnsi="Times New Roman"/>
          <w:b/>
          <w:sz w:val="28"/>
          <w:szCs w:val="28"/>
        </w:rPr>
        <w:t>не позднее 15 апреля 2015</w:t>
      </w:r>
      <w:r>
        <w:rPr>
          <w:rFonts w:cs="Times New Roman" w:ascii="Times New Roman" w:hAnsi="Times New Roman"/>
          <w:sz w:val="28"/>
          <w:szCs w:val="28"/>
        </w:rPr>
        <w:t xml:space="preserve"> г. через рассылку писем в адрес образовательных учреждений и публикации на интернет-сайте органа исполнительной власти, курирующего вопросы образования соответствующего сооб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 должен в срок </w:t>
      </w:r>
      <w:r>
        <w:rPr>
          <w:rFonts w:cs="Times New Roman" w:ascii="Times New Roman" w:hAnsi="Times New Roman"/>
          <w:b/>
          <w:sz w:val="28"/>
          <w:szCs w:val="28"/>
        </w:rPr>
        <w:t>до 30 мая 201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b/>
          <w:sz w:val="28"/>
          <w:szCs w:val="28"/>
        </w:rPr>
        <w:t>в адрес региональной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ледующий пакет документов в соответствии с требованиями Положения (согласно приложению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разработку урока (Приложение № 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ю по теме урока на электронном носителе (диск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и в печатном  (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 – не более 20 слай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аспиранты высших учебных заведений для участия в конкурсе представляют аналогичный пакет документов. Тематика проектов в рамках номинации «Лучший православный образовательный проект будущего педагога» может выходить за пределы одного учебного занятия (уро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праве предоставить видеозапись урока, проект которого был представлен им на конкур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етодических разработок урока, представляемых на конкурс, должна соответствовать рабочей программе 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конкурсная комиссия коллегиальным решением либо голосованием  в соответствии с критериями, предъявляемым к конкурсным работам (Приложение № 3), определяет победителей регионального этапа и в срок </w:t>
      </w:r>
      <w:r>
        <w:rPr>
          <w:rFonts w:cs="Times New Roman" w:ascii="Times New Roman" w:hAnsi="Times New Roman"/>
          <w:b/>
          <w:sz w:val="28"/>
          <w:szCs w:val="28"/>
        </w:rPr>
        <w:t>до 30 июня 2015 г.</w:t>
      </w:r>
      <w:r>
        <w:rPr>
          <w:rFonts w:cs="Times New Roman" w:ascii="Times New Roman" w:hAnsi="Times New Roman"/>
          <w:sz w:val="28"/>
          <w:szCs w:val="28"/>
        </w:rPr>
        <w:t xml:space="preserve"> объявляет их имена (по 1 в каждой номинации) на интернет-сайте органа исполнительной власти, курирующего вопросы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конкурсная комиссия приступает к работе после опубликования результатов регионального эта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окружной конкурсной комиссии в срок </w:t>
      </w:r>
      <w:r>
        <w:rPr>
          <w:rFonts w:cs="Times New Roman" w:ascii="Times New Roman" w:hAnsi="Times New Roman"/>
          <w:b/>
          <w:sz w:val="28"/>
          <w:szCs w:val="28"/>
        </w:rPr>
        <w:t>до 15 августа 2015</w:t>
      </w:r>
      <w:r>
        <w:rPr>
          <w:rFonts w:cs="Times New Roman" w:ascii="Times New Roman" w:hAnsi="Times New Roman"/>
          <w:sz w:val="28"/>
          <w:szCs w:val="28"/>
        </w:rPr>
        <w:t xml:space="preserve"> г. осуществляется рассылка копий пакетов документов победителей региональных этапов в адрес членов окружной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окружной комиссии в срок </w:t>
      </w:r>
      <w:r>
        <w:rPr>
          <w:rFonts w:cs="Times New Roman" w:ascii="Times New Roman" w:hAnsi="Times New Roman"/>
          <w:b/>
          <w:sz w:val="28"/>
          <w:szCs w:val="28"/>
        </w:rPr>
        <w:t>до 1 октября 2015</w:t>
      </w:r>
      <w:r>
        <w:rPr>
          <w:rFonts w:cs="Times New Roman" w:ascii="Times New Roman" w:hAnsi="Times New Roman"/>
          <w:sz w:val="28"/>
          <w:szCs w:val="28"/>
        </w:rPr>
        <w:t xml:space="preserve"> г. направляют </w:t>
        <w:br/>
        <w:t xml:space="preserve">в адрес секретаря окружной конкурсной комиссии свое решение о поддержке участника в каждой из номинаций. Член окружной конкурсной комиссии не имеет права отдать голос за представителя своего реги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ая конкурсная комиссия в срок </w:t>
      </w:r>
      <w:r>
        <w:rPr>
          <w:rFonts w:cs="Times New Roman" w:ascii="Times New Roman" w:hAnsi="Times New Roman"/>
          <w:b/>
          <w:sz w:val="28"/>
          <w:szCs w:val="28"/>
        </w:rPr>
        <w:t>до 30 октября 2015</w:t>
      </w:r>
      <w:r>
        <w:rPr>
          <w:rFonts w:cs="Times New Roman" w:ascii="Times New Roman" w:hAnsi="Times New Roman"/>
          <w:sz w:val="28"/>
          <w:szCs w:val="28"/>
        </w:rPr>
        <w:t xml:space="preserve"> г. подводит итоги Конкурса по каждой из номинаций и объявляет дату награждения победителей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конкурсная комисс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едседателями региональных конкурсных комиссий утверждаются представитель регионального органа государственной власти, курирующего вопросы образования (не ниже заместителя министра), и представитель митрополии (епархии), расположенной в пределах данного рег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егиональной конкурсной комиссии включает в себя представителей региональных органов государственной власти, курирующих вопросы образования, Русской Православной Церкви, научного и экспертного сообщества, ведущих педагогов региона, представителей православной обще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региональной конкурсной комиссии определяется на первом заседании региональной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конкурсная коми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кружной конкурсной комиссии утверждается заместитель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ем окружной конкурсной комиссии утверждается представитель Московской Патриархии Русской Православной Церкв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кружной конкурсной комиссии входят сопредседатели региональных конкурсных комисс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конкурсная комиссия осуществляет свою работу в дистанционном режи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кружного Конкурса осуществляется после подсчета результатов голосования членов окружной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октября 2015 г. окружная конкурсная комиссия объявляет дату торжественного мероприятия, на котором будет вручены призы победителям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ведения итогов окружного Конкурса на торжественном мероприятии будут вручены дипломы 1,2,3 степеней и ценные призы в номинация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рок Основ православной культуры для общеобразовательного учрежд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рок Основ православной культуры для православной гимназ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православный образовательный проект будущего педаго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лауреатов Конкурса вручаются всем победителям регионального эта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каждой из номинаций будет вручен 1 диплом лауреата Конкурса (определяется решением председателя окружной конкурсной комисс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, чья работа  в соответствии с критериями будет оценена не менее чем в 15 баллов, получает сертификат. Сертификаты высылаются в электронном виде письмом на указанный в Заявлении электронный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участников, набравших более 15 баллов, но не ставших победителями региональных конкурсов получают дипломы лауреатов Конкурса и ценные призы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ый учитель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>Все записи в этом поле заносятся организатором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 в соответствии с Уставом, юридический адрес, номер телефона, факса (место работы, уче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факультет, 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(республика,  обл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рес постоянного прожив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spacing w:before="0" w:after="0"/>
        <w:ind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зработки уро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  название образовательного учреждения (в соответствии с Уставом) регион,  ФИО, специальность конкурсан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, его номер в тематическом планирован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уро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 к уроку учащихся, их родителе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ро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с хронометраже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(с выделением структурных частей урока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хода урока важно обратить внимание на следующие мо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 текст в соответствии с частями (этапами урока), обозначенными в плане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речь педагога, обращенную к учащимся, например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егодня на уроке 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, если они важны по тексту, писать после вопроса учителя в скобках курси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учащихся на уроке обозначать курсивом, например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минигруппах составляют модель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вторским текстом (стихотворение, отрывок из художественного произведения) необходимо указывать  автор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урока педагогу необходимо помнить,  что урок по Основам православной культуры  должен соответствов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возрастным особенностям  школьников; 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ржательным особенностям 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имеет интегративный характер и должен строиться с учетом межпредметных связей с другими учебными предметами (литература, изобразительное искусство, музыка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курсу не имеет жестко заданной структуры. В то же время он должен включать несколько обязательных компонентов, последовательность и соотношение которых может быть различ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эмоциональное введение в  тему уро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компонент (чтение научно-популярных и художественных текстов, рассказ учителя и учащихся, обмен информацией в парах или группах, работа с основными понятиями темы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со  зрительным рядом, музыкальным сопровожд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интеллектуальных и практических заданий, данных в  учебном пособии  или предложенных учителем как индивидуально, так и в парах (группах).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 должен быть представлен в текстовом редакторе MS WORD, форм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4 кегль, полуторный интерва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текстовых материалов не более 10 стр. машинописного текст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зработки урока</w:t>
      </w:r>
    </w:p>
    <w:p>
      <w:pPr>
        <w:pStyle w:val="Normal"/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оценив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ехбалльной системе  (от 1 до 3 баллов) по каждому из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критерие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улировка целей, задач уро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граммой курса и местом урока в тематическом планир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бор содержания урока </w:t>
      </w:r>
      <w:r>
        <w:rPr>
          <w:rFonts w:cs="Times New Roman" w:ascii="Times New Roman" w:hAnsi="Times New Roman"/>
          <w:sz w:val="28"/>
          <w:szCs w:val="28"/>
        </w:rPr>
        <w:t>с учетом эмоционально-нравственного опыта детей и психолого-возрастных особенностей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циональность, логичность учебных зад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 характер</w:t>
      </w:r>
      <w:r>
        <w:rPr>
          <w:rFonts w:cs="Times New Roman" w:ascii="Times New Roman" w:hAnsi="Times New Roman"/>
          <w:sz w:val="28"/>
          <w:szCs w:val="28"/>
        </w:rPr>
        <w:t xml:space="preserve"> (творческий, продуктивный, репродуктивн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 обучения,</w:t>
      </w:r>
      <w:r>
        <w:rPr>
          <w:rFonts w:cs="Times New Roman" w:ascii="Times New Roman" w:hAnsi="Times New Roman"/>
          <w:sz w:val="28"/>
          <w:szCs w:val="28"/>
        </w:rPr>
        <w:t xml:space="preserve"> их направленность на активизацию познавательной актив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спользования на уроке информационно-коммуникационных и других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тимальное сочетание форм работы – </w:t>
      </w:r>
      <w:r>
        <w:rPr>
          <w:rFonts w:cs="Times New Roman" w:ascii="Times New Roman" w:hAnsi="Times New Roman"/>
          <w:sz w:val="28"/>
          <w:szCs w:val="28"/>
        </w:rPr>
        <w:t>фронтальной, индивидуальной, групповой. Организация учебного сотрудни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учебных заданий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заимодействие с  семьей.</w:t>
      </w:r>
    </w:p>
    <w:p>
      <w:pPr>
        <w:pStyle w:val="Style20"/>
        <w:spacing w:before="0" w:after="0"/>
        <w:ind w:right="113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 социаль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бъем не более 15 страниц машинописного текста . Шрифт</w:t>
      </w:r>
      <w:r>
        <w:rPr>
          <w:sz w:val="28"/>
          <w:szCs w:val="28"/>
          <w:lang w:val="en-US"/>
        </w:rPr>
        <w:t xml:space="preserve">: Times New Roman - 14 </w:t>
      </w:r>
      <w:r>
        <w:rPr>
          <w:sz w:val="28"/>
          <w:szCs w:val="28"/>
        </w:rPr>
        <w:t>кегель</w:t>
      </w:r>
      <w:r>
        <w:rPr>
          <w:sz w:val="28"/>
          <w:szCs w:val="28"/>
          <w:lang w:val="en-US"/>
        </w:rPr>
        <w:t xml:space="preserve">, 1,5 </w:t>
      </w:r>
      <w:r>
        <w:rPr>
          <w:sz w:val="28"/>
          <w:szCs w:val="28"/>
        </w:rPr>
        <w:t>интервал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: наименование образовательного учреждения, тема проекта, возраст обучающихся,  ФИО авторов, город (населенный пункт), год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) Проблема (актуальность)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  Цели и задачи проекта, в соответствии с конкретными условиями ОУ и социум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 Сроки реализации про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Координаторы про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Участники про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 Социальные партнеры проекта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Ресурсное обеспечение 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й план-график проекта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91"/>
        <w:gridCol w:w="907"/>
        <w:gridCol w:w="19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содержание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Положения о мероприятиях, сценарии мероприятий и т. п.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) Описание педагогических технолог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) Фотографии мероприят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) Публикации в СМ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) Электронная презентация проекта.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Cs/>
      <w:sz w:val="25"/>
      <w:szCs w:val="2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d26.0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7:00Z</dcterms:created>
  <dc:creator>i.ryabkov</dc:creator>
  <dc:description/>
  <cp:keywords/>
  <dc:language>en-US</dc:language>
  <cp:lastModifiedBy> </cp:lastModifiedBy>
  <cp:lastPrinted>2015-04-02T15:36:00Z</cp:lastPrinted>
  <dcterms:modified xsi:type="dcterms:W3CDTF">2015-04-18T09:21:00Z</dcterms:modified>
  <cp:revision>8</cp:revision>
  <dc:subject/>
  <dc:title>Заместителям </dc:title>
</cp:coreProperties>
</file>