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Управления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министрации  города Ульянов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Н.Мезино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___________________________________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родителя, написавшего заявление, полностью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оживающей(его) 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Вас поставить моего ребенка, ___________________________________________ __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Ф.И.О. ребенка, число, месяц, год рожд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 на очередь для получения места в детском са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» ___________ 2012 г.</w:t>
        <w:tab/>
        <w:tab/>
        <w:tab/>
        <w:tab/>
        <w:tab/>
        <w:tab/>
        <w:tab/>
        <w:t xml:space="preserve">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ать: 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(Ф.И.О., место работы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ец: 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(Ф.И.О., место работы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оответствии с п. 4 ст. 9 Федерального Закона РФ от 27 июля 2006 года № 152-ФЗ «О персональных данных» я согласна(ен)  на обработку персональных данных м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  <w:tab/>
        <w:t>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» _____________  201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9:00Z</dcterms:created>
  <dc:creator> </dc:creator>
  <dc:description/>
  <cp:keywords/>
  <dc:language>en-US</dc:language>
  <cp:lastModifiedBy>Econom3</cp:lastModifiedBy>
  <cp:lastPrinted>2012-10-01T16:24:00Z</cp:lastPrinted>
  <dcterms:modified xsi:type="dcterms:W3CDTF">2012-11-01T10:00:00Z</dcterms:modified>
  <cp:revision>6</cp:revision>
  <dc:subject/>
  <dc:title/>
</cp:coreProperties>
</file>