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ибербезопасности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город Ульяновск» на 2015 год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27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нформации на стендах, размещение плакатов  по тематике кибербезопасности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на родительских собраниях в образовательных организациях по тематике кибер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учащихся общеобразовательных организаций  в Международном онлайн-конкурсе по полезному и безопасному использованию сети «Интернет» «Интернешка@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 образовательных организаций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уализация информации по кибербезопасности на официальном сайте Управления 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нформации на сайтах общеобразовательных организаций о безопасных интернет-ресурсах для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БЦ и библиотеками, системные администраторы ОУ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ов, библиотечных выставок «Позитивный, обучающий и этичный Интернет» в рамках Недели безопасного Рун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6 феврал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БЦ и библиотеками образовательных организац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доступа в Интернет в общеобразовательных организациях гор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в Международном Дне безопасного Интерн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с учащимися младших классов «Ты и Интернет: Правила безопасного путешествия п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раницам Всемирной паутины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БЦ и библиотеками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диауроков по теме «Информацион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лассных часов «Безопасный Интернет», «Социальные сети. Правила поведения в социальных сетях», «Коммуникации в интернете: как оградить себя от неприятнос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а на определение интернет-зависимости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-психолог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школьных радиопередач по вопросам кибер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учащимися на тему «Профилактика формирования у учащихся интернет-зависимости и игровой зависимо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-психолог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е уроки в рамках Всероссийской акции «Единый урок безопасности в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0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БЦ и библиотеками, учителя информатики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Библиотечные уроки-презентации к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ому дню информаци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«История носителей информации: от папируса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до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компьюте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БЦ и библиотеками образовательных организац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6" w:leader="none"/>
        </w:tabs>
        <w:snapToGrid w:val="false"/>
        <w:spacing w:lineRule="auto" w:line="360"/>
        <w:ind w:right="282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3:00Z</dcterms:created>
  <dc:creator>User</dc:creator>
  <dc:description/>
  <cp:keywords/>
  <dc:language>en-US</dc:language>
  <cp:lastModifiedBy>pnpo2</cp:lastModifiedBy>
  <cp:lastPrinted>2014-12-24T07:51:00Z</cp:lastPrinted>
  <dcterms:modified xsi:type="dcterms:W3CDTF">2014-12-24T04:53:00Z</dcterms:modified>
  <cp:revision>53</cp:revision>
  <dc:subject/>
  <dc:title/>
</cp:coreProperties>
</file>