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ЬЯНОВСКАЯ ГОРОДСКАЯ ДУМА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декабря 2011 г. N 2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836" w:hRule="atLeast"/>
        </w:trPr>
        <w:tc>
          <w:tcPr>
            <w:tcW w:w="6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 выплате ежемесячной денежной компенсации на обеспечение книгоиздательской продукцией и периодическими изданиями педагогическим работникам муниципальных образовательных учреждений муниципального образования «город Ульяновск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частью 8 статьи 55 Закона Российской Федерации от 10.07.1992 № 3266-1 «Об образовании», частью 4 статьи 13 Закона Ульяновской области от 06.05.2006 № 52-ЗО «Об образовании в Ульяновской области», рассмотрев обращение Главы города Ульяновска А.П.Пинкова от 25.11.2011 № 7752-01, Ульяновская Городская Дума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решила: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1"/>
          <w:sz w:val="26"/>
          <w:szCs w:val="26"/>
        </w:rPr>
        <w:t>Установить расходное обязательство муниципального образования «город Ульяновск» в виде выплаты ежемесячной денежной компенсации на обеспечение книгоиздательской продукцией и периодическими изданиями педагогическим работникам муниципальных образовательных учреждений в размере 114 рублей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ирование расходов, предусмотренных настоящим решением, производить за счёт средств бюджета муниципального образования «город Ульяновск» по разделу «Образование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М.П. Беспалова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 w:val="false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 w:val="false"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 w:val="false"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 w:val="false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 w:val="false"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 w:val="false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7:00Z</dcterms:created>
  <dc:creator>EV</dc:creator>
  <dc:description/>
  <dc:language>en-US</dc:language>
  <cp:lastModifiedBy>User</cp:lastModifiedBy>
  <cp:lastPrinted>2010-01-04T10:34:00Z</cp:lastPrinted>
  <dcterms:modified xsi:type="dcterms:W3CDTF">2012-12-10T11:07:00Z</dcterms:modified>
  <cp:revision>2</cp:revision>
  <dc:subject/>
  <dc:title>30</dc:title>
</cp:coreProperties>
</file>