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вед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 проверки, проведённой в рамках ведомственного финансового контроля контрольно-ревизионным отделом Управления образования администрации города Ульяновска в подведомственным учреждени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3 квартал 2012года.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410"/>
        <w:gridCol w:w="1559"/>
        <w:gridCol w:w="1134"/>
        <w:gridCol w:w="1275"/>
        <w:gridCol w:w="993"/>
        <w:gridCol w:w="1276"/>
        <w:gridCol w:w="1278"/>
        <w:gridCol w:w="1275"/>
        <w:gridCol w:w="993"/>
        <w:gridCol w:w="1701"/>
        <w:gridCol w:w="1604"/>
        <w:gridCol w:w="97"/>
      </w:tblGrid>
      <w:tr>
        <w:trPr>
          <w:trHeight w:val="61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ровер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провер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оверенных бюджетных средств,тыс. руб.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, тыс. руб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ы к ответственност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о нарушений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10.2012</w:t>
            </w:r>
          </w:p>
        </w:tc>
      </w:tr>
      <w:tr>
        <w:trPr>
          <w:trHeight w:val="61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расходование бюджетных средств: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ле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омер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ру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тветственност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№ 178 «Облач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-13.07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ые взыскания-выговоры главному бухгалтеру, заместителю по АХЧ, ст.медсестр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9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№ 2 «Рябину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-20.07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ые взыскания-выговоры главному бухгалтеру, делопроизводителю, завхоз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2,3</w:t>
            </w:r>
          </w:p>
        </w:tc>
      </w:tr>
      <w:tr>
        <w:trPr>
          <w:trHeight w:val="1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№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-06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ые взыскания-выговоры главному бухгалтеру,зам по АХЧ, зам по У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  <w:tr>
        <w:trPr>
          <w:trHeight w:val="7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№ 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-20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ые взыскания-замечания главному бухгалтеру и зам по АХ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1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№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-03.09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0 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ые взыскания-замечания главному бухгалтеру, бухгалтеру, завхоз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10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№ 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-04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ые взыскания -выговор заведующ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,6</w:t>
            </w:r>
          </w:p>
        </w:tc>
      </w:tr>
      <w:tr>
        <w:trPr>
          <w:trHeight w:val="9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№ 84 «Ёж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9-17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ые взыскания: замечания делопроизводителю -выговор, завхозу, главному бух замеч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>
          <w:trHeight w:val="8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№ 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-17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ые взыскания: замечание зам по АХ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>
          <w:trHeight w:val="8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№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-28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47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администрации города Ульяновска                                                               О.Н. Мез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контрольно-ревизионного отдела Управления  образования                                                            Т.В.Бирковская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4:36:00Z</dcterms:created>
  <dc:creator>jurist2</dc:creator>
  <dc:description/>
  <cp:keywords/>
  <dc:language>en-US</dc:language>
  <cp:lastModifiedBy>Revizor</cp:lastModifiedBy>
  <cp:lastPrinted>2012-10-12T11:39:00Z</cp:lastPrinted>
  <dcterms:modified xsi:type="dcterms:W3CDTF">2012-10-16T04:49:00Z</dcterms:modified>
  <cp:revision>191</cp:revision>
  <dc:subject/>
  <dc:title/>
</cp:coreProperties>
</file>