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ежиссёр Егор Кончаловский представит в Ульяновске свой филь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ероссийская премьера фильма «Сердце моё - Астана» состоится в Ульяновске в рамках Третьего Международного культурного форума «Культура нового поколения». Она пройдёт 27 сентября в Ленинском мемориале.</w:t>
      </w:r>
    </w:p>
    <w:p>
      <w:pPr>
        <w:pStyle w:val="Normal"/>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Сердце моё - Астана» - это проект казахстанских кинематографистов под общим руководством Егора Кончаловского, представляющий собой художественный фильм. Он состоит из 10 не связанных между собой киноновелл, поставленных разными режиссёрами. По своей форме проект повторяет французский «Париж, я люблю тебя», американский «Нью-Йорк, я люблю тебя», российский «Москва, я люблю тебя!».</w:t>
      </w:r>
    </w:p>
    <w:p>
      <w:pPr>
        <w:pStyle w:val="Normal"/>
        <w:jc w:val="both"/>
        <w:rPr>
          <w:rFonts w:ascii="Times New Roman" w:hAnsi="Times New Roman" w:cs="Times New Roman"/>
          <w:sz w:val="28"/>
          <w:szCs w:val="28"/>
        </w:rPr>
      </w:pPr>
      <w:r>
        <w:rPr>
          <w:rFonts w:cs="Times New Roman" w:ascii="Times New Roman" w:hAnsi="Times New Roman"/>
          <w:sz w:val="28"/>
          <w:szCs w:val="28"/>
        </w:rPr>
        <w:t>В каждой новелле задействованы разные актеры, как казахстанские, так и российские. Среди них Наталья Аринбасарова, Евгений Жуманов, Баадур Цуладзе, Любовь Толкалина.</w:t>
      </w:r>
    </w:p>
    <w:p>
      <w:pPr>
        <w:pStyle w:val="Normal"/>
        <w:jc w:val="both"/>
        <w:rPr>
          <w:rFonts w:ascii="Times New Roman" w:hAnsi="Times New Roman" w:cs="Times New Roman"/>
          <w:sz w:val="28"/>
          <w:szCs w:val="28"/>
        </w:rPr>
      </w:pPr>
      <w:r>
        <w:rPr>
          <w:rFonts w:cs="Times New Roman" w:ascii="Times New Roman" w:hAnsi="Times New Roman"/>
          <w:sz w:val="28"/>
          <w:szCs w:val="28"/>
        </w:rPr>
        <w:t>Впервые фильм Егора Кончаловского и Алексея Голубева «Сердце моё - Астана», снятый в содружестве с казахстанскими кинематографистами показали в Казахстане 8 марта 2012 года. До настоящего времени в России кинолента ещё ни разу не выходила на большой экран.</w:t>
      </w:r>
    </w:p>
    <w:p>
      <w:pPr>
        <w:pStyle w:val="Normal"/>
        <w:jc w:val="both"/>
        <w:rPr>
          <w:rFonts w:ascii="Times New Roman" w:hAnsi="Times New Roman" w:cs="Times New Roman"/>
          <w:sz w:val="28"/>
          <w:szCs w:val="28"/>
        </w:rPr>
      </w:pPr>
      <w:r>
        <w:rPr>
          <w:rFonts w:cs="Times New Roman" w:ascii="Times New Roman" w:hAnsi="Times New Roman"/>
          <w:sz w:val="28"/>
          <w:szCs w:val="28"/>
        </w:rPr>
        <w:t>Показ фильма в Ульяновске проходит при поддержке Правительства Ульяновской области и Фонда «Ульяновск - культурная столица».</w:t>
      </w:r>
    </w:p>
    <w:p>
      <w:pPr>
        <w:pStyle w:val="Normal"/>
        <w:jc w:val="both"/>
        <w:rPr/>
      </w:pPr>
      <w:r>
        <w:rPr>
          <w:rFonts w:cs="Times New Roman" w:ascii="Times New Roman" w:hAnsi="Times New Roman"/>
          <w:sz w:val="28"/>
          <w:szCs w:val="28"/>
        </w:rPr>
        <w:t>«Считаю, что премьера фильма Егора Кончаловского отлично дополняет череду событий культурной программы Третьего Международного культурного форума. Это очень важный момент, что именитые режиссёры соглашаются на премьерный показ своего фильма именно в Ульяновске. Также было и в 2011 году, тогда в Ульяновске Александр Сокуров представил свой фильм «Фауст» - рассказывает директор фонда «Ульяновск - культурная столица» Ирина Астраханцева.</w:t>
      </w:r>
    </w:p>
    <w:p>
      <w:pPr>
        <w:pStyle w:val="Normal"/>
        <w:jc w:val="both"/>
        <w:rPr>
          <w:rFonts w:ascii="Times New Roman" w:hAnsi="Times New Roman" w:cs="Times New Roman"/>
          <w:sz w:val="28"/>
          <w:szCs w:val="28"/>
        </w:rPr>
      </w:pPr>
      <w:r>
        <w:rPr>
          <w:rFonts w:cs="Times New Roman" w:ascii="Times New Roman" w:hAnsi="Times New Roman"/>
          <w:sz w:val="28"/>
          <w:szCs w:val="28"/>
        </w:rPr>
        <w:t>Показ фильма в Ульяновске начнётся с творческой встречи с режиссёром картины Егором Кончаловским.</w:t>
      </w:r>
    </w:p>
    <w:p>
      <w:pPr>
        <w:pStyle w:val="Normal"/>
        <w:jc w:val="both"/>
        <w:rPr>
          <w:rFonts w:ascii="Times New Roman" w:hAnsi="Times New Roman" w:cs="Times New Roman"/>
          <w:sz w:val="28"/>
          <w:szCs w:val="28"/>
        </w:rPr>
      </w:pPr>
      <w:r>
        <w:rPr>
          <w:rFonts w:cs="Times New Roman" w:ascii="Times New Roman" w:hAnsi="Times New Roman"/>
          <w:sz w:val="28"/>
          <w:szCs w:val="28"/>
        </w:rPr>
        <w:t>Показ фильма «Сердце моё - Астана» и творческая встреча с Егором Кончаловским состоится 27 сентября в Большом зале Ленинского мемориала. Вход свободный. Рекомендуется к просмотру для зрителей старше 16 лет (16+).</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в 18:0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ша справка:</w:t>
      </w:r>
    </w:p>
    <w:p>
      <w:pPr>
        <w:pStyle w:val="Normal"/>
        <w:jc w:val="both"/>
        <w:rPr>
          <w:rFonts w:ascii="Times New Roman" w:hAnsi="Times New Roman" w:cs="Times New Roman"/>
          <w:sz w:val="28"/>
          <w:szCs w:val="28"/>
        </w:rPr>
      </w:pPr>
      <w:r>
        <w:rPr>
          <w:rFonts w:cs="Times New Roman" w:ascii="Times New Roman" w:hAnsi="Times New Roman"/>
          <w:sz w:val="28"/>
          <w:szCs w:val="28"/>
        </w:rPr>
        <w:t>В картине соединены самые разные жанры - от лирической драмы до игрового кино. Фильм приглашает зрителей познакомиться с молодой столицей Казахстана - ярким, модным, полным света городом, встретиться с его жителями. Через локальные истории и сюжеты авторы постарались показать молодую и расцветающую столицу Казахстана со всех сторон. Сказочное детство, амбициозная молодость и счастливая старость переплетаются в судьбах героев под небом Астаны. Объединяет всех героев одно - любовь к городу и людям, которые в нём живут. Смешные и грустные, драматические и цепляющие за живое истории, в которые попадают их герои, в итоге сливаются в своеобразный киноальманах, помогающий нам посмотреть на людей с доброй улыбкой. Создатели фильма уверяют - столица Казахстана откроется совершенно с другой стороны, где каждый имеет право на мечту.</w:t>
      </w:r>
    </w:p>
    <w:p>
      <w:pPr>
        <w:pStyle w:val="Normal"/>
        <w:jc w:val="both"/>
        <w:rPr>
          <w:rFonts w:ascii="Times New Roman" w:hAnsi="Times New Roman" w:cs="Times New Roman"/>
          <w:sz w:val="28"/>
          <w:szCs w:val="28"/>
        </w:rPr>
      </w:pPr>
      <w:r>
        <w:rPr>
          <w:rFonts w:cs="Times New Roman" w:ascii="Times New Roman" w:hAnsi="Times New Roman"/>
          <w:sz w:val="28"/>
          <w:szCs w:val="28"/>
        </w:rPr>
        <w:t>Казахстан - родина Егора Андреевича. По его словам, он приезжает сюда, чтобы снова почувствовать себя казахом. Поэтому фильм «Сердце моё - Астана» - признание режиссёра в любви к город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4:00Z</dcterms:created>
  <dc:creator>ulkul_6</dc:creator>
  <dc:description/>
  <cp:keywords/>
  <dc:language>en-US</dc:language>
  <cp:lastModifiedBy>User</cp:lastModifiedBy>
  <dcterms:modified xsi:type="dcterms:W3CDTF">2013-09-26T06:24:00Z</dcterms:modified>
  <cp:revision>2</cp:revision>
  <dc:subject/>
  <dc:title/>
</cp:coreProperties>
</file>