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я зимних каникул в образовательных организациях города Ульян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0 общеобразовательных организациях города Ульяновска обучается  </w:t>
      </w:r>
      <w:r>
        <w:rPr>
          <w:rFonts w:cs="Times New Roman" w:ascii="Times New Roman" w:hAnsi="Times New Roman"/>
          <w:b/>
          <w:sz w:val="28"/>
          <w:szCs w:val="28"/>
        </w:rPr>
        <w:t>54 176</w:t>
      </w:r>
      <w:r>
        <w:rPr>
          <w:rFonts w:cs="Times New Roman" w:ascii="Times New Roman" w:hAnsi="Times New Roman"/>
          <w:sz w:val="28"/>
          <w:szCs w:val="28"/>
        </w:rPr>
        <w:t xml:space="preserve"> человек. В соответствии с письмом Министерства образования и науки Ульяновской области, № 73-иогв-01-02/5194исх. от 14.07.2015 года «Об организации образовательного процесса в общеобразовательных организациях Ульяновской области в 2015-2016 учебном го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в г.Ульяновске с 26 декабря 2015 по10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  организуются зимние  каникул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роводятся новогодние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м образования приняты все необходимые организационные меры по созданию условий для качественного и полноценного отдыха и занятости детей и подростков в период зимних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организации оформлены в соответствии с  новогодней праздничной тематикой и символами 2016 года с использованием новых технологий светодиодного офор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5 по 30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образовательных организациях пройдут новогодние праздничные представления. Сценарии праздников готовятся педагогами и учащимися старших классов, что делает посещение ёлочных представлений доступным для всех категорий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осенние каникулы имели профильн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и мероприятия проводились в основном на базе школ, то </w:t>
      </w:r>
      <w:r>
        <w:rPr>
          <w:rFonts w:cs="Times New Roman" w:ascii="Times New Roman" w:hAnsi="Times New Roman"/>
          <w:b/>
          <w:sz w:val="28"/>
          <w:szCs w:val="28"/>
        </w:rPr>
        <w:t>зимние каникулы мы посвящаем Миру увлечений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на базе Центров творче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Особенностью </w:t>
      </w:r>
      <w:r>
        <w:rPr>
          <w:rFonts w:cs="Times New Roman" w:ascii="Times New Roman" w:hAnsi="Times New Roman"/>
          <w:sz w:val="28"/>
          <w:szCs w:val="28"/>
        </w:rPr>
        <w:t xml:space="preserve">зимних каникул-2016 является ориентированность на  возможность организации семейного отдыха, так как дни школьных каникул детей совпадают  с праздничными днями отдыха  их родителей. В связи с этим общеобразовательные организации, организации дополнительного образования создали условия для совместного досуга детей и родителей: </w:t>
      </w:r>
      <w:r>
        <w:rPr>
          <w:rFonts w:cs="Times New Roman" w:ascii="Times New Roman" w:hAnsi="Times New Roman"/>
          <w:b/>
          <w:sz w:val="28"/>
          <w:szCs w:val="28"/>
        </w:rPr>
        <w:t>дни семейного общения, лыжные прогулки, катание на коньках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января 2016</w:t>
      </w:r>
      <w:r>
        <w:rPr>
          <w:rFonts w:cs="Times New Roman" w:ascii="Times New Roman" w:hAnsi="Times New Roman"/>
          <w:sz w:val="28"/>
          <w:szCs w:val="28"/>
        </w:rPr>
        <w:t xml:space="preserve"> года традиционно образовательные организации  поздравят жителей города с Новым годом. Педагогические коллективы, учащиеся, родители  примут участие в праздничной новогодней программе </w:t>
      </w:r>
      <w:r>
        <w:rPr>
          <w:rFonts w:cs="Times New Roman" w:ascii="Times New Roman" w:hAnsi="Times New Roman"/>
          <w:b/>
          <w:sz w:val="28"/>
          <w:szCs w:val="28"/>
        </w:rPr>
        <w:t>«Новогодние зимние забавы-2016</w:t>
      </w:r>
      <w:r>
        <w:rPr>
          <w:rFonts w:cs="Times New Roman" w:ascii="Times New Roman" w:hAnsi="Times New Roman"/>
          <w:sz w:val="28"/>
          <w:szCs w:val="28"/>
        </w:rPr>
        <w:t xml:space="preserve">»  на площади Ленина.  </w:t>
      </w:r>
      <w:r>
        <w:rPr>
          <w:rFonts w:cs="Times New Roman" w:ascii="Times New Roman" w:hAnsi="Times New Roman"/>
          <w:b/>
          <w:sz w:val="28"/>
          <w:szCs w:val="28"/>
        </w:rPr>
        <w:t>С 12.00 до 16.00</w:t>
      </w:r>
      <w:r>
        <w:rPr>
          <w:rFonts w:cs="Times New Roman" w:ascii="Times New Roman" w:hAnsi="Times New Roman"/>
          <w:sz w:val="28"/>
          <w:szCs w:val="28"/>
        </w:rPr>
        <w:t xml:space="preserve"> творческие коллективы Центров детского творчества представят инсценированные новогодние  выступления с участием Деда Мороза, Снегурочки, сказочных героев, конкурсные и игровы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 5 января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образования проводится </w:t>
      </w:r>
      <w:r>
        <w:rPr>
          <w:rFonts w:cs="Times New Roman" w:ascii="Times New Roman" w:hAnsi="Times New Roman"/>
          <w:b/>
          <w:sz w:val="28"/>
          <w:szCs w:val="28"/>
        </w:rPr>
        <w:t>Единый день семейного</w:t>
      </w:r>
      <w:r>
        <w:rPr>
          <w:rFonts w:cs="Times New Roman" w:ascii="Times New Roman" w:hAnsi="Times New Roman"/>
          <w:sz w:val="28"/>
          <w:szCs w:val="28"/>
        </w:rPr>
        <w:t xml:space="preserve"> отдых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иму встречаем, весело играем».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аздника - всеобщая физическая зарядка,  подвижные игры "Зимние забавы», футбол на снегу, в спортивных залах - соревнования по волейболу, баскетболу, семейные старты; показательные выступления спортивных секций,  мастер - класс для родителей и учащихся школы; весёлые старты в школьном дворе, катание на ледянках, азартная игра в снежки, «Семейная снеголепка». Всего в Дне семейного  общения  5 января 2016 года планируется участие </w:t>
      </w:r>
      <w:r>
        <w:rPr>
          <w:rFonts w:cs="Times New Roman" w:ascii="Times New Roman" w:hAnsi="Times New Roman"/>
          <w:b/>
          <w:sz w:val="28"/>
          <w:szCs w:val="28"/>
        </w:rPr>
        <w:t>16700 человек (в 2014 году – 9700)</w:t>
      </w:r>
      <w:r>
        <w:rPr>
          <w:rFonts w:cs="Times New Roman" w:ascii="Times New Roman" w:hAnsi="Times New Roman"/>
          <w:sz w:val="28"/>
          <w:szCs w:val="28"/>
        </w:rPr>
        <w:t>. Данная форма организации досуга способствует развитию здорового образа жизни, укреплению семейных ценностей, формированию новых форм досуга жителе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ериод каникул уделено духовно-нравственному воспитанию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05 по 25декабря</w:t>
      </w:r>
      <w:r>
        <w:rPr>
          <w:rFonts w:cs="Times New Roman" w:ascii="Times New Roman" w:hAnsi="Times New Roman"/>
          <w:sz w:val="28"/>
          <w:szCs w:val="28"/>
        </w:rPr>
        <w:t xml:space="preserve">  2015 года проводится традиционный Городской фестиваль «Рождественская звезда». </w:t>
      </w:r>
      <w:r>
        <w:rPr>
          <w:rFonts w:cs="Times New Roman" w:ascii="Times New Roman" w:hAnsi="Times New Roman"/>
          <w:b/>
          <w:sz w:val="28"/>
          <w:szCs w:val="28"/>
        </w:rPr>
        <w:t>6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16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, посвященных </w:t>
      </w:r>
      <w:r>
        <w:rPr>
          <w:rFonts w:cs="Times New Roman" w:ascii="Times New Roman" w:hAnsi="Times New Roman"/>
          <w:b/>
          <w:sz w:val="28"/>
          <w:szCs w:val="28"/>
        </w:rPr>
        <w:t>рождественским праздникам</w:t>
      </w:r>
      <w:r>
        <w:rPr>
          <w:rFonts w:cs="Times New Roman" w:ascii="Times New Roman" w:hAnsi="Times New Roman"/>
          <w:sz w:val="28"/>
          <w:szCs w:val="28"/>
        </w:rPr>
        <w:t xml:space="preserve">, примут участи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500 учащихся и родителей</w:t>
      </w:r>
      <w:r>
        <w:rPr>
          <w:rFonts w:cs="Times New Roman" w:ascii="Times New Roman" w:hAnsi="Times New Roman"/>
          <w:sz w:val="28"/>
          <w:szCs w:val="28"/>
        </w:rPr>
        <w:t xml:space="preserve">. Традиционно яркими, организованными на высоком уровне, станут «Праздник Светлого Рождества Христова» в Мариинской гимназии, </w:t>
      </w:r>
      <w:r>
        <w:rPr>
          <w:rFonts w:cs="Times New Roman" w:ascii="Times New Roman" w:hAnsi="Times New Roman"/>
          <w:b/>
          <w:sz w:val="28"/>
          <w:szCs w:val="28"/>
        </w:rPr>
        <w:t>«Открытые рождественские встречи» в ЦДТ № 1, ЦДТ № 2, ЦДТ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,  ЦДТТ № 1</w:t>
      </w:r>
      <w:r>
        <w:rPr>
          <w:rFonts w:cs="Times New Roman" w:ascii="Times New Roman" w:hAnsi="Times New Roman"/>
          <w:sz w:val="28"/>
          <w:szCs w:val="28"/>
        </w:rPr>
        <w:t xml:space="preserve">.  Росту интереса детей и родителей к формированию  духовных традиций способствует реализация в образовательных организациях города с 01 сентября 2014 года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окультурные истоки».</w:t>
      </w:r>
      <w:r>
        <w:rPr>
          <w:rFonts w:cs="Times New Roman" w:ascii="Times New Roman" w:hAnsi="Times New Roman"/>
          <w:sz w:val="28"/>
          <w:szCs w:val="28"/>
        </w:rPr>
        <w:t xml:space="preserve"> Городская акция </w:t>
      </w:r>
      <w:r>
        <w:rPr>
          <w:rFonts w:cs="Times New Roman" w:ascii="Times New Roman" w:hAnsi="Times New Roman"/>
          <w:b/>
          <w:sz w:val="28"/>
          <w:szCs w:val="28"/>
        </w:rPr>
        <w:t>«Спешите делать добро» (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астер-классов, новогодних утренников, спектаклей с участием детей  инвалидов на базе учреждений) пройдет с 01.12.2015- 07.01.2016.</w:t>
      </w:r>
    </w:p>
    <w:p>
      <w:pPr>
        <w:pStyle w:val="Normal"/>
        <w:spacing w:lineRule="auto" w:line="240" w:before="0" w:after="0"/>
        <w:ind w:left="34" w:right="34" w:hanging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того,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зимних каникул на территориях образовательных организаций услугам школьников будет представлено 29 хоккейных кортов,  38 ледовых площадок, 8 ледовых гор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секции</w:t>
      </w:r>
      <w:r>
        <w:rPr>
          <w:rFonts w:cs="Times New Roman" w:ascii="Times New Roman" w:hAnsi="Times New Roman"/>
          <w:sz w:val="28"/>
          <w:szCs w:val="28"/>
        </w:rPr>
        <w:t xml:space="preserve">  в общеобразовательных школах в период каникул работают по обычному расписанию. Для любителей шахмат пройдет шахматный турнир среди учащихся города Ульяновска </w:t>
      </w:r>
      <w:r>
        <w:rPr>
          <w:rFonts w:cs="Times New Roman" w:ascii="Times New Roman" w:hAnsi="Times New Roman"/>
          <w:b/>
          <w:sz w:val="28"/>
          <w:szCs w:val="28"/>
        </w:rPr>
        <w:t>«В царстве Снежной  королевы»</w:t>
      </w:r>
      <w:r>
        <w:rPr>
          <w:rFonts w:cs="Times New Roman" w:ascii="Times New Roman" w:hAnsi="Times New Roman"/>
          <w:sz w:val="28"/>
          <w:szCs w:val="28"/>
        </w:rPr>
        <w:t>, посвященный Чемпионату мира по хоккею с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ематических новогодних мероприятий для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экскурсии в музеи города, кинотеатры, экскурсионные поездки в Казань, Санкт-Петербург, Москву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 правонарушений и безнадзорности среди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с 29 декабря 2015 по 10  января 2016</w:t>
      </w:r>
      <w:r>
        <w:rPr>
          <w:rFonts w:cs="Times New Roman" w:ascii="Times New Roman" w:hAnsi="Times New Roman"/>
          <w:sz w:val="28"/>
          <w:szCs w:val="28"/>
        </w:rPr>
        <w:t xml:space="preserve"> года  образовательные организации примут участие в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й профилактической  операции  «Зимние канику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информация </w:t>
      </w:r>
      <w:r>
        <w:rPr>
          <w:rFonts w:cs="Times New Roman" w:ascii="Times New Roman" w:hAnsi="Times New Roman"/>
          <w:sz w:val="28"/>
          <w:szCs w:val="24"/>
        </w:rPr>
        <w:t>о датах и местах проведения новогодних мероприятий с массовым пребыванием детей 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ому Государственному инспектору г.Ульяновска по пожарному надзору, в Управление федеральной службы по надзору в сфере защиты прав потребителей и благополучия человека по Ульяновской области, Министерство образования и науки Ульяновской области, в органы внутренних дел.    И</w:t>
      </w:r>
      <w:r>
        <w:rPr>
          <w:rFonts w:cs="Times New Roman" w:ascii="Times New Roman" w:hAnsi="Times New Roman"/>
          <w:sz w:val="28"/>
          <w:szCs w:val="28"/>
        </w:rPr>
        <w:t xml:space="preserve">здан приказ Управления образования администрации г.Ульян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по обеспечению безопасности обучающихся и работников подведомственных образовательных организаций в период проведения новогодних, рождественских праздников и зимних каникул». В каждой образовательной организации организовано круглосуточное дежурство. На случай возникновения чрезвычайных происшествий и принятия своевременных мер по их разрешению  в Управлении образовании назначены ответственные лица, график дежурства сотрудников направлен в комиссии по делам несовершеннолетних и защите их прав, органы полиции, опеки и попеч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принятые меры обеспечат безопасность в период проведения новогодн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 второй учебной четверти, перед началом зимних каникул, будут проведены родительские собрания, на которых родители будут предупреждены об ответственности за воспитание детей и недопущении фактов нахождения  несовершеннолетних в позднее время без сопровождения родителей, законных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за последние три года произошло снижение числа подростков, состоящих на профилактическом учёте в ПДН (2013г. - 269, 2014г. – 208), вместе с тем не снижается количество семей, находящихся в социально-опасном положении. Одно из приоритетных  направлений данной операции – это обеспечение широкого привлечения несовершеннолетних, состоящих на учёте в органах внутренних дел, и несовершеннолетних, проживающих в семьях, находящихся в социально-опасном положен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ультурно-развлекательных и спортивных мероприятиях, проводимых в каникулярн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зимних каникул руководителями образовательных организаций запланировано проведение педагогических советов с анализом проведённых общешкольных, классных мероприятий, охвата данными мероприятиями детей и родителей. Управлением образования будет обобщён опыт лучшей организации зимних каник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огодних мероприятий и зимних каникул в образовательных организациях города Ульян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овогодние увлечения и заб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354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раздничные мероприятия, утренники, спекта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.2015-3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графику образовательных учреждений с 10.00 до 16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оформление фасадов и здани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12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конкурс «Лучший зимний школьный двор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15-20.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рамках проек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ий Вен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ятниц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отдельному графи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ДТ, ЦДТ-1, 2, 4, 5, 6, ДЮЦ-3, ДЮЦ «План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Управлен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е забавы»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ое представление с Дедом Морозом, Снегурочкой, сказочными персонаж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ремя чуде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.00-13.00)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игровые состяз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ёздный час» (13.00-14.00)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яя карусель» (14.00-15.00)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ы, интерактивная танцевально-развлекате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ий калейдоскоп»  (15.00-16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5.0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00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 дополнительного образования по отдельн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0 человек от каждой образователь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0 человек от каждой образователь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0 человек от каждой образователь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0 человек от каждой образователь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день семейного отды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ых организациях – зимние спортивны иг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у встречаем, весело игра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0.00 до 13.00 по отдельному плану каждой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акция «Спешите делать доб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организация и проведение мастер-классов, новогодних утренников, спектаклей с участием детей  инвалидов на базе учреждений дополните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5- 07.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</w:t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нь открытых дверей в учреждениях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увлечений и зимних заба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Новогоднее театрализованное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авно встретим 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«Новогодняя карус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портивно-оздоровительное мероприятие «Снежный мара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«Накануне Рожд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»Рождественск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Конкурсно-игровая программа «Рождественская ск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Конкурсно -игровая,  концертная  программа «Новый год шагает по стр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Театрализованное представление «Как на Руси встречали Рожд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Конкурсно-игровая программа «Ангел – хранитель 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Новогодняя рождественск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о-юношеский цент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на базе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эколого-биолог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ехнического творчеств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Ц «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ТДиЮ им.А.Матр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о-юношеский центр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10 чел. от СОШ №8,37,52, гимназии 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10 чел. от СОШ №30,31,46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на базе СОШ № 57 (по 10 чел. от СОШ №57,56,15,21,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эколого-биологический центр (по 10 чел. от СОШ №86,72,90,64,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 детского технического творчеств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10 чел. от СОШ №73,75,81, гимназии №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Ц «Плане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10 чел. от СОШ №66,78,82, гимназии №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10 чел. от СОШ №82, гимназии №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6(по 10 чел от СОШ №31,47,48,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 1(по 10 чел. от СОШ №74,59,42,22, гимназии №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ТДиЮ им.А.Матросова (по 10 чел. от Лингвистической гимназии, Мариинской гимназии, СОШ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детского творчеств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10 чел. от СОШ №50,9,17,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фестиваль «Рождественская звез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тры  детского творчества №2, ЦДТ №1, ЦД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5 -14.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 детского творчества 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конкурс компьютерных работ «С Рождеством!» в рамках фестиваля «Рождественская звез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ind w:right="34" w:firstLine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лучш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ДТ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15-11.0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заяв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ДТТ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ая программа для жителей микрорайонов образователь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год у вор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гор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.2015 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0"/>
                <w:szCs w:val="20"/>
              </w:rPr>
              <w:t>Соревнования по лыжным гонкам «Зимняя доро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Ц «План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Ц «План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ный турнир среди школьников Ульяновска «Кубок Деда Мороза», «Снежная коро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ДЭБ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ДЭБ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экологическая операция «Живая 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ДЭБ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ДЭБ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конкурс гирлянд «Ёлочный хоро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ТДиЮ им.А.Матр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РТДиЮ им.А.Матр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ция учащихся образовательных учреждений  «С Новым годом, ветеран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 ветерано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В.Чернова, 27-30-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сильевна Че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-30-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8:00Z</dcterms:created>
  <dc:creator>управление</dc:creator>
  <dc:description/>
  <cp:keywords/>
  <dc:language>en-US</dc:language>
  <cp:lastModifiedBy>управление</cp:lastModifiedBy>
  <cp:lastPrinted>2015-01-09T16:18:00Z</cp:lastPrinted>
  <dcterms:modified xsi:type="dcterms:W3CDTF">2015-12-10T06:48:00Z</dcterms:modified>
  <cp:revision>2</cp:revision>
  <dc:subject/>
  <dc:title/>
</cp:coreProperties>
</file>