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СПИСОК  РУКОВОДИТЕЛЕЙ МУНИЦИПАЛЬНЫХ ОБРАЗОВАТЕЛЬНЫХ УЧРЕЖДЕНИЙ </w:t>
      </w:r>
      <w:r>
        <w:rPr>
          <w:caps/>
        </w:rPr>
        <w:t>города</w:t>
      </w:r>
      <w:r>
        <w:rPr/>
        <w:t xml:space="preserve"> УЛЬЯНОВ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.04.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808"/>
        <w:gridCol w:w="2627"/>
        <w:gridCol w:w="251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2"/>
                <w:szCs w:val="22"/>
              </w:rPr>
              <w:t>Полное наименование учре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2"/>
                <w:szCs w:val="22"/>
              </w:rPr>
              <w:t>Индекс, почтовый адре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жебные телефон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2"/>
                <w:szCs w:val="22"/>
              </w:rPr>
              <w:t>Ф.И.О руковод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 1 имени В.И.Ленина»  г.Ульянов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1 г.Ульяновск ул.Советская, д.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24-67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4 33 приемн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5-65 канцеля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5-63 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9-93 зам. дир.(нач.шк.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9-81 вахта нач. шк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5-09 зам. дир по С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5-73 зам. дир по АХ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5-77 медпунк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ский Сергей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Лингвистическая гимназия» г.Ульянов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3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тросова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2-57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2-79 секретар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3-53 вах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38-50 зам АХ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2-95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ельникова Мар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леговна</w:t>
            </w:r>
          </w:p>
        </w:tc>
      </w:tr>
      <w:tr>
        <w:trPr>
          <w:trHeight w:val="7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Ульяновский городской лицей при УлГТУ» (МБОУ Лицей при УлГТ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дищев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1-84 директор, канц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1-92 вахта, зам. дир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4-13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хотов Сергей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Борис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Мариинская гимназ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3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Толстого, д. 9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5-40 приемн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-09-71 учительская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66-68 вахт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5-37 зам.директо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4-71 зам.директо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5-75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а Инн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5 им.С.М.Кир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1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кадемика Сахарова, д.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3-15 директо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53-73-14 директор, приемная, учительская, зам.дир.) 55-43-66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льянов Валери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6 им. И.Н.Улья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3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 ул.Л.Толстого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09-12 директор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2-24 вахта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4-21 зам.директора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Зоя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Кадетская школа № 7 им. В.В. Кашкадамов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9,      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лукова, д. 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0-89-13 приемная, директор, зам.директора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-59 вах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2-31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Маллямова Илхами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Абдулхаб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8 имени Н.В. Пономаре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6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. Ульяновск, ул. Терешковой, д. 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52-91 директор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21-50 канцеля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58-55 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гузова Алл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9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Новосон-децкий,  д. 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7-35 директо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0-45-12 канцелярия, зам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47-06 бухгалтер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0-05-80 зам.ВР, медпунк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ва Ирин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10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3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ьная, д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60-38 директор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60-38 канцелярия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68-37 зам.директора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60-87 бухгалтерия,фа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фьева Ирина 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sz w:val="22"/>
                <w:szCs w:val="22"/>
                <w:lang w:eastAsia="zxx"/>
              </w:rPr>
              <w:t>«Многопрофильный лицей № 11 им. В.Г.Мендельсо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32063, г.Ульяновск, ул.Пушкинскаяд.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32-75-62 директор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32-79-01 канцелярия, зам.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32-36-67 зам.директо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Обласов Владимир 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  <w:lang w:eastAsia="zxx"/>
              </w:rPr>
              <w:t>Викто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  <w:lang w:eastAsia="zxx"/>
              </w:rPr>
            </w:pPr>
            <w:r>
              <w:rPr>
                <w:b/>
                <w:sz w:val="22"/>
                <w:szCs w:val="22"/>
                <w:lang w:eastAsia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12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фремова, д. 5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96-51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16-19 канцеля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16-15 бухгалтерия, зам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Щербакова Галина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 13»  г.Ульянов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амышинская, 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3-31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93-64 приемн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0-21вахта, зам.директо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Ольга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Основная общеобразовательная школа № 14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кадемика Павлова, д. 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94-65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94-73 канцелярия, бухгалтерия, зам.директо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Зинкина Евгени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15 имени Героя Советского Союза Д.Я.Старости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1, г.Ульяновск,</w:t>
            </w:r>
          </w:p>
          <w:p>
            <w:pPr>
              <w:pStyle w:val="Normal"/>
              <w:spacing w:lineRule="auto" w:line="216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ерхнепо-левая, д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-53-35 директор, канц.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-54-37 зам.директора,   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а Людмил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17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59, г.Ульяновск, ул. 40-летия Победы, д. 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8-14 директор, канц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9-06 зам.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0-81 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-09-51 мед.кабинет,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бец Наталь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ногопрофильный лицей № 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Новосон-децкий, д. 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5-50 директор, канц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1-03 зам.директо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2-15 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1-48 столовая, АХ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Зоя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21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д. 5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9-90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9-91зам.директо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5-71 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9-80 вах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цына Людмил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  <w:sz w:val="20"/>
              </w:rPr>
              <w:t>Муниципальное бюджетное образовательное учреждение средняя общеобразовательная школа № 22 с углубленным изучением иностранных языков имени Василия Тезет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Оренбургская, 3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14-71 директор, канц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48-54 зам.директо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14-11зам. по АХЧ, медкабинет, столов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61-27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а Наталь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авл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 24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Артема,д.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9-11 директо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0-83-78 канцелярия, зам.директора, вах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ценко Элл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 школа № 25 имени Н.К. Крупск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Станкостроителей, д. 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9-69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-01-91 приемн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-69 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ыжов Евгени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средняя общеобразовательная школа № 27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6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бина, 57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62-73 директор,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61-81 вах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4-38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Назарова Галин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28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0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 д. 9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71-05 директор, канц.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71-06 вах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изов Азгат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зам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средняя общеобразовательная школа № 29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7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Люксембург,  4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1-10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06-89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рьин Александр Александрович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 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евая,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62-75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-51-95 канцелярия,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зам.АХЧ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62-67 зам.дир.по УМ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62-90 зам.дир. по УВ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52-73 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51-95 зам.АХ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гадеева Нафис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ллагали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 общеобразовательная  школа № 31 имени  Героев  Свир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ул. Героев  Свири, д. 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52-29 директор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52-37 зам.директора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52-21 канцелярия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52-46 бухгалтер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ров Иван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Дмитри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32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3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оссийска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8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9-44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9-96 секретар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япкина Любовь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 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8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. Ульяновск, Западный бульвар, 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2-11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20-71 канцелярия, вах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09-25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фьев Николай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 34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ябикова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-82-87 директор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69-52-93 канцеля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Токмакова Людмил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ет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. Ульяновск, ул. Рябикова,  30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96-55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5-44 зам.директо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3-00-11 канцеля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дахова Татьян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37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8,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Западный бульвар, 20 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09-57 директор, канц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64-72 вахт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62-37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аров Игор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Физико-математический лицей № 38 г. Ульянов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432071, г.Ульяновск, ул.Лесная, 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7-63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-58-0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9-63 секретарь, зам.дир. по УВ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8-17 зам.дир. по В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8-24 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9-64 вах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Полетаев Валерий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Лицей физики, математики, информатики № 40" при Ул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3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Куйбышева, 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5-43 директор, канц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0-60 зам.дир. по УВ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4-43 бухгалтери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учительск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нова Надежд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«Средняя общеобразовательная  школа №  41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фёров, 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1-39 директор, бухг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1-66 канцеля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ианова  Татьяна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 школа № 42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Тельмана, 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52-62-18 директор, приемн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34-33 директор, зам.АХЧ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62-15 зам.директора, вах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48-73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уликов  Олег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 № 44 им. Деева В.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0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енбург-ская, д. 34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43-28 директор, канц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52-19-49 филиал, зам.дир. 52-44-06 зам.дир. по УВР, учительск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04-93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Жуковская-Латышев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Лидия Серг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ышин-ская, д. 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5-32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2-72 секретарь, вах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2-99 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28-65 методкаби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юкова Татьян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2, г.Ульяновск, ул.Локомотив-ная, д. 8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4-35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4-86 канцеля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94-29 зам.директор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, учительск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ызгалова Татьян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Борис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йкиса, д. 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7-02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7-38 зам.директор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бухгалтер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36-27-82 </w:t>
            </w:r>
            <w:r>
              <w:rPr/>
              <w:t>зам.дир. по АХЧ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рокопчик Ирин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48 имени Героя России Д.С.Кожемяки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ул. Амурская, д. 10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1-69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1-70 канцеля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1-71 учительска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шкаева Ольг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средняя общеобразовательная  школа № 49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432008, г.Ульяновск, ул. Доватора, д. 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7-27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10-52 канцеля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8-19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Павлычева Ирина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50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б. Фестивальный, д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9-49 директор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7-34 бухгалтерия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8-95 зам.дир. по УВР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7-85 вах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ова Надежда 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 г.Ульяновск, ул.Артема, д. 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8-43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87-21  канцеля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83-16 методкабинет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80-24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Земскова Наталь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ет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52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6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решковой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26-87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14-51 канцеля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19-89 зам.директо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каев Рамз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уретди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53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тасова, д.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1-23 директор, канц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41-00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ненкова Светлан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 образовательное учреждение средняя общеобразовательная школа № 55 с изучением культур народов Поволж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8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ватков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2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17-80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2-81 вах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-17-76  бухгалтерия,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факс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зжухина Вер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56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олбухина, д. 5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39-60-15 директор, прием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39-60-77 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60-16 столов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нонетов Борис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 образовательное учреждение средняя общеобразовательная школа № 57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дищев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-59-87 директор, прием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9-52 зам.директо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12-79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оков Алексе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58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евая, д. 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1-49 директор, канц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-10-45 зам.директора,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вах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1-27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нова Светлан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 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льмана,3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52-47-42 директор, канцелярия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25-17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воварова Тамар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 образовательное учреждение средняя общеобразовательная школа № 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ышин-ская, д. 5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18-18  директор, канц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4-52  зам.директо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4-44 вах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Ираид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Генрихо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средняя общеобразовательная школа № 6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йкис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9-54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9-55 зам.директор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38-99-66 учительк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9-68 секретар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2-63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 образовательное учреждение «Средняя общеобразовательная школа № 63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овосондец-кий, д. 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9-11 директор, канц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-69 зам.дир по С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-63 зам.дир. по УВ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1-61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Валентин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 Новосондец-кий, д.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7-70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4-18 вах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тафи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л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агим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Гимназия № 65 имени Н.Сафронова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. Фестивальный, д. 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1-09 директор, канц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8-76 учительская,зам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5-41 зам.дир по АХЧ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1-06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Инесс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 № 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9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орунковой, д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1-30 директор, канц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1-35 зам.дир. по УВ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98-03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ронова Наталь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 образовательное учреждение средняя общеобразовательная школа № 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.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Фестивальный, 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7-51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7-82 секретар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95-45 вах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99-81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япова Гельсин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убаракш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. Хо-Ши-Мина, д.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41-77 директор, бухг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41-93 секретарь, зам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а Ольг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автономное образовательное учреждение средняя общеобразовательная школа № 72 с углубленным изучением отдельных предмет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 д. 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72-16 коммутатор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95-53 бухгалтерия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80-30 здание на Суров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кина Людмил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ет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«Средняя общеобразовательная школа № 73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ьвовский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-36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-35 вах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1-73 зам.директо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гкова Татьян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</w:t>
            </w:r>
            <w:r>
              <w:rPr>
                <w:sz w:val="22"/>
                <w:szCs w:val="22"/>
                <w:lang w:eastAsia="zxx"/>
              </w:rPr>
              <w:t xml:space="preserve"> средняя общеобразовательная школа № 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432046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  <w:lang w:eastAsia="zxx"/>
              </w:rPr>
              <w:t>г. Ульяновск, ул. Гоголя, д.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52-93-48 директор, канц.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52-93-49 методкабинет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52-93-50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Клементьева Елена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  <w:lang w:eastAsia="zxx"/>
              </w:rPr>
              <w:t xml:space="preserve">Анатолье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  <w:lang w:eastAsia="zxx"/>
              </w:rPr>
            </w:pPr>
            <w:r>
              <w:rPr>
                <w:b/>
                <w:sz w:val="22"/>
                <w:szCs w:val="22"/>
                <w:lang w:eastAsia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 образовательное учреждение</w:t>
            </w:r>
            <w:r>
              <w:rPr>
                <w:sz w:val="22"/>
                <w:szCs w:val="22"/>
                <w:lang w:eastAsia="zxx"/>
              </w:rPr>
              <w:t xml:space="preserve"> «Средняя общеобразовательная школа № 75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б-р Пензенский, д. 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1-67 директор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3-55 вахта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51-00-92 бухгалтер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Пяткина Татьян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еме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76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традная, д. 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91-40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91-55 секретарь, зам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4-76 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речко  Людмил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средняя общеобразовательная школа № 78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3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 ул.Фруктовая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3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50-87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4-94 секретар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8-02 вах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Царёв Геннадий 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 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ул. Карбышева,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72-59 директор, канц.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72-67 вахта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45-78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Копцева Лидия 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Наза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81 имени Героя Советского Союза генерала  Д.М. Карбыш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д.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53-43 директор, приемная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0-37 бухгалтерия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1-73  зам.директора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ах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Трофим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6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ская, д. 11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81-52 директор, канц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81-53 зам.дир. по УВ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34-32 зам.дир. УВ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52-26 учительск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34-35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Чекарев Георги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5" w:leader="none"/>
              </w:tabs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Муниципальное бюджетное  образовательное учреждение «Средняя общеобразовательная школа № 83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 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8-25 директо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53-09-68 канцелярия,вах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07-92 бухгалтери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зам.директо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ёва Наталья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 образовательное учреждение «Средняя общеобразовательная школа № 85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6, г.Ульяновск, ул.Ефремова, 145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5-47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5-50 приемная, бухг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5-49 вахта СШ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-05-48 зам.директор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5-46 компьютер.кл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96-74 нач.шк.вахт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63-57-90 зам.дир.нач.шк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знёв Михаил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Юр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 образовательное учреждение средняя общеобразовательная школа № 86 имени контр-адмирала И.И.Вереники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д. 3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3-02 директор, канц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3-26 вах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3-79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ышева Любовь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Авторский лицей Эдварса  № 90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4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Новосондец-кий, д. 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5-69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1-12 приемн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95-62 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93-65 зам.директо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93-10 зам.директо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5-11 зам.дир.дет.сад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1-57-55 зам.дир.дет.са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Эдварс Анатолий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Ростислав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sz w:val="22"/>
                <w:szCs w:val="22"/>
                <w:lang w:eastAsia="zxx"/>
              </w:rPr>
              <w:t>лицей с этнокультурным компонентом № 91 имени Мусы Джали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432072, г.Ульяновск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  <w:lang w:eastAsia="zxx"/>
              </w:rPr>
              <w:t>б. Новосондецкий,  д. 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54-59-71 директор, канц.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54-38-99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ханова Лейсан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Юлбарысовна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  <w:lang w:eastAsia="zxx"/>
              </w:rPr>
            </w:pPr>
            <w:r>
              <w:rPr>
                <w:b/>
                <w:sz w:val="22"/>
                <w:szCs w:val="22"/>
                <w:lang w:eastAsia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Баратаевская средняя общеобразовательная шко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таевк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расимова 6 «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76-49 директор, канц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31-70-94 вахта,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Ефимов Владимир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Федо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Карлинская средняя общеобразовательная 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318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линское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80-22 директор, канц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65-42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хина Людмил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Лаишевская средняя общеобразовательная 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306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ишевк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85-41 директор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88-78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цепина Елизавет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ерафим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 образовательное учреждение Отрадненская средняя общеобразовательная 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433329,                      г. Ульяновск, Засвияжский район, с. Отрада,   ул. Ми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60-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ина Ольга 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Евген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Пригородная средняя общеобразовательная шко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ригородный, ул. Школьная,  8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46-1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46-53 (факс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емиленов Владими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Кротовская средняя общеобразовательная 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325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отовка, ул.Центральнаяд.6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41-60-55 директор, канцелярия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-16 директор,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Константинова  Валентина  Георги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 образовательное учреждение «Средняя общеобразовательная школа  п. Плодовы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8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лодовый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Центральная,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70-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кчуков Хайдяр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змаил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   образовательное учреждение Луговская основная общеобразовательная 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4, г.Ульяновск, с.Луговое, ул.Школьная, д.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80-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еева Татьян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автономное образовательное учреждение начальная общеобразовательная школа  № 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ского комсомол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3-88 директор, вах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9-16 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хова Тамар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Открытая (сменная) общеобразовательная школа № 4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08,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 Московское шоссе, д. 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2-12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17-51 секретар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07-57 зам.директо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14-75 вах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аткин Виталий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вечерняя (сменная) общеобразовательная школа № 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Фестиваль-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д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7-91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7-34 канцеля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Наталь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вечерняя (сменная) общеобразовательная школа №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4, г.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усталь-ная, 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4-82 директор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-74-00 учительская, 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бухгалтерия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4-42 секрет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пшелевич Людмила 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вечерняя (сменная) общеобразовательная школа № 7 города Ульянов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г.Ульяновск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11 проезд Инженерный, д.36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ИК-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Ирина 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Евген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вечерняя (сменная) общеобразовательная школа № 9 города Ульяновс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2, г.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Павлова, д.113, ФБУ ИК-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83-71 дежурная ча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а Нина 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вечерняя (сменная) общеобразовательная школа № 15 города Ульянов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11 проезд Инженерный, д. 2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ИК-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Шабанова Елен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Муниципальные дошкольные образовательные учре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 дошкольное образовательное учреждение Центр развития ребёнка - детский сад № 2 «Рябинуш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-02-56 заведующая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5-92 охра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ирова  Лил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ишат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3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3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пподром-ная, д. 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81-4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онская Людмил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общеразвивающего вида  № 6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3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аева, д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2-14-8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 Наталь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общеразвивающего вида № 7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0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лнечная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36-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ич Светлана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Георги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Генерала Тюленева, 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54-0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2-4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арова  Татья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Евген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9 «Земляничная поля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ем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-86-41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86-02 бухгалте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Наталь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13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0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 ул.Матросова,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06-32-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06-30 - общ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мирнова Ольг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детский сад №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овосондец-кий, д. 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3-86-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8-47 -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щеева Еле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Леонид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15 «Огонё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7, г.Ульяновск, ул.Р.Люксем-бург, д. 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9-9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Исаева Ири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пенсирующего вида № 16 «Колобо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сов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9-91 заведующая, бухгалтер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69-14-61 педкаби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йкина Наталь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еорги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 16  «Караси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07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 ул.Краснопро-летарская, д.30а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86-9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ьин Анатоли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 г.Ульяновск, ул.Гагарина, 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53-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рбабина Ир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18 «Алёнуш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45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фремова, д.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30-8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мидонтова Ларис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color w:val="FF0000"/>
                <w:sz w:val="22"/>
                <w:szCs w:val="22"/>
                <w:lang w:eastAsia="zxx"/>
              </w:rPr>
            </w:pPr>
            <w:r>
              <w:rPr>
                <w:color w:val="FF0000"/>
                <w:sz w:val="22"/>
                <w:szCs w:val="22"/>
                <w:lang w:eastAsia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– детский сад №  20 «Искрин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сной,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37-8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йфутдинова Ири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ат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22 "Ветерок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0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нфёрова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62-22- заведующая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61-23 -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а Марина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3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2-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а Ольг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6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арбышева, 32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1-07-21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5-36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бенькова Татья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общеразвивающего вида № 33 «Малин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жайского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57-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Вострова Татьяна 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  <w:lang w:eastAsia="zxx"/>
              </w:rPr>
              <w:t>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1, ул. Гафурова, д. 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22-5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ина Над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компенсирующего вида № 40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ушкинская, д. 3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43-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Лазарева  Ири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ьна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2 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-5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ина Любов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Центр развития ребенка – детский сад № 45 «Добрин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3, г.Ульяновск, ул.Самарская, 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-41-94 – заведующая,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50-40 – общи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46-44 -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Алевт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авл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2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Гая, д. 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80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ьева Наталь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 50 «Северян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Шевцовой, д. 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88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ова Наталь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але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6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оспект 50 лет ВЛКСМ, 9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15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ова Ольг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оголя, д. 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93-51 заведующи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93-47 медсест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ренко Гал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компенсирующего вида № 55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Луначарского, 7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2-68 общи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3-25 заведующ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а Ларис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 № 58 «Снежо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7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Докучаева, 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4-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ова Ольг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ихайло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  детский сад № 60 «Незабуд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08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ватора, 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огова Еле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тельное учреждение Центр развития ребёнка - детский сад № 62 «Ягод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2. г.Ульяновск, ул.Ефремов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 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34-8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.о.завед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а Ири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63 «Буратин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2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Рябикова, д.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86-86 заведующ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34-00-04 общий, бухгалте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ирова  Наи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абдульбариев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64 «Золотой ключи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8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 проезд Полбина. 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29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ентьева Татья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пенсирующего вида № 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1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Средний Венец, 11-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0-52 заведующая, 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9-67 медсест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а Наталь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 ул.Ефремова, 7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16-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ьева Надежд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пенсирующего вида № 75 «Солнышк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28, г.Ульяновск, Западный бульвар, 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2-89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2-00 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анова Светл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митри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78 «Малыш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лубна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36-28-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чкова Мар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Евген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 80 «Аис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8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 50 лет ВЛКСМ, 26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-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индец Юл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компенсирующего вида № 83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8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7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2-77 заведующая, бухгалтер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34-17-59 пед.кабинет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енко Маргарит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пенсирующего вида № 84 «Ёжи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Врача Михайлова, 9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 62 -13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62-48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Вер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пенсирующего вида № 85 «Гвозди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6, г.Ульяновск, пр. Полбина, 30 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2-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ущина Наталь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общеразвивающего вида № 90 «Медвежоно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6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решковой,  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7-7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елиуллова Наил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йдулл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пенсирующего вида № 91 «Снегуроч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3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атросова, 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1-7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38-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сова Светл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 детский сад № 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. Авиастроителей, 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97-5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местникова Татья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 xml:space="preserve">Егоров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ехова Юлия Владимиров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время .декр.отпус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пенсирующего вида № 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Киевский, 10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80-66 заведующая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2"/>
                <w:szCs w:val="22"/>
              </w:rPr>
              <w:t>54-68-63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нова Татьяна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7,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офёров, д.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1-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санова Елена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 104 «Гуси-лебед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032, г.Ульяновск, Московское шоссе,  79 «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20-95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26-21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ёмина Татья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105 «Золуш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беспьера, д. 1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88-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нова Еле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пенсирующего вида  № 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танкостро-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ей, д.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15-7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нова Надежд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общеразвивающего вида № 107 «Светлячо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блукова, 25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-6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някова Светл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 детский сад общеразвивающего вида № 110 «Мальви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0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-д Менделеева, д.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62-95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62-28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дина Ир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 Детский сад № 111 «Рябинуш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Героев Свири, 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7-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очманова Татья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112  «Град чуде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6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 ул.Строителей,</w:t>
            </w:r>
            <w:r>
              <w:rPr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45-8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дина Антон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ндр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компенсирующего вида № 115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йкиса, д.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3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2-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ырова  Лид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Хрустальн,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54-8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Шурыгина Ларис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 вида № 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Ефремова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9-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атова Натал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 123 «Радуж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008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. Ульяновск, Западный бульвар, 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08- 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ькова Ольг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24 «Планета дет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1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гвар-дейская, 18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8-8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а Ольг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 вида № 125 «Рябин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5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Рябикова, 40 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1-7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кова Алл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детский сад № 128 «Гусель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юксембург д. 5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40-37</w:t>
            </w:r>
          </w:p>
          <w:p>
            <w:pPr>
              <w:pStyle w:val="Normal"/>
              <w:jc w:val="both"/>
              <w:rPr/>
            </w:pPr>
            <w:r>
              <w:rPr/>
              <w:t>27-40-7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Татья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детский сад № 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 , ул.Р.Люксем-бург, д.5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05-9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уева Ольг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132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2 Сентябр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6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9-78 заведующ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32-47-20 секретарь, медкабинет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6-57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кон Нелл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133 «Рябин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9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лукова, 35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2-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деева Светл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ет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оватов-ская д.4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5-21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42-38 канцеляри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Валент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 сад общеразвивающего  вида № 136 «Полян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-59-8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алаболина Валенти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пенсирующего вида № 139 «Яблонь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лукова, д. 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2-51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-59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Жукова Окса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е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общеразвивающего вида № 141 «Искор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афуров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9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85-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икова Еле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– детский сад № 142 «Росин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5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Рябикова, 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06-58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9-42 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Ларис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1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ков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80-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6–21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86-25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динеева Ларис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48, г.Ульяновск, ул. Железнодорожная, 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9-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елова Еле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пенсирующего вида № 1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6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ельмана,   дом 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–18-17 заведующая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-61-23 бухгалтер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оу 22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ина Нина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150 «Чебураш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кова, д.7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7-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Наталь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рустальная6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7-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ерцев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3, г.Ульяновск, ул. Пушкинская, д.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25-03 заведующая,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бухгалтери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9-24 общ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нышова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талия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лерияновн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еркова Елена Иванов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время отпуска 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 1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лукова, 9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5-66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2-08 канцеля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рекова Еле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155 «Жар-птиц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кова, д.5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83-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ёушкина Татья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рк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156 «Волжаноч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Аверьянова, д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0-5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лова Татья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обеспьеровна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общеразвивающего вида № 157 «Аленуш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арейкиса, д.7 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0-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а Ир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”Детский сад компенсирующего вида № 159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алосара-товская,  3-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44-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арькова Татья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162 «Сказ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раснопролетарская,  28 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1-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Наталь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165 «Бемб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блукова, 7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87-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натуллина Резед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н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166 «Росин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35, г.Ульяновск, проезд Героя России Аверьянова, 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8-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ва Гал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 167 «Ладуш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ема,  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87-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а Татья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1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традная, д. 8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1-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кина Еле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 пр.Созидателей5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54-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Наталь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пенсирующего вида  № 170 для детей с туберкулезной интоксикаци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6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имитрова, 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64-8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кушина Любов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 № 171 «Изюмин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фремов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9-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сина Александр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ндр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общеразвивающего вида № 172 «Голуб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ртем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80-8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анина Ольг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ячеслав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пенсирующего вида № 173 «Лучи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Хрустальная д. 6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65-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скова  Ольг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74 «Росин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0-лет Победы, 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4-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ова Светлан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 № 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Заводской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1-21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1-20 вах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шикова Тамар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лет Победы, д.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0-01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0-01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Хижина Еле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178 «Облачк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кова, 38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7-01 заведующи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47-08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ткович Ир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Яковл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 детский сад № 179 «Алис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9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ртема,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87-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а Еле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Евген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общеразвивающего вида №18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6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 ул.Димитрова, 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62-16 заведующ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фуллина Ири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184 «Петушо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льцевая, 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1-34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1-39 общ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пнёва Ирина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пенсирующего вида № 1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Ефремова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«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6-6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анова Наталь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 № 1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5, г.Ульяновск, ул.Кузоватов-ская, д.4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18-15 директор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-09-32 зам.директора АХЧ, вахта  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18-74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ков Владимир 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Центр развития ребёнка - детский сад № 188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0-лет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,  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-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апитанова Еле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190 «Родничо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0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нфёрова, 31-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49-8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хина Светлана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компенсирующего  № 1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1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градская,  д. 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-86-49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уканова Ир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ладислав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197 «Русалоч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фремова, 8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2-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цова Вер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юницкого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1-7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ошина Татья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 2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8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сунска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4-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Ларис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ячеслав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2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7, г.Ульяновск,  пр.Ленинского Комсомола, 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99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ова Ир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 2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Фестивальный,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54-03-68 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38-02 заведующ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вол Мар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 2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0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енбург-ская, 1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52-02-05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25-74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ская Еле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211 «Аистено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усталь-ная, 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8-80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8-53 общ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а Светл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 2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6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 ул.Самарска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-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69-51-80 общи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86-15 заведующ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енникова Татья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– детский сад № 215 «Колосо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йкиса 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9-6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таева  Ольга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арим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 № 216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усталь-ная, д. 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63-25 общи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63-27 заведующ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пкина Гульназ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аббас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17 «Лесовичо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енбургская,32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17-6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Еле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2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Фестиваль-ный, 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9-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ютюник Ольга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2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4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арбышева, 21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8-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ретдинова Марина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>
          <w:trHeight w:val="8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 № 2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4. г.Ульяновск, пр.Генерала Тюленева, 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0-24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94-51 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ухова Любов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оров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Центр развития ребенка – Детский сад № 2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 г.Ульяновск. пр-т Врача Сурова, д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5-71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2-63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кина Валент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224 «Семицвети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ков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4 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87-8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йдукова Татья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2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узоватовская,  49 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18-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яблова Еле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 226 «Капитош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9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Шолмова, 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5-96 заведующ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69-37-38 общ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Низамутдинова Светлана Анваро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  № 2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Львовский, 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51-51-61 общи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4-43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Лебедь Людмил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Центр развития ребенка - детский сад № 23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.Пензенский, 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5-09 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4-68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ьёва Лил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232 «Жемчужин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9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унковой,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48-34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5-33 канцеля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умянцева Ири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233 «Берез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4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традна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17-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хина Ольг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 2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6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ое шоссе, д.5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20-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нова Гал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– детский сад № 242 «Садк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л. Корунковой, дом 5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5-77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37-36 методкаби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дашева Наталь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2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Киевский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20-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7- 62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-74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йникова Еле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2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 г.Ульяновск, пр.Тюленева,8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8-63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1-53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ёва Любов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Центр развития ребёнка – детский сад № 253 «Белоснеж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лмова, 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6-75 заведующ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-88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а Людмил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митри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– детский сад № 2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ул.Громовой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1-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ва Римм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общеразвивающего вида № 257 «Самоцвет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Сентябр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7 «б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3-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ьева Наталь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ладиле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2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0, г.Ульяновск, ул.Репина, д.4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6-55 заведующая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4-22 общ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аш Тамар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риго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 «Сказка» с. Баратае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7 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таевк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ерасимова, 18 «А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70-8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овина Ольг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«Светлячо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324, г.Ульяновск, с.Луговое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80-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еева Любов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 «Кристалли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ый Ключ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Геологов, д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4-8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фтахова Роз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инахмет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«Ивуш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47, г.Ульяновск, п.Пригородный ул. Школьная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46-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ахова Любов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с. Кувшино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. Кувшиновка, ул.Кооперативная д.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81-12 (будет 69-81-12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халина Еле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осиф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1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расноармейская, 5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35-42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-25-11 зам.директора,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бухгалтерия,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вах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ешина Валент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Центр детского творчества № 1 г.Ульянов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0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Жуковс-кого, 6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-62-19 директор,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м.директо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44-41 канцеля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кова Ларис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 Центр детского творчества №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ков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52-34 директор, вахт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61-72-52 бухгалтерия,фак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онова Мар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Центр детского творчества № 4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ольна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63-06канцелярия, 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68-36 директ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Гал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«Центр детского творчества № 5» г.Ульянов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-летия Победы, 27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.Ген.Тюленева, 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-62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-69 методист, вах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-71 бухгалтер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0-74-37 зам.по АХ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кова Людмил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Центр детского творчества №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рустальная д.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3-89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3-60 зам.директор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бухгалтери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вах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еззубенкова Валентин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пиридо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Центр детского технического творчества №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ульвар Пензенский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1-66 директор, канц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05-22 вах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еева Ларис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орис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 образовательное учреждение дополнительного образования детей «Центр детского технического творчества № 2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Хрустальная д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7-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Фёдоров Дмитри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Детско-юношеский центр № 3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бина, 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5-79-57 директор, прием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29-54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Ольг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Детско-юношеский аэрокосмический центр «Бура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дищева, 102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25-9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.о.директо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 Анатолий Григор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Детский эколого-биологический цент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3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1-05-56 директор, канц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6-69 бухгалте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ева Людмил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дополнительного образования детей «Станция детского и юношеского туризма и экскурсий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 ул. Тельмана, 2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65-36 директор, бухг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62-20 канцеля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ин Александр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авл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Станция юных турист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8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ктовая, 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69-32-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нов Александр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дополнительного образования детей Центр развития творчества детей и юношества им. А.Матросо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3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4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06-14 директор, вах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06-18 бухгалтерия, методис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гарина Людмил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Николаев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детский оздоровительно-образовательный центр «ОРИО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.Львовский, 10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-04 приемн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4-74 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3-59 зам.директо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карёв Дмитри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еннад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«Детский оздоровительно-образовательный центр им. Дее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7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Оренбургская, 41 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-58-60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16-73 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Абаимов Сергей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аленти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ский оздоровительно-образовательный центр  «Огонё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3333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льяновская обл, Ульяновский район, с.Ломы (зим. период – 29, ул.Фруктовая, д. 4, ком.319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1-8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гова Ольг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еме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 образовательное учреждение дополнительного образования  детей «Центр дополнительного образования для детей № 7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Хрустальная,   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4-66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4-42 канцеля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4-65 зам.директор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ах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осеева Татья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 детей «Центр дополнительного образования для детей № 8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лбина, 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20-03 директор, факс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0-51 приемн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4-51 бухгалте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фанасьев Андре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 детей «Центр дополнительного образования для детей № 9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9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Фруктовая, 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1-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ва Гал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 детей центр дополнительного образования для детей «Смена» г.Ульянов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52-9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сюк Н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илант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 Центр психолого - медико-социального сопровождения «Росто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1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.  Пластова, 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1-45 директ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4-87 зам.директо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28-33 завхо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кина Еле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3:00Z</dcterms:created>
  <dc:creator>User</dc:creator>
  <dc:description/>
  <cp:keywords/>
  <dc:language>en-US</dc:language>
  <cp:lastModifiedBy>User</cp:lastModifiedBy>
  <cp:lastPrinted>2011-10-04T10:16:00Z</cp:lastPrinted>
  <dcterms:modified xsi:type="dcterms:W3CDTF">2012-04-19T12:23:00Z</dcterms:modified>
  <cp:revision>4</cp:revision>
  <dc:subject/>
  <dc:title/>
</cp:coreProperties>
</file>