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мэрии города Ульяновск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____________№________</w:t>
            </w:r>
          </w:p>
        </w:tc>
      </w:tr>
    </w:tbl>
    <w:p>
      <w:pPr>
        <w:pStyle w:val="ConsPlusTitle"/>
        <w:widowControl/>
        <w:ind w:left="76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6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предоставления общедоступного бесплатного дошкольного образования на территории муниципального образования «город Ульяновск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Административный регламент предоставления муниципальной услуги «Организация предоставления общедоступного бесплатного дошкольного образования на территории муниципального образования «город Ульяновск» (далее - Административный регламент)   разработан в целях повышения качества исполнения и доступности результата предоставления 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олучателями муниципальной услуги являются несовершеннолетние  граждане Российской Федерации в возрасте от 2 месяцев   до 7 лет, зарегистрированные на территории муниципального образования «город Ульяновск» (далее – ребёнок, дет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имени ребёнка  выступают его родители (законные представители,  далее – заявител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1. Места в муниципальных дошкольных образовательных учреждений во внеочередном порядке предоставляются дет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прокуроров и следователей  следственного комитета Российской Федер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судей Российской Федер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Ф, по представлению руководителя  Регионального оперативного штаб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граждан, подвергшихся воздействию радиации вследствие катастрофы на Чернобыльской АЭ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по решению Комиссии по рассмотрению вопросов предоставления детям из семей, попавших в трудную жизненную ситуацию, мест в муниципальных образовательных учреждениях муниципального образования «Город Ульяновск», действующей при заместителе Главы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6"/>
        <w:jc w:val="both"/>
        <w:rPr/>
      </w:pPr>
      <w:r>
        <w:rPr/>
        <w:t>1.2.2. Места в муниципальных дошкольных образовательных учреждений в первоочередном порядке предоставляются дет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из многодетных сем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находящимся под опек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сотрудников поли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-</w:t>
      </w:r>
      <w:r>
        <w:rPr/>
        <w:t>военнослужащи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-</w:t>
      </w:r>
      <w:r>
        <w:rPr/>
        <w:t>детям-инвалидам, детям, один из родителей которых является инвалид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-</w:t>
      </w:r>
      <w:r>
        <w:rPr/>
        <w:t>сотрудников органов по контролю за оборотом наркотических средств и психотропных веще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Интернет-сайте органа предоставляющего муниципальную услугу, на информационных стендах муниципальных дошкольных образовательных учреждений (далее - Учреждение). Подробная информация об органе, предоставляющем  муниципальную услугу, содержится в п.2.2 настоящего Административного регламен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«Организация предоставления общедоступного бесплатного дошкольного образования на территории муниципального образования «город Ульяновск»</w:t>
      </w:r>
    </w:p>
    <w:p>
      <w:pPr>
        <w:pStyle w:val="Style19"/>
        <w:autoSpaceDE w:val="false"/>
        <w:ind w:left="0" w:firstLine="556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2. Муниципальная услуга  предоставляется </w:t>
      </w:r>
      <w:r>
        <w:rPr/>
        <w:t xml:space="preserve">– мэрией города Ульяновска через  структурное подразделение - Управление образования мэрии  г. Ульяновска  (далее - Управление)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нахождения Управления:  ул. Л.Толстого, д.48, город Ульяновск, 432960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ул. Советская,  д. 14, город Ульяновск, 43206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фициальный  Интернет-сайт  Управления образования мэрии г. Ульяновска: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</w:t>
      </w:r>
      <w:r>
        <w:rPr>
          <w:b/>
          <w:color w:val="0070C0"/>
          <w:lang w:val="en-US"/>
        </w:rPr>
        <w:t>http:// education. simcat.ru</w:t>
      </w:r>
    </w:p>
    <w:p>
      <w:pPr>
        <w:pStyle w:val="Normal"/>
        <w:jc w:val="both"/>
        <w:rPr>
          <w:b/>
          <w:b/>
          <w:color w:val="1F497D"/>
          <w:lang w:val="en-US"/>
        </w:rPr>
      </w:pPr>
      <w:r>
        <w:rPr>
          <w:b/>
          <w:lang w:val="en-US"/>
        </w:rPr>
        <w:t xml:space="preserve"> </w:t>
      </w:r>
      <w:r>
        <w:rPr>
          <w:b/>
          <w:color w:val="1F497D"/>
          <w:lang w:val="en-US"/>
        </w:rPr>
        <w:t xml:space="preserve">E-mail: uom-ul@uom.mv.ru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Телефон: 44-30-26</w:t>
      </w:r>
    </w:p>
    <w:p>
      <w:pPr>
        <w:pStyle w:val="Normal"/>
        <w:jc w:val="both"/>
        <w:rPr/>
      </w:pPr>
      <w:r>
        <w:rPr>
          <w:lang w:val="en-US"/>
        </w:rPr>
        <w:t> </w:t>
      </w:r>
      <w:r>
        <w:rPr/>
        <w:t xml:space="preserve"> </w:t>
      </w:r>
      <w:r>
        <w:rPr/>
        <w:t xml:space="preserve">График приёма  должностными  лицами Управления:     </w:t>
      </w:r>
    </w:p>
    <w:p>
      <w:pPr>
        <w:pStyle w:val="Normal"/>
        <w:jc w:val="both"/>
        <w:rPr/>
      </w:pPr>
      <w:r>
        <w:rPr/>
        <w:t>-Ленинский район: понедельник с  8.15 до 16.45 часов по ул. Л.Толстого, 48</w:t>
      </w:r>
    </w:p>
    <w:p>
      <w:pPr>
        <w:pStyle w:val="Normal"/>
        <w:jc w:val="both"/>
        <w:rPr/>
      </w:pPr>
      <w:r>
        <w:rPr/>
        <w:t>-Засвияжский район: вторник с 8.15 до 16.45 часов  по ул. Л.Толстого, 48</w:t>
      </w:r>
    </w:p>
    <w:p>
      <w:pPr>
        <w:pStyle w:val="Normal"/>
        <w:jc w:val="both"/>
        <w:rPr/>
      </w:pPr>
      <w:r>
        <w:rPr/>
        <w:t>-Заволжский район: среда с 8.15 до 16.45 часов  по проспекту  Созидателей,  д. 62</w:t>
      </w:r>
    </w:p>
    <w:p>
      <w:pPr>
        <w:pStyle w:val="Normal"/>
        <w:jc w:val="both"/>
        <w:rPr/>
      </w:pPr>
      <w:r>
        <w:rPr/>
        <w:t>-Железнодорожный район: четверг с 8.15  до 16.45  часов  по ул. Л.Толстого, 48</w:t>
      </w:r>
    </w:p>
    <w:p>
      <w:pPr>
        <w:pStyle w:val="Normal"/>
        <w:jc w:val="both"/>
        <w:rPr/>
      </w:pPr>
      <w:r>
        <w:rPr/>
        <w:t>Перерыв на обед с 12 часов до 13 часов; выходные дни – суббота, воскресенье.</w:t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>В период комплектования воспитанниками Учреждений с 1 марта по 1 июня устанавливаются  дополнительные дни приёма должностными  лицами  Управ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Заволжский район: пятница  с 8.15  до 16.45  часов  по пр. Созидателей,  д. 62</w:t>
      </w:r>
    </w:p>
    <w:p>
      <w:pPr>
        <w:pStyle w:val="Normal"/>
        <w:jc w:val="both"/>
        <w:rPr/>
      </w:pPr>
      <w:r>
        <w:rPr/>
        <w:t xml:space="preserve"> </w:t>
      </w:r>
      <w:r>
        <w:rPr/>
        <w:t>-Засвияжский район: пятница  с 8.15 до 16.45 часов по ул. Л.Толстого, 48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рыв на обед с 12 часов до 13 часов; выходные дни – суббота, воскрес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 информацией  по предоставлению муниципальной услуги заявитель может  обратиться непосредственно в Учреждение   по его   фактическому адресу. Информация о местонахождении Учреждения и иная контактная информация размещается на официальном Интернет-сайте Управле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дача направления для зачисления ребёнка в муниципальное дошкольное образовательное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тказ в предоставлении муниципальной услуги  по основаниям, указанным в п.2.8 настоящего Административно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4. Сроки предоставления муниципальной услуги (включая предварительные процедуры)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</w:rPr>
      </w:pPr>
      <w:r>
        <w:rPr/>
        <w:t xml:space="preserve">Приём заявлений о постановке ребёнка на  учёт для предоставления муниципальной услуги осуществляется в течение всего  календарного года; 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списков детей для комплектования групп муниципальных Учреждений  осуществляется в период с  01 января по 01 февраля  года комплектования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1"/>
        <w:rPr>
          <w:b/>
          <w:b/>
        </w:rPr>
      </w:pPr>
      <w:r>
        <w:rPr/>
        <w:t>Формирование  списков детей с ограниченными возможностями здоровья  осуществляется в период с 01 марта  по 01 апреля   года комплектования.</w:t>
      </w:r>
    </w:p>
    <w:p>
      <w:pPr>
        <w:pStyle w:val="Normal"/>
        <w:numPr>
          <w:ilvl w:val="0"/>
          <w:numId w:val="6"/>
        </w:numPr>
        <w:ind w:left="0" w:firstLine="142"/>
        <w:jc w:val="both"/>
        <w:rPr/>
      </w:pPr>
      <w:r>
        <w:rPr/>
        <w:t xml:space="preserve">Комплектование воспитанниками муниципальных Учреждений  на новый учебный год осуществляется  ежегодно в сроки с 1 марта по  1 августа, в остальное время проводится текущее комплектование по мере освобождения мест.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color w:val="000000"/>
        </w:rPr>
        <w:t>Выдача направления производится при наличии мест в Учреждении  со дня регистрации соответствующего заявления детям:</w:t>
      </w:r>
    </w:p>
    <w:p>
      <w:pPr>
        <w:pStyle w:val="Normal"/>
        <w:widowControl w:val="false"/>
        <w:ind w:right="-57" w:hanging="0"/>
        <w:jc w:val="both"/>
        <w:rPr>
          <w:color w:val="000000"/>
        </w:rPr>
      </w:pPr>
      <w:r>
        <w:rPr>
          <w:color w:val="000000"/>
        </w:rPr>
        <w:t>-возраста 6 лет в срок до 1 года</w:t>
      </w:r>
    </w:p>
    <w:p>
      <w:pPr>
        <w:pStyle w:val="Normal"/>
        <w:widowControl w:val="false"/>
        <w:ind w:right="-57" w:hanging="0"/>
        <w:jc w:val="both"/>
        <w:rPr>
          <w:color w:val="000000"/>
        </w:rPr>
      </w:pPr>
      <w:r>
        <w:rPr>
          <w:color w:val="000000"/>
        </w:rPr>
        <w:t>-возраста 5 лет в срок до 2 лет</w:t>
      </w:r>
    </w:p>
    <w:p>
      <w:pPr>
        <w:pStyle w:val="Normal"/>
        <w:widowControl w:val="false"/>
        <w:ind w:right="-57" w:hanging="0"/>
        <w:jc w:val="both"/>
        <w:rPr>
          <w:color w:val="000000"/>
        </w:rPr>
      </w:pPr>
      <w:r>
        <w:rPr>
          <w:color w:val="000000"/>
        </w:rPr>
        <w:t>-возраста до 5 лет в срок до 3 лет.</w:t>
      </w:r>
    </w:p>
    <w:p>
      <w:pPr>
        <w:pStyle w:val="Normal"/>
        <w:widowControl w:val="false"/>
        <w:numPr>
          <w:ilvl w:val="0"/>
          <w:numId w:val="9"/>
        </w:numPr>
        <w:ind w:left="0" w:right="-57" w:firstLine="360"/>
        <w:jc w:val="both"/>
        <w:rPr>
          <w:color w:val="000000"/>
        </w:rPr>
      </w:pPr>
      <w:r>
        <w:rPr>
          <w:color w:val="000000"/>
        </w:rPr>
        <w:t xml:space="preserve">Выдача направлений </w:t>
      </w:r>
      <w:r>
        <w:rPr/>
        <w:t>(приложение № 3 к настоящему Административному регламенту)</w:t>
      </w:r>
      <w:r>
        <w:rPr>
          <w:color w:val="000000"/>
        </w:rPr>
        <w:t xml:space="preserve"> в Учреждение осуществляется в течение всего календарного года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Срок предоставления  направления  заявителем в Учреждение  – 10 календарных  дней с момента его получения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Предоставление муниципальной услуги осуществляется в соответствии 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нституцией Российской Федерации от 12.12.1993 («Российская газета», № 237, 25.12.1993)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 </w:t>
            </w:r>
            <w:r>
              <w:rPr/>
              <w:t>2) Федеральным законом Российской Федерации от 06.10.2003 N 131-ФЗ «Об общих принципах организации местного самоуправления в Российской Федерации» («Российская газета», № 202, 08.10.2003);</w:t>
            </w:r>
          </w:p>
        </w:tc>
      </w:tr>
      <w:tr>
        <w:trPr>
          <w:trHeight w:val="1139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 </w:t>
            </w:r>
            <w:r>
              <w:rPr/>
              <w:t>3) Федеральным законом  Российской Федерации от 27.07.2010 № 210 – ФЗ «Об организации предоставления государственных и муниципальных услуг» («Российская  газета», № 168,  30.07.2010)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 </w:t>
            </w:r>
            <w:r>
              <w:rPr/>
              <w:t>4) Федеральным законом Российской Федерации от 02.05.2006 № 59-ФЗ «О порядке рассмотрения обращений граждан Российской Федерации» («Российская газета», № 95, 05.05.2006),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 </w:t>
            </w:r>
            <w:r>
              <w:rPr/>
              <w:t>5) Федеральным законом Российской Федерации от 07.02.2011 № 3- ФЗ «О полиции» («Российская  газета», № 25,  08.02.2011)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 </w:t>
            </w:r>
            <w:r>
              <w:rPr/>
              <w:t>6) Федеральным законом Российской Федерации от 28.12.2010 № 403-ФЗ «О Следственном комитете Российской Федерации» («Российская газета», № 296, 30.12.2010)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 </w:t>
            </w:r>
            <w:r>
              <w:rPr/>
              <w:t>7) Федеральным законом Российской Федерации от 27.05.1998 № 76-ФЗ «О статусе военнослужащих» («Российская газета», № 104, 02.06.1998)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 </w:t>
            </w:r>
            <w:r>
              <w:rPr/>
              <w:t>8)Законом Российской Федерации от 10.07.1992  № 3266-1 «Об образовании» («Российская  газета, №172,  31.07.1992)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 </w:t>
            </w:r>
            <w:r>
              <w:rPr/>
              <w:t>9)Законом Российской Федерации от 26.06.1992 № 3132-1 «О статусе судей в Российской Федерации» («Российская газета», № 170, 29.07.1992)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 </w:t>
            </w:r>
            <w:r>
              <w:rPr/>
              <w:t>10)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 («Ведомости СНД и ВС РСФСР», № 21, 1991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1) Законом  Российской Федерации  от 25.06.1993 N 5242-1 "О праве граждан Российской Федерации на свободу передвижения, выбор места пребывания и жительства в пределах Российской Федерации" ("Российская газета", N 152, 10.08.1993)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 </w:t>
            </w:r>
            <w:r>
              <w:rPr/>
              <w:t>12) Указом Президента Российской Федерации  от 02.10.1992 № 1157 «О дополнительных мерах государственной поддержки инвалидов» («Собрание актов Президента и Правительства РФ», № 14, 05.10.1992)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</w:t>
            </w:r>
            <w:r>
              <w:rPr/>
              <w:t>13) Указом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 («Российская газета», № 112, 11.06.2003)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 </w:t>
            </w:r>
            <w:r>
              <w:rPr/>
              <w:t>14)Типовым положением о дошкольном образовательном учреждении, утвержденным Постановлением Правительства Российской Федерации  от 12.09.2008  № 666 («Российская  газета», № 200,  24.09.2008)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</w:t>
            </w:r>
            <w:r>
              <w:rPr/>
              <w:t>15) Типовым положением о специальном (коррекционном) образовательном учреждении для обучающихся, воспитанников с ограниченными возможностями здоровья», утвержденным Постановлением Правительства Российской Федерации  от 12.03.1997  № 288 («Российская  газета», № 61,  27.03.1997)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 </w:t>
            </w:r>
            <w:r>
              <w:rPr/>
              <w:t>16) Постановлением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№ 28, 13.02.2004);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 </w:t>
            </w:r>
            <w:r>
              <w:rPr/>
              <w:t>17) Постановлением Правительства Российской Федерации от 25.08.1999 № 936 «О дополнительных мерах по социальной защите членов семей военнослужащих и сотрудников 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Российская газета», № 169, 31.08.1999);</w:t>
            </w:r>
          </w:p>
        </w:tc>
      </w:tr>
      <w:tr>
        <w:trPr>
          <w:trHeight w:val="2785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 </w:t>
            </w:r>
            <w:r>
              <w:rPr/>
              <w:t>18) Уставом муниципального образования «город Ульяновск», принятым решением Ульяновской Городской Думы от 30.06.2010 № 67 с изменениями («Ульяновск сегодня», № 56 (873),  27.07.2010)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 </w:t>
            </w:r>
            <w:r>
              <w:rPr/>
              <w:t>19) Положением об Управлении образования мэрии г. Ульяновска, утвержденным решением  Ульяновской Городской Думы от 24.05.2006 № 90 «Об учреждении отраслевых (функциональных) органов мэрии» («Ульяновск сегодня», № 25(507),  06.06.2006)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  </w:t>
            </w:r>
            <w:r>
              <w:rPr/>
              <w:t>20)  Положением о порядке комплектования воспитанниками  муниципальных дошкольных образовательных учреждений и дошкольных групп образовательных учреждений на территории города Ульяновска, утвержденным приказом начальника Управления образования мэрии                 г. Ульяновска  от 17.11.2010   № 1499.</w:t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6. Перечень документов, необходимых для получения  муниципальной услуги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1. При постановке детей на учёт для получения муниципальной услуги  необходимы  следующие документ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заявление  по форме,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 или иной документ, удостоверяющий личность одного из родителей (законных представителей) (копия, оригинал предъявляется при личном обращении для сличения копии с оригиналом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видетельство о рождении ребёнка (копия, оригинал предъявляется при личном обращении для сличения копии с оригиналом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документ, подтверждающий право на первоочередное (внеочередное) получение места в Учреждении в соответствии с  законодательством (при его наличии)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детные семьи – справку о составе семьи (оригинал)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куны – постановление об установлении опеки (копия)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трудники полиции, прокуроры, сотрудники следственного комитета, судьи, военнослужащие – справку с места службы (оригинал)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ьи, имеющие детей-инвалидов, одного из родителей-инвалида- медицинское заключение об инвалидности (копия)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, подвергшиеся воздействию радиации вследствие катастрофы на Чернобыльской АЭС- удостоверение (копия)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ьи, в которых один из родителей погиб (пропал без вести), умер, стал инвалидом в связи с выполнением служебных обязанностей, указанные  в 1.2 настоящего Административного регламента -  справку из военного комиссариата (оригинал)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и, попавшие в трудную жизненную ситуацию – протокол </w:t>
      </w:r>
      <w:r>
        <w:rPr>
          <w:rFonts w:cs="Times New Roman" w:ascii="Times New Roman" w:hAnsi="Times New Roman"/>
        </w:rPr>
        <w:t>Комиссии по рассмотрению вопросов предоставления детям из семей, попавших в трудную жизненную ситуацию, мест в муниципальных образовательных учреждениях муниципального образования «Город Ульяновск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аключение медико-психолого-педагогической комиссии  (для детей с ограниченными возможностями здоровья, детей-инвалидов)  или заключение фтизиатра областного туберкулезного диспансера (для детей с туберкулезной интоксикацией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становке ребёнка  на учёт заявителям выдается уведомление о дате и номере регистрации ребёнка (далее – уведомление, Приложение №2 к Административному регламенту) в «Журнале регистрации и учета  очереди на получение мест в муниципальных дошкольных образовательных учреждениях города Ульяновс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утраты уведомл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стным лицом Управления  выдается заявителю в день его обращения  дубликат уведомления с восстановлением записей о дате первоначальной постанов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учё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2. По итогам комплектования воспитанниками Учреждений заявителям выдается направление установленного образца (Приложение № 3 к настоящему Административному регламенту), которое является основанием для зачисления ребёнка в Учреждени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выдачи  направления в Учреждение  необходимы следующие документ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ведомление о постановке ребёнка на уче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документ, подтверждающий регистрацию ребенка в муниципальном образовании «город Ульяновск» (справка формы №3 или №8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 пра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ервоочередное (внеочередное) получение места в соответствии с действующим законодательством (при его наличии), указанный в пункте 2.6.1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аспорт либо иной документ, удостоверяющий  личность  заявителя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 Перечень оснований для отказа в приёме документов, необходимых для предоставл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ёме документов при предоставлении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раст ребенка не соответствует требованиям к получателям  муниципальной услуги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color w:val="000000"/>
        </w:rPr>
        <w:t>- отсутствие регистрации ребенка на территории  муниципального образования «город Ульяновск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отсутствие свободных мест в  определенной возрастной группе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предоставление не полного пакета документов, необходимого для принятия решения о предоставлении муниципальной услуги согласно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случае, если причины, послужившие основаниями для отказа в предоставлении муниципальной услуги в последующем были устранены, заявитель вправе вновь обратиться за получением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, необходимых для получения муниципальной услуги  -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 при  получении направления в Учреждение -  15 минут;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2.11.  Срок регистрации запроса заявителя о предоставлении муниципальной услуги</w:t>
      </w:r>
      <w:r>
        <w:rPr/>
        <w:t xml:space="preserve">  -  в день обращения  заявителя в Управление,  в  присутствии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местам 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1. Организация приёма заявителей осуществляется в соответствии с графиком приёма посетителей, указанным в пункте 2.2 настоящего Административного регла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предлагаются места ожидания, места получения информации и места заполнения необходимых документов. Помещения должны соответствовать санитарно-эпидемиологическим правилам и нормам. У входа в каждое помещение размещается табличка с наименованием помещения (зал ожидания, приема\выдачи документов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мещения для предоставления  муниципальной услуги оборудуются пандусами, специальными ограждениями и перилами, обеспечивающими беспрепятственное передвижение и разворот  инвалидных колясок (при наличии технической возможности). Глухонемым, инвалидам по зрению и другим гражданам с ограниченными физическими возможностями при необходимости оказывается соответствующая помощь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Центральный вход в здание, где располагается Управление, оборудуется  информационной табличкой, содержащей информацию о наименовании, адресе, режиме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 В помещении для ожидания заявителям отведены места, оборудованные стульями. В местах ожидания должны размещаться  средства для оказания первой медицинской помощи и доступные места общего поль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Помещение для приема заявителей оборудовано табличками с указанием номера кабинета и должности лица, осуществляющего прием. Место для приема заявителей оборудовано столом, стулом, имеет место для написания заявления и размещения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а также  на официальном сайте в сети Интернет размещается следующая обязательная информац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тактные телефоны, график работы, фамилии, имена, отчества  должностных лиц Управления, осуществляющих прием и консультирование заявителей;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процедура предоставления муниципальной услуги  в виде блок-схемы (приложение № 4 к Административному регламенту); </w:t>
      </w:r>
    </w:p>
    <w:p>
      <w:pPr>
        <w:pStyle w:val="Normal"/>
        <w:jc w:val="both"/>
        <w:rPr/>
      </w:pPr>
      <w:r>
        <w:rPr/>
        <w:t> </w:t>
      </w:r>
      <w:r>
        <w:rPr/>
        <w:t>- перечень документов, предоставляемых заявителями, для получения  муниципальной услуги;</w:t>
      </w:r>
    </w:p>
    <w:p>
      <w:pPr>
        <w:pStyle w:val="Normal"/>
        <w:jc w:val="both"/>
        <w:rPr/>
      </w:pPr>
      <w:r>
        <w:rPr/>
        <w:t xml:space="preserve">- образец заполнения заявления, </w:t>
      </w:r>
    </w:p>
    <w:p>
      <w:pPr>
        <w:pStyle w:val="Normal"/>
        <w:jc w:val="both"/>
        <w:rPr/>
      </w:pPr>
      <w:r>
        <w:rPr/>
        <w:t>- выдержки  из  нормативных правовых актов, регулирующих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>- основания  отказа  в предоставлении муниципальной услуги.</w:t>
      </w:r>
    </w:p>
    <w:p>
      <w:pPr>
        <w:pStyle w:val="Normal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2.13. Показатели доступности и качества муниципальной услуг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казателями качества муниципальной услуги являются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- соблюдение должностными лицами Управления срока предоставления муниципальной услуг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-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- транспортная доступ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мещение информации на официальном Интернет – сайте Управл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наличие возможности получения  муниципальной услуги в электронном виде (в соответствии с этапами перевода  муниципальных услуг на предоставление в электронном виде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 услуги  в электрон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го информ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нформирования может быть устной или письменной в зависимости от формы обращения заявителя. 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Индивидуальное устное информирование о порядке предоставления муниципальной услуги  производится  должностными лицами Управления, лично либо по телефону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, осуществляющее устное информирование, должно принять все необходимые меры для дачи полного ответа на поставленные в обращении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ителя осуществляется согласно графику приема граждан (пункт 2.2. настоящего Административного регламен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При информировании заявителя о порядке предоставления муниципальной услуги должностное лицо Управления сообщает информацию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тегории заявителей, имеющих право на получение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 документов,  необходимых для предоставления  муниципальной услуг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орядок постановки на очередь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льготы на получени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14.4.  Публичное письменное информ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Публичное письменное информирование осуществляется путем публикации информационных материалов в СМИ, размещения на официальном Интернет-сайте Управления, на информационных стендах, расположенных в фойе 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14.5 Начальник Управления, при получении обращения заявителя, передает его  должностному лицу Управления для подготовки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Ответ на обращение заявителя предоставляется в простой, четкой и понятной форме, с указанием фамилии, имени, отчества и номера телефона непосредственного исполнителя. Ответ направляется в течение тридцати календарных  дней с даты регистрации обращения в письменной форме или по электронной почте (в зависимости от способа доставки ответа, указанного в письменном обращении, или способа обращения зая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14.6. Обязанности должностных лиц Управления  при ответе на телефонные звонки, устные и письменные обращения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и информировании о порядке предоставления услуги по телефону должностное лицо  четко, подробно и в вежливой (корректной) форме информируют заявителя по интересующим его 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и невозможности должностного лица, принявшего звонок, самостоятельно ответить на поставленные вопросы,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/>
        <w:t xml:space="preserve"> </w:t>
      </w:r>
      <w:r>
        <w:rPr/>
        <w:t>Предоставление муниципальной услуги осуществляется в соответствии с требованиями Стандарта предоставления муниципальной услуги, указанными в разделе 2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оцесс предоставления муниципальной услуги включает в себя следующие административные процедуры (блок-схема, приложение № 4)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1) прием от заявителя  документов, необходимых для предоставления муниципальной услуги и постановка ребёнка на учёт для предоставления места в Учрежден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2) формирование Управлением списков детей для комплектования возрастных групп Учрежден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 xml:space="preserve">3) оформление и выдача  Управлением направлений для зачисления детей в Учреждения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</w:rPr>
        <w:t>3.1.  Прием от заявителя  документов, необходимых для предоставления муниципальной услуги и постановка ребёнка на учет для предоставления места в Учрежден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 xml:space="preserve"> </w:t>
      </w:r>
      <w:r>
        <w:rPr/>
        <w:t xml:space="preserve">Основанием для начала административной процедуры  по  приёму документов от заявителя и постановки ребёнка на учёт для предоставления места в Учреждении  является поступление в Управление  документов, указанных в пункте 2.6. 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. При Управлении функционирует Комиссия по комплектованию воспитанниками муниципальных дошкольных образовательных учреждений и дошкольных групп образовательных учреждений (далее – Комиссия по комплектованию), члены которой являются должностными лицами Управления. Начальник Управления является председателем Комиссии по комплект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>3.1.2. Состав Комиссии по комплектованию  утверждается приказом начальника Управления ежегодно в срок до 31 декабря года, предшествующего году комплектования. Возрастные группы, подлежащие комплектованию, и Учреждения, осуществляющие набор воспитанников, утверждается приказом начальника Управления ежегодно в срок до 1 марта  года комплект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3.1.3. Должностное лицо Управления  производит приём документов лично от заявителя согласно графику приёма (пункт 2.2 настоящего Административного регламента)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1) осуществляет проверку документов заявителя на соответствие предоставленных документов перечню, указанному в пункте 2.6. настоящего Административного регламента;</w:t>
      </w:r>
    </w:p>
    <w:p>
      <w:pPr>
        <w:pStyle w:val="Style16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сверяет копии предоставленных документов с подлинниками.</w:t>
      </w:r>
    </w:p>
    <w:p>
      <w:pPr>
        <w:pStyle w:val="Style16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проверки представленных документов должностное лицо Управления  выявляет наличие  оснований:</w:t>
      </w:r>
    </w:p>
    <w:p>
      <w:pPr>
        <w:pStyle w:val="Style16"/>
        <w:spacing w:before="0" w:after="0"/>
        <w:jc w:val="both"/>
        <w:rPr/>
      </w:pPr>
      <w:r>
        <w:rPr>
          <w:sz w:val="24"/>
          <w:szCs w:val="24"/>
        </w:rPr>
        <w:t>1) для отказа в предоставлении муниципальной услуги;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 для проведения дальнейшей процедуры подготовки результата предоставления</w:t>
        <w:br/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3.1.4. В случае, если в процессе проверки документов  выявлены основания для отказа, предусмотренные пунктом 2.8. настоящего Административного регламента, должностное лицо Управления  разъясняет заявителю  основания  отказа в предоставлении муниципальной услуги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заявителю возвращаются все представленные им документы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1.5. Если в ходе проверки документов не выявлены основания для отказа в предоставлении муниципальной услуги, то должностное лицо 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обратной стороне заявления ставит отметку о соответствии документов перечню, указанному в пункте 2.6. настоящего Административного регламента. Заявление затем регистрируется в "Журнале регистрации и учета очереди на получение мест в муниципальных дошкольных образовательных учреждениях города Ульяновска" по районам проживания заявителей: Заволжский, Засвияжский, Железнодорожный, Ленинский, а также заносится в электронную базу данных.</w:t>
      </w:r>
    </w:p>
    <w:p>
      <w:pPr>
        <w:pStyle w:val="Style16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явителю выдается уведомление о постановке на учёт  ребёнка в «Журнале регистрации и учета очереди на получение мест в муниципальных дошкольных образовательных учреждениях города Ульяновска», в котором указывается срок повторного посещения Управления для получения направления в Уч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6. Постановка ребенка на учет, родители (законные представители) которого пользуются правом на льготное (первоочередное и внеочередное) предоставление места в Учреждение, осуществляется путем регистрации ребенка в "Журнале регистрации и учета очереди на получение мест в муниципальных дошкольных образовательных учреждениях города Ульяновска" с указанием ль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7 Постановка ребенка на учёт для получения муниципальной услуги в Учреждении  компенсирующего вида, группе  компенсирующей и комбинированной направленности  осуществляется путем регистрации в «Журнале регистрации очереди на получение места в МДОУ компенсирующего вида и в коррекционные группы МДОУ комбинированного вида города Ульяновска»  по категориям ограничений возможностей здоровья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8. Журналы регистрации и учета очереди должны быть прошнурованы, пронумерованы и скреплены печатью Управл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3.1.9. Датой  предоставления заявителем документов, необходимых для предоставления муниципальной услуги и постановки  ребёнка на учет для предоставления места в Учреждении является  день принятия  должностным лицом Управления документов и выдача заявителю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0.  Результатом исполнения административного действия является  прием  документов заявителя и выдача ему уведомления о постановке ребёнка на учет для предоставления места в Уч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Время проверки должностным лицом Управления документов, представленных заявителем, и получение заявителем уведомления -  15 минут в присутствии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  </w:t>
      </w:r>
      <w:r>
        <w:rPr>
          <w:b/>
        </w:rPr>
        <w:t>3.2. Формирование Управлением списков детей для комплектования возрастных групп Учрежден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2.1. Основанием  для начала  административной процедуры  по формированию списков детей для комплектования возрастных групп Учреждений является приказ начальника Управления о комплектовании Учреждений  в текуще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3.2.2. Формирование  списков детей для комплектования возрастных групп Учреждений  осуществляется в период с 01 января по 01 февраля  года комплектования  должностными лицами Управления, являющимися членами Комиссии по комплектованию,  с учетом количества поданных к данному сроку заявлений о постановке на учет ребёнка, времени их поступления, установленного в  журнале регистрации, и прав граждан на первоочередной (внеочередной) приём ребёнка в Учреждение и наличием мест в соответствующих возрастных групп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Формирование  списков детей с ограниченными возможностями здоровья  осуществляется в период с 01 марта  по 01 апреля  года комплект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>3.2.3. Сформированные списки детей, подлежащих  комплектованию в возрастные группы, передаются для утверждения начальнику Управления в срок до 1 марта  года комплект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2.4. Списки детей,  утвержденные  начальником Управления,  размещаются в течение трех рабочих дней  для ознакомления на информационных стендах Управления и Интернет – сайте Управления: </w:t>
      </w:r>
      <w:r>
        <w:rPr>
          <w:color w:val="0070C0"/>
          <w:lang w:val="en-US"/>
        </w:rPr>
        <w:t>http</w:t>
      </w:r>
      <w:r>
        <w:rPr>
          <w:color w:val="0070C0"/>
        </w:rPr>
        <w:t>:\\</w:t>
      </w:r>
      <w:r>
        <w:rPr>
          <w:color w:val="0070C0"/>
          <w:lang w:val="en-US"/>
        </w:rPr>
        <w:t>education</w:t>
      </w:r>
      <w:r>
        <w:rPr>
          <w:color w:val="0070C0"/>
        </w:rPr>
        <w:t>.</w:t>
      </w:r>
      <w:r>
        <w:rPr>
          <w:color w:val="0070C0"/>
          <w:lang w:val="en-US"/>
        </w:rPr>
        <w:t>simcat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>
          <w:color w:val="0070C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5. Результатом исполнения административного действия являются утвержденные начальником Управления списки детей, подлежащих комплектованию возрастных  групп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>
          <w:b/>
        </w:rPr>
        <w:t>3.3. Оформление и выдача Управлением направлений для зачисления детей 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 xml:space="preserve">3.3.1. Основанием для начала административного действия по оформлению и выдаче направления для зачисления детей в Учреждение  являются списки детей, подлежащих  комплектованию, утвержденные начальником Управления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 </w:t>
      </w:r>
      <w:r>
        <w:rPr/>
        <w:t>Комплектование возрастных  групп Учреждений на новый учебный год производится Управлением в сроки с 1 марта до 1 августа  года комплектования  и осуществляется в соответствии с нормативами наполняемости возрастных групп на основании реестра очередников и потребности населения,  в соответствии с возрастом ребе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3.3.2. Заявитель, чье заявление в году комплектования подошло в начало очереди, уведомляется должностным лицом Управления   о дате выдачи направления   путем размещения информации (списков детей) на информационном стенде Управления и Интернет – сайте Управления  </w:t>
      </w:r>
      <w:r>
        <w:rPr>
          <w:color w:val="0070C0"/>
          <w:lang w:val="en-US"/>
        </w:rPr>
        <w:t>http</w:t>
      </w:r>
      <w:r>
        <w:rPr>
          <w:color w:val="0070C0"/>
        </w:rPr>
        <w:t>:\\</w:t>
      </w:r>
      <w:r>
        <w:rPr>
          <w:color w:val="0070C0"/>
          <w:lang w:val="en-US"/>
        </w:rPr>
        <w:t>education</w:t>
      </w:r>
      <w:r>
        <w:rPr>
          <w:color w:val="0070C0"/>
        </w:rPr>
        <w:t>.</w:t>
      </w:r>
      <w:r>
        <w:rPr>
          <w:color w:val="0070C0"/>
          <w:lang w:val="en-US"/>
        </w:rPr>
        <w:t>simcat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>
          <w:color w:val="0070C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3. Должностное лицо  Управления  выдает заявителю направление в Учреждение  на личном приеме, заверенное своей подпис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При выдаче направления в Учреждение заявитель предъявляет документы, указанные в подпункте 2.6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4. По мере ввода в эксплуатацию зданий новых садов  очередность по микрорайонам сн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5. Направление подлежит обязательной регистрации в «Журнале регистрации выдачи направлений в муниципальные дошкольные образовательные учреждения города Ульяновска». Факт получения направления подтверждается подписью лица, получившего направление, в «Журнале регистрации выдачи направлений в муниципальные дошкольные образовательные учреждения города Ульяновска»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3.3.6. Родители (законные представители) должны  предоставить в Учреждение  направление  в течение 10 календарных  дней со дня его выдачи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 случае не предъявления направления в установленный  настоящим Административным регламентом  срок или непосещения ребенком Учреждения  в течение месяца без уважительной причины, направление  аннулируется, а место выбывшего ребенка предоставляется другому ребенку в порядке регистрации очеред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изменения семейных обстоятельств или наличия у ребёнка временных противопоказаний в состоянии здоровья, направление, выданное в Учреждение, должно быть сдано в Управление  с указанием срока (полгода, год) повторного получения заявителем направления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/>
        <w:t>Родители (законные представители) обязаны обеспечить посещение ребенком   Учреждения  с направлением, выданным в период с 01 марта по 31 мая текущего года, в срок до 01 июля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/>
        <w:t>При получении направления в другой период родители (законные представители) обязаны обеспечить посещение ребенком Учреждения с направлением в течение месяца с даты получения на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7. При освобождении места  в возрастной группе после ее  комплектования,  должностное лицо Управления , в соответствии с очередностью подачи заявления о постановке ребёнка на учёт для предоставления места в Учреждении, с учётом прав граждан на первоочередной приём  и с согласия заявителя оформляет и выдает ему в течение 10 календарных  дней направление для зачисления в соответствующую возрастную группу соответствующего образовательного Учреждения без процедуры формирования списков детей для комплектова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3.3.8. Учреждения  компенсирующего и комбинированного вида, имеющие в своем составе специальные (коррекционные) группы для детей с недостатками в физическом или психическом развитии, с туберкулезной интоксикацией комплектуются  на основании заключения психолого–медико - педагогической комиссии или комиссии детского отделения областного противотуберкулезного диспансера с согласия родителей (законных представителей).  После выздоровления или при изменении образовательного маршрута дети переводятся в Учреждения  общеразвивающего вида вне очеред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3.9. Очередникам предлагается место в любом Учреждении, имеющем вакантные места. В случае несогласия  заявителя с предложенным местом в Учреждении, Управление может  потребовать от родителя (законного представителя)  письменный отказ от предоставленного места без выбывания из очереди, а вакантное место  предоставить  другому ребёнку в порядке регистрации  в очеред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10. Управление может  произвести взаимный обмен направлений в  Учреждения в пределах района, города одной  возрастной группы всем детям при наличии двух направлений с визами руководителей  "в обмене не возражаю". При разнице в возрасте детей указываются фамилия ребенка, место которого подлежит обме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уководители   Учреждений права обмена не имеют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3.3.11</w:t>
      </w:r>
      <w:r>
        <w:rPr>
          <w:b/>
        </w:rPr>
        <w:t xml:space="preserve">. </w:t>
      </w:r>
      <w:r>
        <w:rPr/>
        <w:t>В случае  переезда родителей (законных представителей)  из одного района города в другой - очередь ребенка сохраняется от первоначальной даты  регистрации</w:t>
      </w:r>
      <w:r>
        <w:rPr>
          <w:b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случае необходимости и при наличии свободных мест,  Управление  производит перевод ребенка  из одного Учреждения  в другое по согласованию с  родителями (законными представителя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>3.3.12. Результатом исполнения данного административного действия является выдача заявителю должностным лицом Управления направления для зачисления ребенка  в Учреждени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4.1. Контроль за исполнением административного регламента осуществляется в форме текущего контроля путем проведения плановых и внеплановых проверок и включает в себя проверки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должностными лицами Управления, осуществляется начальником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Должностное лицо Управления  несет ответственность за полноту, грамотность и доступность проведенного консультирования, собранных документов, правильность их оформления, соблюдение требований к документам, за правильность выполнения процедур по их при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ветственность должностного лица закрепляется его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рки качества предоставления услуги осуществляются на основании приказа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рки могут быть плановыми и внеплановыми. Плановые проверки осуществляются 2 раза в год согласно графику, утвержденному приказом начальника Управления. При проверке могут рассматриваться все вопросы, связанные с предоставлением услуги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проведенных проверок, оформленных документально, в случае выявления нарушений прав заявителей, осуществляется привлечение виновных лиц к ответственности в соответствии с 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Граждане, имеющие детей в возрасте от 2 месяцев  до 7 лет, могут  обратиться с   жалобой на принятое решение или на действие (бездействие) должностного лица Управления, в связи с рассмотрением вопроса о предоставлении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В досудебном порядке заявители могут  обратиться с жалобой на решение или действие (бездействие) должностного лица при предоставлении муниципальной услуги на основании настоящего Административного регламента (далее - обращение) устно или по телефону к начальнику Управления, устно либо письменно в орган местного самоуправления, в компетенцию которого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При обращении заявителя устно к начальнику Управления, ответ на обращение с согласия получа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Письменное обращение заявителя должно быть рассмотрено в течение тридцати календарных дней с даты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исьменном обращ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я, имя, отчество обратившегося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чтовый адрес обратившегося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мет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чная подпись обратившегося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5. Обращения заявителя, содержащие обжалование решений, действий (бездействия) конкретных должностных лиц Управления, не могут направляться этому должностному лицу для рассмотрения и (или)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Если в письменном обращении не указаны фамилия заявителя, направившего обращение, и почтовый адрес, по которому должен быть направлен ответ, то ответ на обращение не дается.</w:t>
      </w:r>
      <w:r>
        <w:rPr>
          <w:rFonts w:cs="Calibri" w:ascii="Calibri" w:hAnsi="Calibri"/>
        </w:rPr>
        <w:t xml:space="preserve"> </w:t>
      </w:r>
      <w:r>
        <w:rPr/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Должностное лицо 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 Управления, а также членов его семьи, вправе оставить обращение без ответа по существу поставленных в нем вопросов и сообщить письменно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1. Если текст письменного обращения не поддается прочтению, ответ на обращение не дается и оно не подлежит направлению на рассмотрение  должностному лицу в соответствии с его  компетенцией, о чем в течение семи календарных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2.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 Управления. О данном решении уведомляется письменно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3. Если причины, по которым ответ по существу поставленных в обращении вопросов не мог быть дан, в последующем были устранены, то заявитель вправе вновь направить обращение в орган местного самоуправления или должностному лицу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4. Если в результате рассмотрения обращение признано обоснованным, то принимается решение о применении мер  ответственности к должностному лицу Управления, допустившему нарушения в ходе предоставления муниципальной услуги. Должностным лицом Управления, рассматривающим жалобу, направляется заявителю письменное сообщение о результате ее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его необоснова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Судебное обжалование действий (бездействий) должностных лиц, а также принимаемых решений при предоставлении муниципальной услуги осуществляется заявителем в порядке, установленном законодательством Российской Федерации.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39:00Z</dcterms:created>
  <dc:creator>skishakovskaya</dc:creator>
  <dc:description/>
  <cp:keywords/>
  <dc:language>en-US</dc:language>
  <cp:lastModifiedBy>Users</cp:lastModifiedBy>
  <cp:lastPrinted>2011-03-25T16:00:00Z</cp:lastPrinted>
  <dcterms:modified xsi:type="dcterms:W3CDTF">2011-04-22T10:21:00Z</dcterms:modified>
  <cp:revision>65</cp:revision>
  <dc:subject/>
  <dc:title>АДМИНИСТРАТИВНЫЙ РЕГЛАМЕНТ</dc:title>
</cp:coreProperties>
</file>