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ила Творческого конкурса «Лето с пользой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1. Организатор творческого конкурса: Министерство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2. Тема творческого конкурса: Лето – как время для саморазвития, участия в профессиональных творческих мероприятиях летней оздоровительной кампании, направлений дополнительного образования, участия аудитории в детских и молодёжных проектах в течение летнего сезона, которые приносят пользу для участника в его саморазвитии, профессиональном развитии, приобретении навыков и знан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3. Конкурсной работой является сообщение в социальной сети, соответствующее теме конкурса. Сообщение может сопровождаться фотоматериалами, видеороликами и другими мультимедийными иллюстрирующими материалами,  относящиеся к теме конкурса, сообщению участника и не наущающее правил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4. Сроки приёма работ на творческий конкурс: с 7 августа по 7 октября 2017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5. Проведение открытого голосования по работам: с 7 августа по 7 октября 2017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5. Проведение оценки работ Конкурсной комиссией (жюри) по работам: с 7 октября по 14 октября 2017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Требования к участникам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1. Участником конкурса «Лето с пользой» может стать любой зарегистрированный пользователь или зарегистрированное сообщество (группа) сайтов: vk.com («ВКонтакте»); 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ok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Одноклассники»); </w:t>
      </w:r>
      <w:hyperlink r:id="rId3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facebook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Фэйсбук»); 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twitter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Твиттер»); 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instagram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Инстаграм»). Основная аудитория конкурса – лица в возрасте от 14 до 35 л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2. Каждый участник может подать для участия в конкурс до 5 рабо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3. Авторские права на фотографии и иные сопровождающие материалы, выставляемые на конкурс, принадлежат участнику конкурса. Размещение работ, сделанных третьими лицами, не допустимо. Размещая фотографии для участия в конкурсе, участники соглашаются с тем, что загруженные ими фотографии могут быть использованы для иллюстрирования публикаций на веб-сайте, официальных сообществ Министерства образования и науки Российской Федерации с обязательным указанием авторства фотограф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Требования к сопроводительным иллюстрациям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1. Изображение на иллюстарции должно соответствует теме конкурса а также содержанию сообщ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2. Изображение на иллюстрации не должно нарушать законодательство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4. Файлы могут быть обработаны в графических редакторах с целью цветокоррекции и шумоподавления, но не с целью фотомонта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5. Иллюстрации не должна содержать надписей, не являющихся частью композиции (водяные знаки, подпись автора, дата и время съёмки и др.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4. Подача работ на конкур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4.1. Фотографии размещаются участником самостоятельно на личной странице социальной или в сообществе (группе) в социальных сетях: vk.com («ВКонтакте»); 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ok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Одноклассники»); </w:t>
      </w:r>
      <w:hyperlink r:id="rId7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facebook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Фэйсбук»); </w:t>
      </w:r>
      <w:hyperlink r:id="rId8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twitter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Твиттер»); </w:t>
      </w:r>
      <w:hyperlink r:id="rId9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instagram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«Инстаграм»). Допускается размещение фотографий в группах и сообществах социальной сети с указанием имени участника и соблюдением условий конкурса. Страницы и сообщества должны быть открытыми в период проведения конкурс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4.2. Конкурсные работы, не соответствующие тематике конкурса и требованиям правил, нарушающие законодательство Российской Федерации, отклоня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 Оценка работ и 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1. Оценка работ происходит в два этапа. I этап – голосование зарегистрированных пользователей социальных сетей. II этап – голосованию Конкурсной комиссии (жюр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2 В I этапе конкурсные работы оцениваются зарегистрированными посетителями социальных сетей (сайтов): vk.com («ВКонтакте»); </w:t>
      </w:r>
      <w:hyperlink r:id="rId10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ok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Одноклассники»); </w:t>
      </w:r>
      <w:hyperlink r:id="rId11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facebook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«Фэйсбук»); </w:t>
      </w:r>
      <w:hyperlink r:id="rId12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twitter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Твиттер»); </w:t>
      </w:r>
      <w:hyperlink r:id="rId13" w:tgtFrame="_blank">
        <w:r>
          <w:rPr>
            <w:rStyle w:val="InternetLink"/>
            <w:rFonts w:cs="Times New Roman" w:ascii="Times New Roman" w:hAnsi="Times New Roman"/>
            <w:iCs/>
            <w:color w:val="2A5885"/>
            <w:sz w:val="24"/>
            <w:szCs w:val="24"/>
            <w:shd w:fill="FFFFFF" w:val="clear"/>
          </w:rPr>
          <w:t>www.instagram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(«Инстаграм») по принципу голосования за понравившиеся работы и с помощью функции отметки «мне нравится». Участник конкурса вправе привлекать к оценке работ третьих лиц из числа своих друзей путём размещения информации о конкурсе на своей персональной странице в социальной се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3. Работы авторов, уличённых в накрутке голосов, снимаются с конкурса перед подведением итог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4 Во II этапе Конкурсная комиссия, состоящая не менее чем из трех человек из числа представителей организатора конкурса, выбирает победителя среди конкурсных работ, набравших в I этапе наибольшее число голосов, преодолев показатель V. Показатель V равен 50 голосам – отметкам «Мне нравится» и аналогичным им в зависимости от социальной сети. Конкурсная комиссия опреет победителя, оценивая конкурсные работы по следующим критериям: соответствие содержания конкурсной работы тематике конкурса; выразительность работы, творческий подход к раскрытию темы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5. Апелляция результатов конкурса не предусмотрена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6. 5 (пять) работ, выбранные Конкурсной комиссией, признаются работами-победител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7. Организатор конкурса оставляет за собой право увеличить срок приёма работ на конкурс и проведение открытого голос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5.8. Организатор конкурса оставляет за собой право расширения числа победителей в зависимости от общего числа участников конкур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6. Награждение победи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6.1 Призовой фонд составляют экшн-камеры в количестве 5 (пяти) шту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6.2 В случае расширения числа победителей, призы определяются организатором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нкурса отд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kern w:val="2"/>
      <w:sz w:val="22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ok.ru%2F" TargetMode="External"/><Relationship Id="rId3" Type="http://schemas.openxmlformats.org/officeDocument/2006/relationships/hyperlink" Target="https://vk.com/away.php?to=http%3A%2F%2Fwww.facebook.com%2F" TargetMode="External"/><Relationship Id="rId4" Type="http://schemas.openxmlformats.org/officeDocument/2006/relationships/hyperlink" Target="https://vk.com/away.php?to=http%3A%2F%2Fwww.twitter.com%2F" TargetMode="External"/><Relationship Id="rId5" Type="http://schemas.openxmlformats.org/officeDocument/2006/relationships/hyperlink" Target="https://vk.com/away.php?to=http%3A%2F%2Fwww.instagram.com%2F" TargetMode="External"/><Relationship Id="rId6" Type="http://schemas.openxmlformats.org/officeDocument/2006/relationships/hyperlink" Target="https://vk.com/away.php?to=http%3A%2F%2Fwww.ok.ru%2F" TargetMode="External"/><Relationship Id="rId7" Type="http://schemas.openxmlformats.org/officeDocument/2006/relationships/hyperlink" Target="https://vk.com/away.php?to=http%3A%2F%2Fwww.facebook.com%2F" TargetMode="External"/><Relationship Id="rId8" Type="http://schemas.openxmlformats.org/officeDocument/2006/relationships/hyperlink" Target="https://vk.com/away.php?to=http%3A%2F%2Fwww.twitter.com%2F" TargetMode="External"/><Relationship Id="rId9" Type="http://schemas.openxmlformats.org/officeDocument/2006/relationships/hyperlink" Target="https://vk.com/away.php?to=http%3A%2F%2Fwww.instagram.com%2F" TargetMode="External"/><Relationship Id="rId10" Type="http://schemas.openxmlformats.org/officeDocument/2006/relationships/hyperlink" Target="https://vk.com/away.php?to=http%3A%2F%2Fwww.ok.ru%2F" TargetMode="External"/><Relationship Id="rId11" Type="http://schemas.openxmlformats.org/officeDocument/2006/relationships/hyperlink" Target="https://vk.com/away.php?to=http%3A%2F%2Fwww.facebook.com%2F" TargetMode="External"/><Relationship Id="rId12" Type="http://schemas.openxmlformats.org/officeDocument/2006/relationships/hyperlink" Target="https://vk.com/away.php?to=http%3A%2F%2Fwww.twitter.com%2F" TargetMode="External"/><Relationship Id="rId13" Type="http://schemas.openxmlformats.org/officeDocument/2006/relationships/hyperlink" Target="https://vk.com/away.php?to=http%3A%2F%2Fwww.instagram.com%2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9:00Z</dcterms:created>
  <dc:creator>Жданов</dc:creator>
  <dc:description/>
  <dc:language>en-US</dc:language>
  <cp:lastModifiedBy>pnpo2</cp:lastModifiedBy>
  <dcterms:modified xsi:type="dcterms:W3CDTF">2017-09-20T05:19:00Z</dcterms:modified>
  <cp:revision>3</cp:revision>
  <dc:subject/>
  <dc:title/>
</cp:coreProperties>
</file>