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</w:t>
              <w:softHyphen/>
              <w:t xml:space="preserve">ние мэрии города Ульяновска от 19.07.2010   № 362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.07.2010 № 210-ФЗ «Об организации предоставления государственных и муниципальных услуг», Уставом муниципального образования «город Ульяновск», принятым решением Ульяновской Го</w:t>
        <w:softHyphen/>
        <w:t>родской Думы от 30.06.2010  № 67, с изменени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а Ульяновска от 19.07.2010   № 3622 «Об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Подпункт 1.1 пункта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Организация предоставления общедоступного бесплатного дошкольного образования на территории муниципального образования «город Ульяновск»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Изложить Приложение №1 к постановлению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Ульяновск сегодн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города – руководителя аппарата мэрии города Ульяновска Чибисова Ю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А.П.Пи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49:00Z</dcterms:created>
  <dc:creator>Users</dc:creator>
  <dc:description/>
  <cp:keywords/>
  <dc:language>en-US</dc:language>
  <cp:lastModifiedBy>User</cp:lastModifiedBy>
  <cp:lastPrinted>2011-04-22T09:54:00Z</cp:lastPrinted>
  <dcterms:modified xsi:type="dcterms:W3CDTF">2011-04-22T11:49:00Z</dcterms:modified>
  <cp:revision>2</cp:revision>
  <dc:subject/>
  <dc:title/>
</cp:coreProperties>
</file>