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№ ____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 в  поста</w:t>
              <w:softHyphen/>
              <w:t xml:space="preserve">новление администрации города Ульяновска  от 26.04.2012 № 1908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соответствии с Федеральным законом от 29.12.2012 № 273-ФЗ «Об образовании в Ульяновской области»,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город Ульяновск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Ульяновска от 26.04.2012 № 1908 «О закреплении определенных территорий муниципального образования «город Ульяновск» за конкретными муниципальными образовательными организациями» (с изменениями внесёнными постановлением администрации города Ульяновска  от 16.05.2013 № 2069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постановления «о закреплении определённых территорий муниципального образования «город Ульяновск» за конкретными муниципальными образовательными учреждениями» заменить наименованием «о закреплении муниципальных общеобразовательных организаций за конкретными территориями муниципального образования «город Ульяновс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0.07.1992               № 3266-1 «Об образовании» заменить словами «</w:t>
      </w:r>
      <w:r>
        <w:rPr>
          <w:rFonts w:cs="Calibri"/>
          <w:sz w:val="28"/>
          <w:szCs w:val="28"/>
        </w:rPr>
        <w:t>Федеральным законом от 29.12.2012 № 273-ФЗ «Об образовании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абзац первый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 Закрепить муниципальные образовательные организации за конкретными территориями муниципального образования «город Ульяновск»: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</w:t>
      </w:r>
      <w:hyperlink r:id="rId5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лова «территории, закрепляемые за конкретными муниципальными образовательными учреждениями Ленинского района муниципального образования «город Ульяновск» заменить словами «муниципальные общеобразовательные организации за конкретными территориями Ленинского района города Ульяновс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hyperlink r:id="rId6">
        <w:r>
          <w:rPr>
            <w:rStyle w:val="InternetLink"/>
            <w:sz w:val="28"/>
            <w:szCs w:val="28"/>
          </w:rPr>
          <w:t>абзац тринадцатый пункта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Красногвардейская, № 12-52 (чётная, нечётная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 </w:t>
      </w: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Ленина, д. 109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Кузнецова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узнецова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уск Степана Разина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Зелёный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Новый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Плеханова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уск Халтурина, все дома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hyperlink r:id="rId8">
        <w:r>
          <w:rPr>
            <w:rStyle w:val="InternetLink"/>
            <w:sz w:val="28"/>
            <w:szCs w:val="28"/>
          </w:rPr>
          <w:t xml:space="preserve">пункт </w:t>
        </w:r>
      </w:hyperlink>
      <w:r>
        <w:rPr>
          <w:sz w:val="28"/>
          <w:szCs w:val="28"/>
        </w:rPr>
        <w:t xml:space="preserve">3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Энгельса, д.60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</w:t>
      </w:r>
      <w:hyperlink r:id="rId10">
        <w:r>
          <w:rPr>
            <w:rStyle w:val="InternetLink"/>
            <w:sz w:val="28"/>
            <w:szCs w:val="28"/>
          </w:rPr>
          <w:t>в пункте 4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Минаева, № 1-15 (нечётная сторон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осьмой пункта 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Ленина, д. 1-54 (чётная, нечётная), 56-98 (чётная сторона), д. 99, д. 100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ы с 9 по 14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в пункте 5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улица Красногвардейская, д. 1-29 (нечётная сторона), 4, 6, 8, 10, 10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орок втор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Островского, д.3, 4, 5, 6-54 (чётная сторона)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Островского, д. 40-54 (чётная сторон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Гагарина, д. 4, 6, 8, 10, 16.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абзац шестой пункта 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Буинская, все дом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ж) абзац третий пункта 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Любови Шевцовой, д. 2-92 (чётная сторона), д. 1-93 (нечётная сторон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пункт 10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ереулок Красноармейский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улок Кобозева, все до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абзац тринадцатый пункта 12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в пункте 6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3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ервый переулок Ватутина, все до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36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второй переулок Ватутина, все до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3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третий переулок Ватутина, все до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38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четвёртый переулок Ватутина, все дом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 приложении № 2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лова «территории, закрепляемые за конкретными муниципальными образовательными учреждениями Засвияжского района муниципального образования «город Ульяновск» заменить словами «муниципальные общеобразовательные организации за конкретными территориями Засвияжского района города Ульяновс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бзац третий пункта 2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проезд Полбина, д. № 1, д. 22-32 (чётная сторон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ункта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улица Ефремова д. № 37, 45, 46, 47, 49, 51, 57, 59, 63, 67, 69, 71, 73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пункт 10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Рябикова, д. 26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пункт 20 дополнить следующим содержа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спект Хо Ши Мина, д. 32, корпус 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в пункте 2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9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Промышленная, д. 98, д. 9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+4) в приложении № 3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лова «территории, закрепляемые за конкретными муниципальными образовательными учреждениями Железнодорожного района муниципального образования «город Ульяновск» заменить словами «муниципальные общеобразовательные организации за конкретными территориями Железнодорожного района города Ульяновс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абзац четвертый пункта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Минаева, д. 2-50 чётная сторона)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 7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Хрустальная, д. 44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пункт 9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Луначарского, д. 23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 приложении № 4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лова «территории, закрепляемые за конкретными муниципальными образовательными учреждениями Заволжского района муниципального образования «город Ульяновск» заменить словами «муниципальные общеобразовательные организации за конкретными территориями Заволжского района города Ульяновск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дополнить пункт 9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Врача Михайлова, д. 38 а, 48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дополнить пункт 11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ереулок Великанова, все дом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дополнить пункт 12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бульвар Новосондецкий, д. 19 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дополнить пункт 13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роспект Ленинского Комсомола, д. 24,26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ульвар Новосондецкий, д. 9, 12, 16, 18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пект Генерала Тюленева, д. 21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дополнить пункт 18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- переулок Степанова, все до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Димитрова, д. 2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-й переулок Восточны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-й переулок Восточны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ца Тенистая, все до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пункт 22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Калнина, д. 5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седьмо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улица Калнина, все дом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десятый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улица Почтовая, все дом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>Настоящее постановление вступает в силу со дня его официального опубликования в газете «Ульяновск сегодня» и распространяется на правоотношения, возникшие с 01.03.2014</w:t>
      </w:r>
      <w:r>
        <w:rPr>
          <w:sz w:val="28"/>
          <w:szCs w:val="28"/>
        </w:rPr>
        <w:tab/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Cs w:val="28"/>
          <w:lang w:eastAsia="ar-SA"/>
        </w:rPr>
        <w:t>Глава администрации  города</w:t>
        <w:tab/>
        <w:tab/>
        <w:tab/>
        <w:tab/>
        <w:tab/>
        <w:tab/>
        <w:t xml:space="preserve">                                 С.С.Панчин</w:t>
      </w:r>
    </w:p>
    <w:sectPr>
      <w:headerReference w:type="default" r:id="rId12"/>
      <w:headerReference w:type="first" r:id="rId1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97"/>
        <w:tab w:val="left" w:pos="720" w:leader="none"/>
      </w:tabs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3189AB89A930C8DB090CAC9F393A820E50DE3E97A1435AEABE103A9D5514663B851DCEE07F4F3035E9DMDD7F" TargetMode="External"/><Relationship Id="rId3" Type="http://schemas.openxmlformats.org/officeDocument/2006/relationships/hyperlink" Target="consultantplus://offline/ref=F483189AB89A930C8DB090CAC9F393A820E50DE3E9781B32ADABE103A9D55146M6D3F" TargetMode="External"/><Relationship Id="rId4" Type="http://schemas.openxmlformats.org/officeDocument/2006/relationships/hyperlink" Target="consultantplus://offline/ref=891AE9EFB0AAB6B6B17B500E5694A27BDA85F05D9A6105C89B6F6A0254G7Z3G" TargetMode="External"/><Relationship Id="rId5" Type="http://schemas.openxmlformats.org/officeDocument/2006/relationships/hyperlink" Target="consultantplus://offline/ref=F483189AB89A930C8DB090CAC9F393A820E50DE3E9781B32ADABE103A9D5514663B851DCEE07F4F3035E9FMDD2F" TargetMode="External"/><Relationship Id="rId6" Type="http://schemas.openxmlformats.org/officeDocument/2006/relationships/hyperlink" Target="consultantplus://offline/ref=F483189AB89A930C8DB090CAC9F393A820E50DE3E9781B32ADABE103A9D5514663B851DCEE07F4F3035E9AMDD7F" TargetMode="External"/><Relationship Id="rId7" Type="http://schemas.openxmlformats.org/officeDocument/2006/relationships/hyperlink" Target="consultantplus://offline/ref=F483189AB89A930C8DB090CAC9F393A820E50DE3E9781B32ADABE103A9D5514663B851DCEE07F4F3035E9AMDD1F" TargetMode="External"/><Relationship Id="rId8" Type="http://schemas.openxmlformats.org/officeDocument/2006/relationships/hyperlink" Target="consultantplus://offline/ref=F483189AB89A930C8DB090CAC9F393A820E50DE3E9781B32ADABE103A9D5514663B851DCEE07F4F3035E9AMDD1F" TargetMode="External"/><Relationship Id="rId9" Type="http://schemas.openxmlformats.org/officeDocument/2006/relationships/hyperlink" Target="consultantplus://offline/ref=F483189AB89A930C8DB090CAC9F393A820E50DE3E9781B32ADABE103A9D5514663B851DCEE07F4F3035E9AMDD1F" TargetMode="External"/><Relationship Id="rId10" Type="http://schemas.openxmlformats.org/officeDocument/2006/relationships/hyperlink" Target="consultantplus://offline/ref=F483189AB89A930C8DB090CAC9F393A820E50DE3E9781B32ADABE103A9D5514663B851DCEE07F4F3035E9AMDD7F" TargetMode="External"/><Relationship Id="rId11" Type="http://schemas.openxmlformats.org/officeDocument/2006/relationships/hyperlink" Target="consultantplus://offline/ref=F483189AB89A930C8DB090CAC9F393A820E50DE3E9781B32ADABE103A9D5514663B851DCEE07F4F3035E9AMDD1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32:00Z</dcterms:created>
  <dc:creator>Оксана</dc:creator>
  <dc:description/>
  <cp:keywords/>
  <dc:language>en-US</dc:language>
  <cp:lastModifiedBy>админ</cp:lastModifiedBy>
  <cp:lastPrinted>2014-02-18T11:01:00Z</cp:lastPrinted>
  <dcterms:modified xsi:type="dcterms:W3CDTF">2014-02-27T09:13:00Z</dcterms:modified>
  <cp:revision>24</cp:revision>
  <dc:subject/>
  <dc:title>ПОСТАНОВЛЕНИЕ</dc:title>
</cp:coreProperties>
</file>