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3" w:leader="none"/>
        </w:tabs>
        <w:ind w:firstLine="709"/>
        <w:rPr/>
      </w:pPr>
      <w:r>
        <w:rPr/>
        <w:t>ПОСТАНОВЛЕНИЕ АДМИНИСТРАЦИИ ГОРОДА УЛЬЯНОВСКА</w:t>
      </w:r>
    </w:p>
    <w:p>
      <w:pPr>
        <w:pStyle w:val="Normal"/>
        <w:tabs>
          <w:tab w:val="clear" w:pos="708"/>
          <w:tab w:val="left" w:pos="636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ind w:firstLine="709"/>
        <w:rPr/>
      </w:pPr>
      <w:r>
        <w:rPr/>
        <w:t>24.01.2012         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636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ind w:firstLine="709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 постановление Главы  города от 30.10.2008 № 8290</w:t>
            </w:r>
          </w:p>
        </w:tc>
      </w:tr>
    </w:tbl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совершенствования системы оплаты труда работников муниципальных образовательных учреждений, повышения результативности их деятельности, стимулирования расширения объёма и повышения качества предоставления муниципальных услуг, в соответствии со статьёй 144 Трудового кодекса Российской Федерации, учитывая распоряжения Губернатора Ульяновской области от 28.12.2011 № 559-р «О мерах по повышению оплаты труда работников образовательных учреждений», руководствуясь Уставом муниципального образования «город Ульяновск»,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УЛЬЯНОВС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Главы города от 30.10.2008 № 8290 «О переводе на отраслевую систему оплаты  труда работников муниципальных  образовательных учреждений муниципального образования «город Ульяновск» (с изменениями, внесёнными постановлениями мэрии города Ульяновска от 13.07.2011 № 3014, от 30.09.2011 № 4441, от 20.10.2011 № 4807, от 06.12.2011 № 580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риложении № 1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Пункт 1.3 раздела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3. Оклады (должностные оклады) библиотечных работников МОУ устанавливаются в соответствии с отраслевыми положениями об оплате труда. Выплаты компенсационного и стимулирующего характера библиотечных работников устанавливаются в соответствии с настоящим Положени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2.3 раздела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3. Размеры базовых окладов (базовых должностных окладов), базовой ставки заработной платы по должностям работников учреждений устанавливаются на основе отнесения занимаемых должностей служащих к профессиональным квалификационным группам, утверждённым приказом Министерства здравоохранения и социального развития Российской Федерации от 05.05.2008 № 216 н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В разделе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ункт 3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Выплаты компенсационного характера производятся в целях обеспечения оплаты труда в повышенном размере работникам учреждений, работа которых связана с особенными условиями трудовой деятельности и характером отдельных видов работ, а также в целях доведения месячной заработной платы до уровня не ниже минимального размера оплаты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в виде доплат и надбавок к окладу (должностному оклад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осуществляются в пределах средств, направленных на оплату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латы работникам, занятым на тяжёлых работах, работах с вредными и (или) опасными и иными особыми условиями тру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латы за работу в условиях, отклоняющихся от нормальных (за работу в ночное время, за сверхурочную работу, за работу в выходные и нерабочие праздничные дни, за ненормированный рабочий день, за совмещение профессий (должностей), расширение зон обслуживания, увеличение объёма работы, исполнение обязанностей временно отсутствующего работника, за работу, не входящую в круг основных обязанностей, но непосредственно связанную с производственным процессом, за работу в специализированных учреждениях с особым режимом работы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абзац 1 пункта 3.1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8. В целях доведения месячной заработной платы до уровня не ниже минимального размера оплаты труда работникам учреждения, полностью отработавшим за этот период норму рабочего времени и выполнившим нормы труда (трудовых обязанностей), в соответствии со статьёй 133 Трудового кодекса Российской Федерации устанавливаются доплаты в размере разницы между минимальным размером оплаты труда и величиной рассчитанной заработной пла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нкт 3.1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9. Работникам специализированных учреждений с особым режимом работы устанавливаются доплаты в зависимости от типа учреждения и вида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я и виды деятельности с особым режимом работы, которые дают право на установление компенсационной доплаты к окладу (должностному окладу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 доплаты (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зированные (коррекционные) образовательные учреждения (классы, группы), для обучающихся и воспитанников с ограниченными возможностями здоровья (в том числе с задержкой психического развития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-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сихолого-педагогические и медико-педагогические комиссии, логопедические пункты (специалистам)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обучение на дому на основании медицинского заключения детей, имеющих ограниченные возможности здоровья (учителям и другим педагогическим работника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и групповое обучение детей, находящихся на длительном лечении в детских больницах (клиниках) и детских отделениях больниц для взрослых (учителям и другим педагогическим работника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тельные учреждения (классы, группы) с контингентом обучающихся (воспитанников) с ограниченными возможностями здоровь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черние (сменные) общеобразовательные учреждения при учреждениях, расположенных в следственных изоляторах, тюрьмах, исправительных колониях, колониях-поселениях, лечебных исправительных, лечебно-профилактических учреждениях, воспитательных колониях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ние (сменные) общеобразовательные учреждения при учреждениях, исполняющих уголовные наказания строгого режи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личии у работников двух оснований для установления компенсационной выплаты их размеры суммиру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работников, которым повышаются должностные оклады на 15-20 %, и размер повышения определяются в соответствии с Перечнем должностей, работа в которых даёт право на повышение должностных окладов на 15-20 % в зависимости от степени и продолжительности общения с обучающимися (воспитанниками), имеющими отклонения в развитии, нуждающимися в длительном лечении, или от степени и продолжительности общения с детьми и подростками с девиантным поведением специальных учебно-воспитательных учреждений (Приложение № 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е 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абзац четвёртый пункта 4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ыплаты стимулирующего характера осуществляются в пределах средств, направленных на оплату труда (кроме надбавки, устанавливаемой за тип и вид учреждения, надбавки за классность, надбавки за стаж непрерывной работы (выслугу лет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4.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 К выплатам стимулирующего характера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интенсивность и высокие результаты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бавки за качество выполняем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бавки за стаж непрерывной работы, выслугу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миальные выплаты (поощрительные выплаты по результатам тру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никам учреждений могут выплачиваться доплаты за наличие учёной степени, почетного звания, надбавки за типы и виды учреждений, надбавки водителям за классность, персональные надбавки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.1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.14. Надбавка за стаж непрерывной работы (выслугу лет) библиотечным работникам образовательных учреждений устанавливается в зависимости от стажа работы по соответствующим должностям и выплачивается в соответствии с Порядком начисления и выплаты ежемесячной надбавки к должностному окладу за стаж непрерывной работы (выслугу лет) работникам муниципальных образовательных учреждений города Ульяновска (Приложение № 6)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5. Абзац второй пункта 5.1 раздела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азовый должностной оклад устанавливается в размер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уководителей муниципальных образовательных учреждений, реализующих основные общеобразовательные программы - 5808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уководителей иных муниципальных образовательных учреждений - 5448 рубл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1. В пункте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Первая профессиональная квалификационная группа – базовый оклад (базовый должностной оклад) составляет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дополнить абзацами вторым и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4136 рублей – для муниципальных образовательных учреждений, реализующих основные общеобразовательные программы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880 рублей – для иных муниципальных образовательных учреждений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2. Дополнить пункт 3 абзацем 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007 рублей – для муниципальных образовательных учреждений, реализующих основные общеобразовательные программы общего образов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В пункте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Третья профессиональная квалификационная группа, базовый оклад составляет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абзацами вторым и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5808 рублей – для муниципальных образовательных учреждений, реализующих основные общеобразовательные программы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448 рублей – для иных муниципальных образовательных учрежден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Дополнить постановление Приложением № 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Главы города от 30.10.2008       № 82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числения и выплаты ежемесячной надбавки к должностному окладу за стаж непрерывной работы (выслугу лет) работникам муниципальных образовательных учрежд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числение стажа работы, дающего право на получение ежемесячной надбавки к должностному окладу за стаж непрерывной работы (выслугу л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общий трудовой стаж, дающий право на получение ежемесячной надбавки к должностному окладу за стаж непрерывной работы (выслуг лет) (далее - надбавка) библиотечным работникам муниципальных образовательных учреждений города Ульяновска (далее – учреждения) включ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Время работы на библиотечных должностях (как по основной работе, так и по совместительств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ремя частично оплачиваемого отпуска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 женщинам, состоявшим в трудовых отношениях с образовательными учрежден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Время отпуска по беременности и родам, а также период временной нетрудоспосо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4. Служба в Вооруженных Силах Российской Федерации, если службе непосредственно предшествовала работа в образовательных учреждениях и если после увольнения из Вооруженных Сил Российской Федерации последовала работа в образовательных учреждениях, при условии, что перерыв между увольнением со службы и поступлением на работу не превысил трёх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ы начисления и выплаты надб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дбавка устанавливае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ля библиотечных работник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таже работы от 2 до 5 лет – 5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таже работы от 5 до 8 лет – 8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таже работы от 8 до 10 лет – 11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таже работы свыше 10 лет – 15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адбавка исчисляется исходя из оклада (должностного оклада) работника без учёта других доплат и надбавок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ыплата надбавки производится ежемесячно одновременно с заработной пла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Надбавка учитывается во всех случаях исчисления среднего зарабо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стажа работы, дающего право на получение надб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аж работы для выплаты надбавки определяется комиссией по установлению трудового стаж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ется приказом руководител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новным документом для определения стажа работы, дающего право на получение надбавки, является трудовая книжка. Стаж работы по профилю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ённых печатью, выданных на основании документов, подтверждающих стаж работы по профилю (приказы, послужные и тарификационные списки, книги учёта личного состава, табельные книги, архивные описи и другие). Справки должны содержать наименование учреждения, данные о должности и времени работы в этой должности, о дате выдачи справки, а также сведения, на основании которых выдана спра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(изменение) размеров надбавки при изменении стажа работы производится со дня достижения соответствующего стажа, подтверждённого документ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тветственность за своевременный пересмотр размера надбавки возлагается на кадровые службы и руководителя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Индивидуальные трудовые споры по вопросам установления стажа для назначения надбавки рассматриваются в порядке, установленном законодательством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Ульяновск сегодня» и распространяется на правоотношения, возникшие с  01.01.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орода</w:t>
        <w:tab/>
        <w:tab/>
        <w:tab/>
        <w:tab/>
        <w:tab/>
        <w:t xml:space="preserve">            С.С.Панч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Название Знак"/>
    <w:basedOn w:val="Style13"/>
    <w:qFormat/>
    <w:rPr>
      <w:b/>
      <w:sz w:val="32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5:00Z</dcterms:created>
  <dc:creator>Econom10</dc:creator>
  <dc:description/>
  <cp:keywords/>
  <dc:language>en-US</dc:language>
  <cp:lastModifiedBy>Jurist</cp:lastModifiedBy>
  <cp:lastPrinted>2012-01-24T11:09:00Z</cp:lastPrinted>
  <dcterms:modified xsi:type="dcterms:W3CDTF">2012-01-25T10:57:00Z</dcterms:modified>
  <cp:revision>4</cp:revision>
  <dc:subject/>
  <dc:title>ПОСТАНОВЛЕНИЕ</dc:title>
</cp:coreProperties>
</file>