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исполнительного органа государственной власти Ульяновской области и их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й процессуальный кодекс Российской Федерации 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5. 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4. Подача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ли муниципального служа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подается в суд по подсудности, установленной статьями 24 - 27 настоящего Кодекса. 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азрешении на выезд из Российской Федерации в связи с тем, что заявитель осведомлен о сведениях, составляющих государственную тайну, оспаривается в соответствующем верховном суде республики, краевом, областном суде, суде города федерального значения, суде автономной области, суде автономного округа по месту принятия решения об оставлении просьбы о выезде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военнослужащего, оспаривающего решение, действие (бездействие) органа военного управления или командира (начальника) воинской части, подается в военный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д вправе приостановить действие оспариваемого решения до вступления в законную силу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5. Решения, действия (бездействие) органов государственной власти, органов местного самоуправления, должностных лиц, государственных или муниципальных служащих, подлежащие оспариванию в порядке гражданского судо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ям, действиям (бездействию) органов государственной власти, органов местного самоуправления,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е), в результате котор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гражданином его прав и своб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ина незаконно возложена какая-либо обязанность или он незаконно привлечен к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6. Срок обращения с заявлением в с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7. Рассмотрение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 муниципального служа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рассматривается судом в течение десяти дней, а Верховным Судом Российской Федерации - в течение двух месяцев с участием гражданина, руководителя или представителя органа государственной власти, органа местного самоуправления, должностного лица, государственного или муниципального служащего, решения, действия (бездействие) которых оспа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явка в судебное заседание кого-либо из указанных в части первой настоящей статьи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8. Решение суда и его 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д, признав заявление обоснованным, принимает решение об обязанности соответствующего органа государственной власти, органа местного самоуправления, должностного лица,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уда направляется для устранения допущенного нарушения закона руководителю органа государственной власти, органа местного самоуправления, должностному лицу, государственному или муниципальному служащему, решения, действия (бездействие) которых были оспорены, либо в вышестоящий в порядке подчиненности орган, должностному лицу, государственному или муниципальному служащему в течение трех дней со дня вступления решения суда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уд и гражданину должно быть сообщено об исполнении решения суда не позднее чем в течение месяца со дня получения решения. Решение исполняется по правилам, указанным в части второй статьи 206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д отказывает в удовлетворении заявления, если установит, что оспариваемое решение или действие принято либо совершено в соответствии с законом в пределах полномочий органа государственной власти, органа местного самоуправления, должностного лица, государственного или муниципального служащего и права либо свободы гражданина не были нарушены. 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Российской Федерации от 28 июня 2009 г. N 128-ФЗ "О внесении изменений в Гражданский процессуальный кодекс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о 1 июля 2009 г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Государственной Думой 9 июня 200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 Советом Федерации 17 июня 2009 год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жданский процессуальный кодекс Российской Федерации (Собрание законодательства Российской Федерации, 2002, N 46, ст. 453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первую статьи 154 после слов "заявления в суд" дополнить слов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, если иные сроки рассмотрения и разрешения дел не установлены настоящим Кодексом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второй статьи 252 слова "рассматривается в течение месяца" заменить словами "рассматривается судом в течение месяца, а Верховным Судом Российской Федерации - в течение трех месяцев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первую статьи 257 после слов "в течение десяти дней" дополнить словами ", а Верховным Судом Российской Федерации - в течение двух месяцев"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битражный процессуальны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4. Рассмотрение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7. Порядок рассмотрения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в том числе судебных приставов-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8. Право на обращение в арбитражный суд с заявлением о признании ненормативных правовых актов недействительными, решений и действий (бездействия) незакон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урор, а также государственные органы, органы местного самоуправления, иные органы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он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граждан, организаций, иных лиц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 о признании ненормативных правовых актов недействительными, решений и действий (бездействия) незаконными рассматриваются в арбитражном суде, если их рассмотрение в соответствии с федеральным законом не отнесено к компетенции других су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9. Требования к заявлению о признании ненормативного правового акта недействительным, решений и действий (бездействия) незакон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частью 1, пунктами 1, 2 и 10 части 2, частью 3 статьи 12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также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лица, которые приняли оспариваемый акт, решение, совершили оспариваемые действия (бездейств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, номер, дата принятия оспариваемого акта, решения, время совершения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а и законные интересы, которые, по мнению заявителя, нарушаются оспариваемым актом, решением и действием (бездействи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ы и иные нормативные правовые акты, которым, по мнению заявителя, не соответствуют оспариваемый акт, решение и действие (бездейств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е заявителя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оспаривании решений и действий (бездействия) должностного лица службы судебных приставов должны быть также указаны сведения об исполнительном документе, в связи с исполнением которого оспариваются решения и действия (бездействие) указанного должност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 документы, указанные в статье 126 настоящего Кодекса, а также текст оспариваемого акта,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оспаривании решений и действий (бездействия) должностного лица службы судебных приставов прилагаются, кроме того,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0. Судебное разбирательство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рассматриваются судьей единолично в срок, не превышающий двух месяцев со дня поступления соответствующего заявления в арбитражный суд, включая срок на подготовку дела к судебному разбирательству и принятие решения по делу, если иной срок не установл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оспаривании решений и действий (бездействия) должностного лиц2а службы судебных приставов рассматриваются в срок, не превышающий десяти дней со дня поступления заявления в арбитражный суд, включая срок на подготовку дела к судебному разбирательству и принятие решения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битражный суд извещает о времени и месте судебного заседания заявителя, а также орган или должностное лицо, которые приняли оспариваемый акт, решение или совершили оспариваемые действия (бездействие), и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битражный суд может признать обязательной явку в судебное заседание представителей государственных органов, органов местного самоуправления, иных органов, должностных лиц, принявших оспариваемый акт, решение или совершивших оспариваемые действия (бездействие), и вызвать их в судебное заседание. Неявка указанных лиц, извещенных надлежащим образом о времени и месте судебного заседания, является основанием для наложения штрафа в порядке и в размерах, которые установлены в главе 11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смотрении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6. В случае непредставления органом или лицом, которые приняли оспариваемый акт, решение или совершили оспариваемые действия (бездействие), доказательств, необходимых для рассмотрения дела и принятия решения, арбитражный суд может истребовать их по свое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1. Решение арбитражного суда по делу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 делу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принимается арбитражным судом по правилам, установленным в главе 20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битражный суд, установив, что оспариваемый ненормативный правовой акт, решение и действия (бездействие) государственных органов, органов местного самоуправления, иных органов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3. В случае, если арбитражный суд установит, что оспариваемый ненормативный правовой акт, решения и действия (бездействие) государственных органов, органов местного самоуправления, иных органов, должностных лиц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4. В резолютивной части решения по делу об оспаривании ненормативных правовых актов, решений государственных органов, органов местного самоуправления, иных органов, должностных лиц должны содержаться:1) наименование органа или лица, принявших оспариваемый акт, решение; название, номер, дата принятия оспариваемого акта, решения;2) название закона или иного нормативного правового акта, на соответствие которому проверены оспариваемый акт, ре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золютивной части решения по делу об оспаривании действий (бездействия) государственных органов, органов местного самоуправления, иных органов, должностных лиц, об отказе в совершении действий, в принятии решений должны содерж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лица, совершивших оспариваемые действия (бездействие) и отказавших в совершении действий, принятии решений; сведения о действиях (бездействии), ре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 закона или иного нормативного правового акта, на соответствие которым проверены оспариваемые действия (бездействие),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ризнание оспариваемых действий (бездействия) незаконными и обязанность соответствующих государственных органов, органов местного самоуправления, иных органов, должностных лиц совершить определенные действия,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арбитражного суда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подлежат немедленному исполнению, если иные сроки не установлены в решении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решения арбитражного суда направляется в пятидневный срок со дня его принятия заявителю, в государственный орган, в орган местного самоуправления, в иные органы, должностным лицам, которые приняли оспариваемый акт, решение или совершили оспариваемые действия (бездействие). Суд может также направить копию решения в вышестоящий в порядке подчиненности орган или вышестоящему в порядке подчиненности лицу, прокурору, другим заинтересованны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2/11/14/grazhdanskij_kodeks.html" TargetMode="External"/><Relationship Id="rId3" Type="http://schemas.openxmlformats.org/officeDocument/2006/relationships/hyperlink" Target="http://www.rg.ru/2009/07/01/gpk-izmenenia-dok.html" TargetMode="External"/><Relationship Id="rId4" Type="http://schemas.openxmlformats.org/officeDocument/2006/relationships/hyperlink" Target="http://www.rg.ru/2002/07/24/arbitrazhnyj_kodek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8:00Z</dcterms:created>
  <dc:creator>jurist2</dc:creator>
  <dc:description/>
  <cp:keywords/>
  <dc:language>en-US</dc:language>
  <cp:lastModifiedBy>User</cp:lastModifiedBy>
  <dcterms:modified xsi:type="dcterms:W3CDTF">2012-07-12T07:28:00Z</dcterms:modified>
  <cp:revision>2</cp:revision>
  <dc:subject/>
  <dc:title/>
</cp:coreProperties>
</file>