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5055"/>
      </w:tblGrid>
      <w:tr>
        <w:trPr>
          <w:trHeight w:val="1562" w:hRule="atLeast"/>
        </w:trPr>
        <w:tc>
          <w:tcPr>
            <w:tcW w:w="1006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Ульяновск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О.В.Мидленко</w:t>
            </w:r>
          </w:p>
          <w:p>
            <w:pPr>
              <w:pStyle w:val="Normal"/>
              <w:keepNext w:val="true"/>
              <w:keepLines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 мая 2012 года</w:t>
            </w:r>
          </w:p>
        </w:tc>
      </w:tr>
    </w:tbl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я образования администрации города Ульяновска  на июль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2012 года</w:t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структурного подразделения администрации города Ульяновска</w:t>
      </w:r>
    </w:p>
    <w:p>
      <w:pPr>
        <w:pStyle w:val="Normal"/>
        <w:keepNext w:val="true"/>
        <w:keepLines/>
        <w:spacing w:lineRule="auto" w:line="204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7369"/>
        <w:gridCol w:w="1880"/>
        <w:gridCol w:w="5255"/>
      </w:tblGrid>
      <w:tr>
        <w:trPr>
          <w:trHeight w:val="7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Срок</w:t>
              <w:br/>
              <w:t>исполн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  <w:br/>
              <w:t>исполнитель структурного подразделения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" w:right="9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задач, поставленных в Послании Президента Российской Федерации, Федеральному Собранию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" w:right="90" w:hanging="0"/>
              <w:rPr/>
            </w:pPr>
            <w:r>
              <w:rPr>
                <w:sz w:val="28"/>
                <w:szCs w:val="28"/>
              </w:rPr>
              <w:t>Осуществление комплекса мер, направленных на достижение планируемых значений показателей эффективности деятельности органов местного самоуправления (Управления образова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" w:right="9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иоритетного национального проекта «Образован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/>
            </w:pPr>
            <w:r>
              <w:rPr>
                <w:sz w:val="28"/>
                <w:szCs w:val="28"/>
              </w:rPr>
              <w:t>Ширшова Н.В., заместитель начальника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, направленных на повышение качества и доступности муниципальных услуг в сфере «Образован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А., начальник отдела общего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Чемарова М.В., начальник отдела дошкольного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45" w:right="90" w:hanging="0"/>
              <w:rPr/>
            </w:pPr>
            <w:r>
              <w:rPr>
                <w:sz w:val="28"/>
                <w:szCs w:val="28"/>
              </w:rPr>
              <w:t>Осуществление мероприятий, направленных на реализацию муниципальных целевых программ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45" w:right="90" w:hanging="0"/>
              <w:rPr/>
            </w:pPr>
            <w:r>
              <w:rPr>
                <w:sz w:val="28"/>
                <w:szCs w:val="28"/>
              </w:rPr>
              <w:t>«Развитие и модернизация системы образования в  муниципальном образовании «город Ульяновск» на  2012-2015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Ширшова Н.В., заместитель начальника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45" w:right="90" w:hanging="0"/>
              <w:rPr/>
            </w:pPr>
            <w:r>
              <w:rPr>
                <w:sz w:val="28"/>
                <w:szCs w:val="28"/>
              </w:rPr>
              <w:t>«Развитие доступного дошкольного образования в муниципальном образовании «город Ульяновск» в 2010-2012 годах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.И., заместитель начальника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е окна» на 2011-2015 г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город» на 2011-2015 г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45" w:right="90" w:hanging="0"/>
              <w:rPr/>
            </w:pPr>
            <w:r>
              <w:rPr>
                <w:sz w:val="28"/>
                <w:szCs w:val="28"/>
              </w:rPr>
              <w:t>Проведение социальной политики, направленной на повышение качества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А., начальник отдела общего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Чемарова М.В., начальник отдела дошкольного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тиводействию коррупции на территории гор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45" w:right="90" w:hanging="0"/>
              <w:rPr/>
            </w:pPr>
            <w:r>
              <w:rPr>
                <w:sz w:val="28"/>
                <w:szCs w:val="28"/>
              </w:rPr>
              <w:t>Осуществление мероприятий, направленных на профилактику преступлений и иных правонарушений на территории гор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.А., главный специалист-эксперт отдела воспитательной работы и дополнительного образования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45" w:right="90" w:hanging="0"/>
              <w:rPr/>
            </w:pPr>
            <w:r>
              <w:rPr>
                <w:sz w:val="28"/>
                <w:szCs w:val="28"/>
              </w:rPr>
              <w:t>Систематическое информирование населения о деятельности Управления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едкова Г.В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>. Мероприятия по решению поставленных задач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7551"/>
        <w:gridCol w:w="1978"/>
        <w:gridCol w:w="4684"/>
      </w:tblGrid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Сроки </w:t>
              <w:br/>
              <w:t>исполн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-145" w:hanging="0"/>
              <w:rPr/>
            </w:pPr>
            <w:r>
              <w:rPr>
                <w:b/>
                <w:sz w:val="28"/>
                <w:szCs w:val="28"/>
              </w:rPr>
              <w:t>Подготовка проектов нормативных правовых актов администрации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/>
            </w:pPr>
            <w:r>
              <w:rPr>
                <w:i/>
                <w:sz w:val="28"/>
                <w:szCs w:val="28"/>
              </w:rPr>
              <w:t>Проекты распоряжений администрации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7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/>
            </w:pPr>
            <w:r>
              <w:rPr>
                <w:i/>
                <w:sz w:val="28"/>
                <w:szCs w:val="28"/>
              </w:rPr>
              <w:t>Проекты постановлений администрации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70" w:right="11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164" w:firstLine="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/>
            </w:pPr>
            <w:r>
              <w:rPr>
                <w:b/>
                <w:sz w:val="28"/>
                <w:szCs w:val="28"/>
              </w:rPr>
              <w:t>Вопросы для рассмотрения  на заседаниях Коллегии администрации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7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аппаратных совещаниях администрации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02" w:righ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осударственной (итоговой) аттестации  выпускников 9, 11 (12) классов в общеобразовательных учреждениях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</w:tr>
      <w:tr>
        <w:trPr>
          <w:trHeight w:val="2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носимые администрацией города Ульяновска  на заседание Ульяновской Городской Ду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2.5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9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Реализация задач, поставленных в Послании Президента Российской Федерации, Федеральному Собранию Российской Федерац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финансированием отпускных работникам образователь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С 01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Габайдуллина Л.Х., начальник отдела финансирования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Контроль за реализацией мероприятий по установлению мер социальной поддержки работников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Контроль за своевременным финансированием средств на питание детей в оздоровительных лагер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Габайдуллина Л.Х., начальник отдела финансир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Контроль за своевременным исполнением контрактов и договоров, заключенных учреждениями на выполнение мероприятий по подготовке к новому учебному году и отопительному сезон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Контроль за своевременным финансированием средств на оплату работ по подготовке учреждений к новому учебному году и отопительному сезон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Габайдуллина Л.Х., начальник отдела финансирования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Состояние информационной обеспеченности образовательных учреждений г.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До 05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Багненко С.А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выплату ежемесячной стипендии обучающимся 10-х и 11-х классов общеобразователь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 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Аринина О.А., зам. главного бухгалтер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5.1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Информация о работе городской комиссии по комплектованию дошкольных образователь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Бизяева Г.А. ведущий инспектор отдела дошко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90" w:hanging="0"/>
              <w:rPr/>
            </w:pPr>
            <w:r>
              <w:rPr>
                <w:b/>
                <w:i/>
                <w:sz w:val="28"/>
                <w:szCs w:val="28"/>
              </w:rPr>
              <w:t>Осуществление комплекса мер, направленных на достижение планируемых значений показателей эффективности деятельности органов местного самоуправления (Управления образовани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Отчет о размещении заказов на поставку товаров, выполнение работ, оказание услуг в Комитет по экономике  за май 2012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 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Отчет о размещении заказов на поставку товаров, выполнение работ, оказание услуг в Ульяновскую Городскую Думу  за май 2012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тчет о размещении заказов на поставку товаров, выполнение работ, оказание услуг в Контрольно-счетную палату  за 2 квартал 2012 год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 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Отчет главного распорядителя бюджетных средств за 6 месяцев 2012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 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ина О.А., зам. главного бухгалтер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бюджета за 6 месяцев 2012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амарова Е.А., начальник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фонда оплаты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4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итова О.Н., главный специалист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редней заработной пла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5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итова О.Н., главный специалист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9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ализация приоритетного национального проекта «Образовани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Отчет об использовании средств областных субвенций на реализацию целевой программы «Развитие дошкольного образования в Ульяновской обла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В., ведущий бухгалтер группы отчетности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3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выплату вознаграждения за классное руковод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9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ина О.А., зам. главного бухгалтер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3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выплату молодым специалистам и за ученую степ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9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Габайдуллина Л.Х., начальник отдела финансир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3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Отчет об использовании средств областных субвенций на реализацию комплекса мер по модернизации муниципальных систем обще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Габайдуллина Л.Х., начальник отдела финансир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hanging="0"/>
              <w:rPr/>
            </w:pPr>
            <w:r>
              <w:rPr>
                <w:b/>
                <w:i/>
                <w:sz w:val="28"/>
                <w:szCs w:val="28"/>
              </w:rPr>
              <w:t>Реализация мер, направленных на повышение качества и доступности муниципальных услуг в сфере «Образовани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hanging="0"/>
              <w:rPr/>
            </w:pPr>
            <w:r>
              <w:rPr>
                <w:sz w:val="28"/>
                <w:szCs w:val="28"/>
              </w:rPr>
              <w:t>Анализ государственной итоговой аттестации выпускников 9, 11 классов 2012-2013 учебно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А., начальник отдела обще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Анализ стоимости питания в дошкольных образовательных учрежден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киреева Л.А., главный специалист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Анализ затрат на содержание ребенка в дошкольных образовательных учрежден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6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Фомина М.Е., главный специалист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5.4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Анализ выполнения натуральных норм питания в  дошкольных образовательных учреждениях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31.07.2012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онзаева Л.А., ведущий специалист отдела дошко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5.4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Анализ посещаемости,   заболеваемости в дошкольных образовательных учрежден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заева Л.А., ведущий специалист отдела дошко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4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летнего оздоровительного отдыха в загородных оздоровительных лагерях («Огонёк», им.Деев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летнего оздоровительного отдыха в пришкольных оздоровительных лагер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3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законодательства при организации  приема детей в 1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акарова Н.А., начальник отдела общего образования</w:t>
            </w:r>
          </w:p>
        </w:tc>
      </w:tr>
      <w:tr>
        <w:trPr>
          <w:trHeight w:val="3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Проверка организации каникулярного отдыха де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3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рка организации деятельности детей в летний оздоровительный период в дошкольных образовательных учрежден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рова М.В., начальник отдела дошкольного образова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зюлина Н.А., ведущий инспектор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.Ю., ведущий инспектор</w:t>
            </w:r>
          </w:p>
        </w:tc>
      </w:tr>
      <w:tr>
        <w:trPr>
          <w:trHeight w:val="3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вгустовскому форуму педагогических работников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А., начальник отдела обще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/>
            </w:pPr>
            <w:r>
              <w:rPr>
                <w:b/>
                <w:i/>
                <w:sz w:val="28"/>
                <w:szCs w:val="28"/>
              </w:rPr>
              <w:t>Осуществление мероприятий, направленных на реализацию муниципальных целевых программ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Развитие и модернизация системы образования в  муниципальном образовании «город Ульяновск» на  2012-2015 год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 выполнение ремонтных работ в средней общеобразовательной школе № 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.5.5.1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Размещение муниципального заказа  на поставку учебно-наглядных пособий, компьютерного оборудования, учебно-производственного оборудования в 22 общеобразовате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-10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.5.5.1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поставку спортивного оборудования в 4 общеобразовате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-04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поставку учебников в 15 общеобразовательные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-15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выполнение ремонтных работ в 14 дошкольных образователь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-15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оказание услуг по организации питания учащихся из малообеспеченных семей в 81 общеобразовательном учрежден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-13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и поставку оборудования в рамках реализации программы «Безбарьерная среда» в 3 общеобразовательных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-16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договоров на выполнение ремонтных работ в гимназиях №№ 33, 44, 59, 34, лицеях №№ 40, 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-27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Хурсик М.Б., главный специалист-эксперт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 выполнение капитального ремонта в Центре детского творч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поставку продуктов питания свежие овощи в 3 квартале 2012 в 36 дошкольных образователь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-25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>Оснащение учебным оборудо</w:t>
              <w:softHyphen/>
              <w:t>ванием и техническими сред</w:t>
              <w:softHyphen/>
              <w:t>ствами обучения общеобразо</w:t>
              <w:softHyphen/>
              <w:t>вательных учреждений в соот</w:t>
              <w:softHyphen/>
              <w:t>ветствии с требованиями к ус</w:t>
              <w:softHyphen/>
              <w:t>ловиям обучения по новому образовательному стандарту:</w:t>
            </w:r>
          </w:p>
          <w:p>
            <w:pPr>
              <w:pStyle w:val="Normal"/>
              <w:keepNext w:val="true"/>
              <w:keepLines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ми ИКТ;</w:t>
            </w:r>
          </w:p>
          <w:p>
            <w:pPr>
              <w:pStyle w:val="Normal"/>
              <w:keepNext w:val="true"/>
              <w:keepLines/>
              <w:autoSpaceDE w:val="false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>- цифровыми образователь</w:t>
              <w:softHyphen/>
              <w:t>ными ресурсами;</w:t>
            </w:r>
          </w:p>
          <w:p>
            <w:pPr>
              <w:pStyle w:val="Normal"/>
              <w:keepNext w:val="true"/>
              <w:keepLines/>
              <w:autoSpaceDE w:val="false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>- учебной и учебно-методиче</w:t>
              <w:softHyphen/>
              <w:t>ской литературой;</w:t>
            </w:r>
          </w:p>
          <w:p>
            <w:pPr>
              <w:pStyle w:val="Normal"/>
              <w:keepNext w:val="true"/>
              <w:keepLines/>
              <w:autoSpaceDE w:val="false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>-  учебно-практическим и ла</w:t>
              <w:softHyphen/>
              <w:t>бораторным оборудованием;</w:t>
            </w:r>
          </w:p>
          <w:p>
            <w:pPr>
              <w:pStyle w:val="Normal"/>
              <w:keepNext w:val="true"/>
              <w:keepLines/>
              <w:autoSpaceDE w:val="false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>- экранно-звуковыми средст</w:t>
              <w:softHyphen/>
              <w:t>в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выполнения ремонтных работ в лицее при УлГТ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Еженедельно с выездом на мест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 поставку оборудования для пищеблоков в Мариинскую гимназию, гимназии №№ 1, 33, 44, 59, 34, лицей № 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Хурсик М.Б., главный специалист-эксперт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исполнения договоров по итогам проведения торгов и запросов котировок цен на поставку учебно-наглядных пособий, компьютерного оборудования, учебно-производственного оборудования в Мариинскую гимназию, гимназии  №№ 1, 33, 44, 59, 34, лицеи №№ 40, 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Хурсик М.Б., главный специалист-эксперт отдела муниципального заказа 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Размещения муниципального заказа на выполнение ремонтных работ на восстановление бассейна в средней общеобразовательной школе № 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По итогам размещения заказ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8"/>
                <w:szCs w:val="28"/>
              </w:rPr>
              <w:t>Организация образовательной деятельности  в дошкольных образовательных учреждениях в летний период.</w:t>
            </w:r>
          </w:p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зюлина Н.А., Матвеева Т.Ю., ведущие инспектора отдела дошко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5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Развитие доступного дошкольного образования в муниципальном образовании «город Ульяновск» в 2010-2012 года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2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 исполнения договора ремонтных работ в средней общеобразовательной школе № 10, дошкольном образовательном учреждении «Кристаллик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-10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Хурсик М.Б., главный специалист-эксперт отдела муниципального заказа 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2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исполнения договора на поставку оборудования для прачечной и пищеблока в дошкольное образовательное учреждение «Кристаллик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-10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Хурсик М.Б., главный специалист-эксперт отдела муниципального заказа 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2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выполнения ремонтных работ в дошкольном образовательном учреждении № 1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Еженедельно с выездом на мест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5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кольные окна» на 2011-2015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3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/>
            </w:pPr>
            <w:r>
              <w:rPr>
                <w:sz w:val="28"/>
                <w:szCs w:val="28"/>
              </w:rPr>
              <w:t>Контроль исполнения договоров на выполнение ремонтных работ по замене оконных блоков 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х общеобразовательных школах  №№ 76 , 28, 42, 48, 51, 82, п. Плодовый, гимназиях №№ 13, 34, Лингвистической гимназии, многопрофильных лицеях №№ 20, 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-31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Хурсик М.Б., главный специалист-эксперт отдела муниципального заказа 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3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выполнению программы 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х общеобразовательных школах №№ 76 , 28, 42, 48, 51, 82, п. Плодовый, гимназии №№ 13, 34, Гуманитарном лицее, многопрофильном лицее № 20, 40, 38, 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3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ы в общеобразовательные учрежд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Еженедельно по мере реализации программ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е инженеры </w:t>
            </w:r>
          </w:p>
        </w:tc>
      </w:tr>
      <w:tr>
        <w:trPr>
          <w:trHeight w:val="3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5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ый город» на 2011-2015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5.4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выполнению програм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4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/>
            </w:pPr>
            <w:r>
              <w:rPr>
                <w:sz w:val="28"/>
                <w:szCs w:val="28"/>
              </w:rPr>
              <w:t>Контроль выполнения ремонтных работ по итогам проведения торгов и запросов котировок цен в средних общеобразовательных школах  №№ 82, 21, 42, 57, гимназия № 24, дошкольных образовательных учреждениях №№ 178, 142, 1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Хурсик М.Б., главный специалист-эксперт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4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/>
            </w:pPr>
            <w:r>
              <w:rPr>
                <w:sz w:val="28"/>
                <w:szCs w:val="28"/>
              </w:rPr>
              <w:t>Размещение муниципального заказа на поставку оборудования в 6 общеобразовате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Хурсик М.Б., главный специалист-эксперт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>Проведение социальной политики, направленной на повышение качества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ониторинг достижений воспитанников учреждений дополните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Назырова А.М., ведущий специалист-эксперт  отдела воспитательной работы и дополните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>Реализация мероприятий по противодействию коррупции на территории гор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5.7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 в муниципальном бюджетном дошкольном образовательном учреждении   Центр развития ребёнка-детский сад № 178 «Облачк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-19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Бирковская Т.В., начальник ревизионного отдел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5.7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 в муниципальном бюджетном дошкольном образовательном учреждении   Центр развития ребёнка - детский сад № 2  «Рябинуш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-19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рковская Т.В., начальник ревизионного отдел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5.7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Проверка целевого и эффективного использования бюджетных средств в муниципальном бюджетном дошкольном образовательном учреждении   детский сад  общеразвиввающего вида № 201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.07.-03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рковская Т.В., начальник ревизионного отдел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>Осуществление мероприятий, направленных на профилактику преступлений и иных правонарушений на территории гор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8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ащихся, состоящих на учете ПДН, в период летних канику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авлова М.А., главный специалист-эксперт  отдела воспитательной работы и дополните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>Реализация мер, направленных на снижение административных барьеров,  информирование населения о деятельности Управления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9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нформирования общественности о реализации комплексных мер модернизации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Багненко С.А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9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тчёт по итогам  работы Управления образования администрации г. Ульяновска за июнь 2012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шина Т.В., ведущий специалист-эксперт отдела обще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 результатах деятельности Управления образования администрации г.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Багненко С.А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9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ланирование работы Управления образования администрации г. Ульяновска на август 2012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шина Т.В., ведущий специалист-эксперт отдела обще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Управления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едкова Г.В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на блоге начальника Управления образования О.Н.Мезин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беспечение прозрачности   на сайте Управления образования состояния очерёдности в дошкольные образовате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Чемарова М.В., начальник отдела дошко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свещение социально-значимых мероприятий, актуальных вопросов в СМИ (печатных, радио, телевиде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иём граждан по личным вопросам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37"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9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37" w:right="9" w:hanging="0"/>
              <w:jc w:val="center"/>
              <w:rPr/>
            </w:pPr>
            <w:r>
              <w:rPr>
                <w:sz w:val="28"/>
                <w:szCs w:val="28"/>
              </w:rPr>
              <w:t>По вторника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9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37"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понедельника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Куликова С.И., заместитель начальника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9.9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37" w:right="9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 среда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/>
            </w:pPr>
            <w:r>
              <w:rPr>
                <w:sz w:val="28"/>
                <w:szCs w:val="28"/>
              </w:rPr>
              <w:t>Ширшова Н.В., заместитель начальника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9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 по финансовым вопрос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37" w:right="9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 четверга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перативный контроль в соответствии с ФЗ -№ 59 «О порядке рассмотрения обращений граждан РФ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По мере поступления обращений граждан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деятельности образователь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тчет об использовании средств областных субвенций на возмещение затрат на содержание детей-инвалидов в дошкольных образовательных учреждениях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 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киреева Л.А., главный специалист отдела планирования и анализа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тчет об использовании средств областных субвенций на выплату компенсации части родительской платы в дошкольных образовательных учреждениях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7 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ринина О.А., зам. главного бухгалтера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обеспечение стандарта обще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 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ринина О.А., зам. главного бухгалтера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профессиональную подготовку педагогических работников муниципальных образователь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йдуллина Л.Х. начальник отдела финансирования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Отчет об использовании средств бюджета муниципального образования «город Ульяновск» на оказание меры социальной поддержки работникам дошкольных образователь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Е.Г., ведущий бухгалтер группы отчетности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Отчет об использовании средств бюджета муниципального образования «город Ульяновск» на оказание меры социальной поддержки – питание детей из малообеспеченных семей в общеобразовательных учрежден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/>
            </w:pPr>
            <w:r>
              <w:rPr>
                <w:sz w:val="28"/>
                <w:szCs w:val="28"/>
              </w:rPr>
              <w:t>Титова О.Н., главный специалист отдела планирования и анализа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питание детей во вторую смену в оздоровительных лагерях с дневным пребывани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/>
            </w:pPr>
            <w:r>
              <w:rPr>
                <w:sz w:val="28"/>
                <w:szCs w:val="28"/>
              </w:rPr>
              <w:t>Лазарева Т.А., зам. главного бухгалтера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бюджета муниципального образования «город Ульяновск» во вторую смену в лагерях с дневным пребывани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Е.Г., ведущий бухгалтер группы отчетности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Контроль за ходом подготовки образовательных учреждений к новому 2012-2013 учебному год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Н.В.,заместитель начальника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я предписаний Госпожнадзора, Роспотребнадзо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унов В.М., начальник отдела материально-технического обеспече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70" w:hanging="0"/>
              <w:rPr/>
            </w:pPr>
            <w:r>
              <w:rPr>
                <w:sz w:val="28"/>
                <w:szCs w:val="28"/>
                <w:shd w:fill="FFFFFF" w:val="clear"/>
              </w:rPr>
              <w:t>Организационные мероприятия по проведению профилактических работ по подготовке образовательных учреждений и инженерного оборудования к осеннее-зимнему сезон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унов В.М., начальник отдела материально-технического обеспече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70" w:hanging="0"/>
              <w:rPr/>
            </w:pPr>
            <w:r>
              <w:rPr>
                <w:sz w:val="28"/>
                <w:szCs w:val="28"/>
                <w:shd w:fill="FFFFFF" w:val="clear"/>
              </w:rPr>
              <w:t>Организационные мероприятия по подготовке образовательных учреждений к новому 2012-2013 учебному год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9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унов В.М., начальник отдела материально-технического обеспече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Работа с уставами муниципальных учреждений образования, приведение их в соответствие с Законом РФ «Об образовании», Уставом города. Подготовка учредительных документов образовательных учреждений в рамках реализации 83-Ф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Дьячкова Н.В., начальник отдела правового обеспече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муниципальных контрактов, гражданско-правовых договоров, в рамках реализации ФЗ № 94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.В., начальник отдела правового обеспечения</w:t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0" w:right="43" w:hanging="0"/>
              <w:rPr/>
            </w:pPr>
            <w:r>
              <w:rPr>
                <w:b/>
                <w:sz w:val="28"/>
                <w:szCs w:val="28"/>
              </w:rPr>
              <w:t>Мероприятия по проведению профессиональной подготовки, переподготовки, повышения квалификации муниципальных служащих  по своему направлен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60" w:right="43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>. План основных мероприятий на месяц</w:t>
      </w:r>
    </w:p>
    <w:tbl>
      <w:tblPr>
        <w:tblW w:w="154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6"/>
        <w:gridCol w:w="9"/>
        <w:gridCol w:w="3261"/>
        <w:gridCol w:w="2551"/>
        <w:gridCol w:w="2131"/>
        <w:gridCol w:w="137"/>
        <w:gridCol w:w="2981"/>
      </w:tblGrid>
      <w:tr>
        <w:trPr>
          <w:trHeight w:val="8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ероприятия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Особенности проведения мероприятия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keepLines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ремя,</w:t>
            </w:r>
          </w:p>
          <w:p>
            <w:pPr>
              <w:pStyle w:val="Heading5"/>
              <w:keepNext w:val="true"/>
              <w:keepLines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сто</w:t>
            </w:r>
          </w:p>
          <w:p>
            <w:pPr>
              <w:pStyle w:val="Heading5"/>
              <w:keepNext w:val="true"/>
              <w:keepLines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ведения</w:t>
            </w:r>
          </w:p>
          <w:p>
            <w:pPr>
              <w:pStyle w:val="Heading5"/>
              <w:keepNext w:val="true"/>
              <w:keepLines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сопровожд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т участи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Губернатора – Председателя Правительства Ульяновской области, Главы города Ульяновска, Главы администрации город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ьяновска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01 июля (воскресенье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июля (понедель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Ле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рентьева Л.М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июля (втор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Засвия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Беспалова Е.Н., ведущий специалист-эксперт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о подготовке муниципальных образовательных учреждений муниципального образования «город Ульяновск» к  2012-2013 учебному год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Н.В.,  заместитель начальника Управл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Для общеобразовательных учреждений Ленинского и Железнодорожного районов. Обсуждение хода ремонтных работ и пути решения проблем.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/>
              <w:t>Мариинская гимназ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июля (сред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Анализ работы за прошедшую неделю, планирование работы на предстоящую неделю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15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Завол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Н.Н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б.Львовский, 10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о подготовке муниципальных образовательных учреждений муниципального образования «город Ульяновск» к 2012-2013 учебному год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Н.В.,  заместитель начальника Управл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Для общеобразовательных учреждений Засвияжского района. Обсуждение хода ремонтных работ и пути решения проблем.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6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/>
              <w:t>Средняя общеобразовательная школа № 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июля (четверг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Железнодорож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рентьева Л.М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о подготовке муниципальных образовательных учреждений муниципального образования «город Ульяновск» к 2012-2013 учебному год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Н.В.,  заместитель начальника Управл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Для общеобразовательных учреждений Заволжского района. Обсуждение хода ремонтных работ и пути решения проблем.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6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/>
              <w:t>Гимназия № 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  июля (пятниц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июля (суббот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08  июля (воскресенье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  июля (понедель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Ле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рентьева Л.М., ведущий инспектор отдела дошкольного воспита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июля (втор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Засвия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Беспалова Е.Н., ведущий специалист-эксперт отдела дошкольного воспита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седание штаба по реализации МЦП «Развитие доступного дошкольного образования в муниципальном образовании «город Ульяновск» в 2010-2012 годах»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Чемарова М.В., начальник отдела дошкольного образова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Анализ работы за прошедшую неделю, планирование работы в рамках реализации программы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>15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о подготовке муниципальных образовательных учреждений муниципального образования «город Ульяновск» к 2012-2013 учебному год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Н.В.,  заместитель начальника Управления образова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Для общеобразовательных учреждений Ленинского и Железнодорожного районов. Обсуждение хода ремонтных работ и пути решения проблем.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8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/>
              <w:t>Средняя общеобразовательная школа № 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 июля (сред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Анализ работы за прошедшую неделю, планирование работы на предстоящую неделю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5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Завол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Н.Н., ведущий инспектор отдела дошкольного воспита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б.Львовский, 10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о подготовке муниципальных образовательных учреждений муниципального образования «город Ульяновск» к 2012-2013 учебному год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Н.В.,  заместитель начальника Управления образова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Для общеобразовательных учреждений Засвияжского района. Обсуждение хода ремонтных работ и пути решения проблем.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6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/>
              <w:t>Средняя общеобразовательная школа № 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июля  (четверг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Железнодорож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рентьева Л.М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о подготовке муниципальных образовательных учреждений муниципального образования «город Ульяновск» к 2012-2013 учебному год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Н.В.,  заместитель начальника Управл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Для общеобразовательных учреждений Заволжского района. Обсуждение хода ремонтных работ и пути решения проблем.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6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/>
              <w:t>Гимназия № 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июля  (пятниц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Совещание с директорами оздоровительных лагерей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оведение летней оздоровительной кампании, подготовка к малым олимпийским играм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5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июля  (суббот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июля (воскресенье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июля (понедель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Ле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рентьева Л.М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 июля (втор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олимпийские игры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Спортивные соревнования между воспитанниками пришкольных оздоровительных лагерей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.А.матрос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Сайт Управления образовани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Засвия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Беспалова Е.Н., ведущий специалист-эксперт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Совещание руководителей общеобразовательных учреждений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ликова С.И., заместитель начальника Управл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одготовка к новому 2012-2013 учебному году, проведение летней оздоровительной кампании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июля (сред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Анализ работы за прошедшую неделю, планирование работы на предстоящую неделю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5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Завол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Н.Н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б.Львовский, 10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о подготовке муниципальных образовательных учреждений муниципального образования «город Ульяновск» к 2012-2013 учебному год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Н.В.,  заместитель начальника Управл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Для общеобразовательных учреждений Засвияжского района. Обсуждение хода ремонтных работ и пути решения проблем.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6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/>
              <w:t>Гимназия  № 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июля (четверг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Железнодорож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Беспалова Е.Н., ведущий специалист-эксперт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о подготовке муниципальных образовательных учреждений муниципального образования «город Ульяновск» к 2012-2013 учебному год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Н.В.,  заместитель начальника Управл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Для общеобразовательных учреждений Заволжского района. Обсуждение хода ремонтных работ и пути решения проблем.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6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/>
              <w:t>Средняя общеобразовательная школа № 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июля (пятниц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 июля (суббот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 июля (воскресенье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июля (понедель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Ле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рентьева Л.М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 июля (втор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Засвия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Беспалова Е.Н., ведущий специалист-эксперт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седание штаба по реализации МЦП «Развитие доступного дошкольного образования в муниципальном образовании «город Ульяновск» в 2010-2012 годах»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Чемарова М.В., начальник отдела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Анализ работы за прошедшую неделю, планирование работы в рамках реализации программы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>15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 июля (сред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Анализ работы за прошедшую неделю, планирование работы на предстоящую неделю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5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Завол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Н.Н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б.Львовский, 10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о подготовке муниципальных образовательных учреждений муниципального образования «город Ульяновск» к 2012-2013 учебному год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Н.В.,  заместитель начальника Управл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Для общеобразовательных учреждений Засвияжского района. Обсуждение хода ремонтных работ и пути решения проблем.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/>
              <w:t>Средняя общеобразовательная школа №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Совещание с руководителями  дошкольных образовательных учреждений 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Чемарова М.В., начальник отдела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rPr/>
            </w:pPr>
            <w:r>
              <w:rPr>
                <w:szCs w:val="28"/>
              </w:rPr>
              <w:t xml:space="preserve">Подготовка дошкольных образовательных учреждений к новому 2012-2013 учебному году, проведение конкурса на лучшую территорию детского сада по благоустройству 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>134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ицей № 4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 июля (четверг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Железнодорож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Беспалова Е.Н., ведущий специалист-эксперт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о подготовке муниципальных образовательных учреждений муниципального образования «город Ульяновск» к 2012-2013 учебному год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Н.В.,  заместитель начальника Управл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Для общеобразовательных учреждений Заволжского района. Обсуждение хода ремонтных работ и пути решения проблем.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/>
              <w:t>Средняя общеобразовательная школа № 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 июля (пятниц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 июля (суббот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 июня (воскресенье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июля (понедель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Ле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рентьева Л.М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 июля (втор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Засвия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Беспалова Е.Н., ведущий специалист-эксперт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                                                                      О.Н.Ме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тьяна Владимировна Мамишина</w:t>
      </w:r>
    </w:p>
    <w:p>
      <w:pPr>
        <w:pStyle w:val="Normal"/>
        <w:rPr/>
      </w:pPr>
      <w:r>
        <w:rPr/>
        <w:t xml:space="preserve"> </w:t>
      </w:r>
      <w:r>
        <w:rPr/>
        <w:t>27 26 92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3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Стиль1"/>
    <w:basedOn w:val="Normal"/>
    <w:qFormat/>
    <w:pPr>
      <w:ind w:firstLine="720"/>
      <w:jc w:val="both"/>
    </w:pPr>
    <w:rPr>
      <w:rFonts w:ascii="CG Times;Times New Roman" w:hAnsi="CG Times;Times New Roman" w:cs="CG Times;Times New Roman"/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m.mv.ru/" TargetMode="External"/><Relationship Id="rId3" Type="http://schemas.openxmlformats.org/officeDocument/2006/relationships/hyperlink" Target="http://uom.m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30:00Z</dcterms:created>
  <dc:creator>Татьяна</dc:creator>
  <dc:description/>
  <cp:keywords/>
  <dc:language>en-US</dc:language>
  <cp:lastModifiedBy>User</cp:lastModifiedBy>
  <dcterms:modified xsi:type="dcterms:W3CDTF">2012-05-24T09:02:00Z</dcterms:modified>
  <cp:revision>66</cp:revision>
  <dc:subject/>
  <dc:title/>
</cp:coreProperties>
</file>