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ОУ города Ульяновска на региональном этапе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2-2013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6"/>
        <w:gridCol w:w="2160"/>
        <w:gridCol w:w="1980"/>
        <w:gridCol w:w="1510"/>
        <w:gridCol w:w="2322"/>
        <w:gridCol w:w="2024"/>
        <w:gridCol w:w="1219"/>
        <w:gridCol w:w="10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, Ф.И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Его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Дарья Ильинич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физи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истор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Егор Дмитр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обществознани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немецкий язы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Егор Дмитри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ист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информати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а Мария Валери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ист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Никита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ист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Елизавета Олег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Екатерина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би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Екатери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право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право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 Алексей Игор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Алина Ильдус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ин Альб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афьева Ксения</w:t>
            </w:r>
            <w:r>
              <w:rPr>
                <w:rFonts w:cs="Times New Roman" w:ascii="Times New Roman" w:hAnsi="Times New Roman"/>
                <w:bCs/>
              </w:rPr>
              <w:t xml:space="preserve"> Вале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рус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а Ксени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рус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ая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 Ю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обществозна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Елизавет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литерату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Елизавет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МХ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Иван 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ист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 Ю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истор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Али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обществознани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 Ю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Х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нец Александр Олег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эконом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осов Ю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русский язы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очкина Ан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краеведени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при УлГ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 Илья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кин Владислав Вячесла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физ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Вера Геннад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краевед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Мария Вадим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литера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ина Дар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литера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манов Макс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по Доминик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рус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гарьев Ив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астроном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лександр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астроном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ргин Александр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хим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Александр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Александр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ист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би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рханов Феликс На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би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ев Иван Ив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краеведени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Юлия Нидж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литера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рева Людмил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литера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Никита Константи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 Михаил Викто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Максим 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Максим Григо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физ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а Мария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МХ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н Владимир 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право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Ирина Игор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рус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ина Юлия Мар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изическая куль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 Александр Евген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каев Никита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географ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 Тимур Мабаракш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географ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Ксен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литератур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вген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изическая культур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ин На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а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татарский язы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х Ольга 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немецкий язы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 Тхи Ту 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хим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ева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русский язы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унова Диана Игор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технолог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ова Екатерина Констант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литерату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язова Ольг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обществознани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ырылина Наталья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рус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сьева Елизавет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ранцуз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йкин Александр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геогра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ФМЛ №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Наталия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Англий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ФМИ 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Кирилл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эк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катерина 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литер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Екатерина 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биолог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Екатерина Андр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би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ьчук Артём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биолог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атол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физ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тони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литерату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атол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математи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якова Адели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би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Паве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математ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Паве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физи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ва Еле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обществозн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ев Александр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ист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1) матема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Юр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би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Алина Ферг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 Владислав Бронислав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техн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Александр Андр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эк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лена Олег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а Татья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техн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анов Артём Юр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обществозн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рина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литерату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Анастасия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русский язык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Ксения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техноло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унова Кристи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ьянина Виолетт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литер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, французс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1:00Z</dcterms:created>
  <dc:creator>user3</dc:creator>
  <dc:description/>
  <cp:keywords/>
  <dc:language>en-US</dc:language>
  <cp:lastModifiedBy>User</cp:lastModifiedBy>
  <cp:lastPrinted>2013-03-04T16:18:00Z</cp:lastPrinted>
  <dcterms:modified xsi:type="dcterms:W3CDTF">2013-03-05T05:51:00Z</dcterms:modified>
  <cp:revision>2</cp:revision>
  <dc:subject/>
  <dc:title/>
</cp:coreProperties>
</file>