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деятельности объединений дополнительного образования в учреждениях дополнительного образования, подведомственных Управлению образования администрации города Ульяновска в 2013-2014 учебном году.</w:t>
      </w:r>
    </w:p>
    <w:tbl>
      <w:tblPr>
        <w:tblW w:w="1075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2410"/>
        <w:gridCol w:w="1417"/>
        <w:gridCol w:w="2852"/>
        <w:gridCol w:w="387"/>
      </w:tblGrid>
      <w:tr>
        <w:trPr>
          <w:trHeight w:val="593" w:hRule="atLeast"/>
        </w:trPr>
        <w:tc>
          <w:tcPr>
            <w:tcW w:w="10365" w:type="dxa"/>
            <w:gridSpan w:val="5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я 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развития творчества детей и юношества им.Александра Матрос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.Толстого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06-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-06-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 и др.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детского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оармейская,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35-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34-6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ий аэрокосмический центр «Бура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дищева,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25-9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детского творчества № 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ьная, 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рустальная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3-0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8-3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74-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детского творчества № 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рустальная,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3-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3-8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детского творчества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ябикова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-52-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ско-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о-юношеский центр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бин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3-64-23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детского творчеств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уковского, 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44-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-62-1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 Туристско-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ДОД «Центр детского творчества № 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-летия Победы,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8-6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Центр детского технического творчества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ензенский,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51-66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 Туристско-краевед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Детский эколого-биологический 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бышева, 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94-40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 Туристско-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«Станция юных турис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руктовая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32-3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 Туристско-краевед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техн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ологическая 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ентр дополнительного образования для детей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бина,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95-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-36-75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ДОД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руктов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61-1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о-биологическая и др.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Д ЦДОД «Сме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бышев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52-9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творчество Культуролог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о всех перечисленных объединениях учреждений дополнительного образования проводятся на бесплатной основ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36:00Z</dcterms:created>
  <dc:creator>upr</dc:creator>
  <dc:description/>
  <cp:keywords/>
  <dc:language>en-US</dc:language>
  <cp:lastModifiedBy>upr</cp:lastModifiedBy>
  <dcterms:modified xsi:type="dcterms:W3CDTF">2014-01-30T11:17:00Z</dcterms:modified>
  <cp:revision>26</cp:revision>
  <dc:subject/>
  <dc:title>                                             Мэрия г</dc:title>
</cp:coreProperties>
</file>