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искании Премии имени В.В.Кашкадамовой (из Положения о ежегодной премии имени В.В.Кашкадамовой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1.7. </w:t>
      </w:r>
      <w:r>
        <w:rPr>
          <w:rFonts w:cs="Times New Roman" w:ascii="Times New Roman" w:hAnsi="Times New Roman"/>
          <w:b/>
          <w:sz w:val="24"/>
          <w:szCs w:val="24"/>
        </w:rPr>
        <w:t>Премия присуждается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научно-практических исследований, результаты котор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 отражение в научных изданиях и монографиях и оказывают эффективное влияние на развитие системы образования Российской Федерации, субъекта Российской Федерации, муниципального образования «город Ульяновс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ие результаты профессиональной педагогической деятельности, показателями которых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образовательный и воспитательный процессы новых педагогических форм и методов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пехи в практической подготовке обучающихся, развитии их творческой активности и самосто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зработка авторских программ по эффективному разрешению социально-педагогических и воспитатель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2.2. Для участия в конкурсе Соискателям необходимо представить конкурсной комиссии следующий </w:t>
      </w:r>
      <w:r>
        <w:rPr>
          <w:rFonts w:cs="Times New Roman" w:ascii="Times New Roman" w:hAnsi="Times New Roman"/>
          <w:b/>
          <w:sz w:val="24"/>
          <w:szCs w:val="24"/>
        </w:rPr>
        <w:t>пакет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по установленной форме, в соответствии с Приложением №1 к Полож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пию диплома о профессиональном образовании, заверенную руководителем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у из трудовой книжки, заверенную руководителем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писку или копию протокола собрания трудового коллектива Учреждения, заверенную руководителем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альное обоснование профессиональных достижений Соискателя (инновационные программы, научные издания и монографии, авторские программы, награды, почетные грамоты, иные документы, содержащие сведения о мерах поощрения Соискателя и доказательства высоких результатов его профессиональной педагогиче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втобиографические сведения о Соискате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дну фотографию размером 5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60 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кет документов представляется в конкурсную комиссию Соискателем на бумажном носителе.  К документам прилагается о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2.3. Прием, регистрация и проверка документов осуществляется ежегодно с 01 марта по 31 авгу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3.1. Для выявления победителей и присуждения Премии создана конкурсная комиссия, утвержденная распоряжением мэрии города Ульянов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.2. Ежегодно присуждается две Премии. Премия состоит из диплома и денежного вознаграждения. Размер Премии составляет 100 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7:00Z</dcterms:created>
  <dc:creator>User</dc:creator>
  <dc:description/>
  <cp:keywords/>
  <dc:language>en-US</dc:language>
  <cp:lastModifiedBy>User</cp:lastModifiedBy>
  <dcterms:modified xsi:type="dcterms:W3CDTF">2011-11-10T06:37:00Z</dcterms:modified>
  <cp:revision>3</cp:revision>
  <dc:subject/>
  <dc:title/>
</cp:coreProperties>
</file>