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КАНСИИ, ВЫСТАВЛЯЕМЫЕ ОБРАЗОВАТЕЛЬНЫМИ УЧРЕЖДЕНИЯМИ ГОРОДА УЛЬЯНОВСКА    НА 2013-2014 УЧЕБНЫЙ ГОД (22.04.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2268"/>
        <w:gridCol w:w="1417"/>
        <w:gridCol w:w="1560"/>
        <w:gridCol w:w="2268"/>
        <w:gridCol w:w="22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гру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йон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ОБРАЗОВАТЕЛЬНЫЕ УЧРЕЖДЕНИЯ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+ немецкий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+10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нодорожны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иблиотека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иблиотека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гимназия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физ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нодорожны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ремя декрет.от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+физика или мате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Лугов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нодорожны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лицей №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мая на время декрет.от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лицей №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лицей №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тематика+физ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+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нодорожны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ча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 клас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ГП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ремя декрет.от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ремя декрет.от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спитатель ГП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СОШ №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Ш №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лицей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нодорожны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нодорожны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 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нодорожны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лицей №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ремя декрет. от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арший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ат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рший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ат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рший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ат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рший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ат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й №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ь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ь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атарский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атарский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нодорожны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зика-мате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нодорожны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ста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ремя декрет. о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нодорожны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ведующий структурным подразделением спортивной направленн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гимназия №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ремя декр.от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дошколь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ДОУ  Светля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нодорожны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ДОУ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на время декр.от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 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ДОУ № 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нодорожны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нодорожны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декрет.от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нодорожны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 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ремя декр.от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ор по Ф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нодорожны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 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а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ткрытии в р-не 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нодорожны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нодорожны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6 Карас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ремя декр.от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ский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 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ремя декр.от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Сказка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Барат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ыто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 № 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нодорожны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ДОУ №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 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дефек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ДОУ №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РЕЖДЕНИЯ ДОПОЛНИТЕЛЬНОГО ОБРАЗОВАНИЯ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ртмей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мей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ЦДТ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АКЦ "Бур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модел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ЦДТ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атр,  журналистика, , английский язык, хореография (2 ст на время декрет.отп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ЦДТ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сту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С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, туристическая пес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вия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оративно-прикладное</w:t>
              <w:br/>
              <w:t xml:space="preserve"> творчество, экология, компьютерные техноло-гии, во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нодорожны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ЦДТ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,прикладное</w:t>
              <w:br/>
              <w:t xml:space="preserve">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ДЭБ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ьное, крае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ДТ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лж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Ц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еографимузыкальный театр, декоративно-прикладн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ск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5:00Z</dcterms:created>
  <dc:creator>Администратор</dc:creator>
  <dc:description/>
  <cp:keywords/>
  <dc:language>en-US</dc:language>
  <cp:lastModifiedBy>User</cp:lastModifiedBy>
  <cp:lastPrinted>2014-04-22T15:12:00Z</cp:lastPrinted>
  <dcterms:modified xsi:type="dcterms:W3CDTF">2014-04-22T12:35:00Z</dcterms:modified>
  <cp:revision>2</cp:revision>
  <dc:subject/>
  <dc:title/>
</cp:coreProperties>
</file>