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4.12.2014 № 14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полнительного образования детям, за исключением предоставления дополнительного образования детям в учреждениях региональ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4"/>
        <w:gridCol w:w="850"/>
        <w:gridCol w:w="854"/>
        <w:gridCol w:w="8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 (в натуральных показателях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Центр детского творчества № 1 г.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Центр детского творчеств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ий центр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«Центр детского творчества №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автономное образовательное учреждение дополнительного образования детей  «Центр детского творчества №5» г.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етского творчеств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Центр развития творчества детей и юношества им. А.Матр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Центр детского технического творчеств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«Детский эколого-биолог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 бюджетное образовательное учреждение дополнительного образования детей «Станция юных турис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автономное  образовательное учреждение дополнительного образования детей «Детский оздоровительно-образовательный центр им. Де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центр «Огон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качества услуги по предоставлению дополнительного образования детям, за исключением предоставления дополнительного образования детям в учреждениях региональ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8"/>
        <w:gridCol w:w="851"/>
        <w:gridCol w:w="85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от первоначального комплект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Котч./Кперв.1*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хранность контингента воспитанни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ч. – количество детей на отчётный период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ерв.1 – количество детей по данным первоначального комплект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user7</dc:creator>
  <dc:description/>
  <cp:keywords/>
  <dc:language>en-US</dc:language>
  <cp:lastModifiedBy>user</cp:lastModifiedBy>
  <cp:lastPrinted>2013-12-26T11:05:00Z</cp:lastPrinted>
  <dcterms:modified xsi:type="dcterms:W3CDTF">2014-12-25T13:19:00Z</dcterms:modified>
  <cp:revision>29</cp:revision>
  <dc:subject/>
  <dc:title/>
</cp:coreProperties>
</file>