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12 января 2015 г. N 2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 в Минюсте РФ 3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N 35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, которые вносятся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 изменениями, внесенными приказом Министерства образования и науки Российской Федерации от 19 мая 2014 г. N 552 (зарегистрирован Министерством юстиции Российской Федерации 26 мая 2014 г., регистрационный N 3242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 Д. Ли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которые вносятся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4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абзаце втором пункта 7 слова "две недели" заменить словами "три рабочих дн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одиннадцатый пункта 8 исклю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9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ми проведения ВсОШ, олимпиад даты проведения этапа ВсОШ и этапа олимпиады.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0 после слов "конфликта интересов" дополнить словами "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"; слова "пяти рабочих дней" заменить словами "двух рабочих дн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торое предложение абзаца второго пункта 11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остоверение общественного наблюдателя заверяется печатью аккредитующего органа.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ункте 12 слова "пяти рабочих дней" заменить словами "одного рабочего дня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6:00Z</dcterms:created>
  <dc:creator>ADMIN</dc:creator>
  <dc:description/>
  <cp:keywords/>
  <dc:language>en-US</dc:language>
  <cp:lastModifiedBy> </cp:lastModifiedBy>
  <cp:lastPrinted>2015-03-14T10:55:00Z</cp:lastPrinted>
  <dcterms:modified xsi:type="dcterms:W3CDTF">2015-03-14T07:55:00Z</dcterms:modified>
  <cp:revision>3</cp:revision>
  <dc:subject/>
  <dc:title/>
</cp:coreProperties>
</file>