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Эффективность антикоррупционной работы в образовательных учреждениях муниципального образования «Город Ульяновск» </w:t>
      </w:r>
    </w:p>
    <w:p>
      <w:pPr>
        <w:pStyle w:val="Normal"/>
        <w:jc w:val="center"/>
        <w:rPr/>
      </w:pPr>
      <w:r>
        <w:rPr>
          <w:b/>
        </w:rPr>
        <w:t>Первый квартал 2012</w:t>
      </w:r>
      <w:r>
        <w:rPr/>
        <w:t xml:space="preserve"> год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961"/>
        <w:gridCol w:w="14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оличественны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+ 6 вечерни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них общеобразовательных школ с профильным обучени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них основных общеобразовательных школ в муниципальном образовании, в которых реализуются элементы антикоррупционного образования по предмету «История» при наличии подтверждающих документов (календарно-тематического планирования учителей 5-11 класс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2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них основных общеобразовательных школ в муниципальном образовании, в которых реализуются элементы антикоррупционного образования по предмету «Обществознание» при наличии подтверждающих документов (календарно-тематического планирования учителей 5-11 класс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2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них основных общеобразовательных школ в муниципальном образовании, в которых реализуются элементы антикоррупционного образования по предмету «Литература» при наличии подтверждающих документов (календарно-тематического планирования учителей 5-11 класс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них основных общеобразовательных школ в муниципальном образовании, в которых реализуются элементы антикоррупционного образования по предмету «Право» при наличии подтверждающих документов (календарно-тематического планирования учителей 5-11 класс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редних основных общеобразовательных школ в муниципальном образовании, в которых реализуются элементы антикоррупционного образования по предмету «Экономика» при наличии подтверждающих документов (календарно-тематического планирования учителей 5-11 класс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Количество проведенных в средних основных школах за отчетный период воспитательных мероприятий с элементами антикоррупционного воспитания, при наличии подтверждающих документов (планы воспитательной работы, сценарные планы конкретных мероприятий, справки и отзывы специалистов МОУ по итогам проведенных мероприятий, фотоотчеты, опубликованные на официальных сайтах органов 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открытых уроков по учебным предметам по антикоррупционной темати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классных часов по антикоррупционной тематик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тематических встреч обучающихся с гостями из правоохранительных органов и структур, представителями органов власти, ответственных за противодействие корруп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на официальных сайтах МОУ о проведённых в МОУ учебных, воспитательных занятиях по антикоррупционной тематике (в формате не менее 1500 знаков с фотографиям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реподготовка и повышение квалификации учителей по программам антикоррупционного образования и воспит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в библиотеках средних основных школ методических пособий по организации антикоррупционного обучения и воспитания в средней основной школе в ходе реализации образовательного процесса, с градацией по количеству пособий в школ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 xml:space="preserve">в каждой общеобразовательной школе книги  к.и.н. А. В. Качкина,  к.и.н. Т. Б. Качкиной:  </w:t>
            </w:r>
            <w:r>
              <w:rPr>
                <w:color w:val="000000"/>
              </w:rPr>
              <w:t>учебное пособие «Коррупция и основные элементы стратегии противодействия ей» и методические рекомендации «Противодействие коррупции через образование», изучаемая художественная литера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7:00Z</dcterms:created>
  <dc:creator>user5</dc:creator>
  <dc:description/>
  <cp:keywords/>
  <dc:language>en-US</dc:language>
  <cp:lastModifiedBy>upravlenie</cp:lastModifiedBy>
  <dcterms:modified xsi:type="dcterms:W3CDTF">2012-04-24T05:47:00Z</dcterms:modified>
  <cp:revision>2</cp:revision>
  <dc:subject/>
  <dc:title/>
</cp:coreProperties>
</file>