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АДМИНИСТРАЦИЯ ГОРОДА УЛЬЯНОВСКА</w:t>
      </w:r>
    </w:p>
    <w:p>
      <w:pPr>
        <w:pStyle w:val="Normal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rPr/>
      </w:pPr>
      <w:r>
        <w:rPr>
          <w:szCs w:val="28"/>
        </w:rPr>
        <w:t>АДМИНИСТРАЦИИ ГОРОДА УЛЬЯНОВ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>18.12.2013 № 1093</w:t>
      </w:r>
    </w:p>
    <w:p>
      <w:pPr>
        <w:pStyle w:val="Normal"/>
        <w:rPr/>
      </w:pPr>
      <w:r>
        <w:rPr>
          <w:szCs w:val="28"/>
        </w:rPr>
        <w:t>г.Ульяно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- графика переименования муниципальных образовательных учреждений в связи с вступлением в силу Федерального закона от 29.12.2012 № 273-ФЗ «Об образовании в Российской Федерации»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от 29.12.2013 № 273-ФЗ «Об образовании в Российской Федерации», Решением Ульяновской Городской Думы от 24.05.2006 № 90 «Об учреждении отраслевых (функциональных) органов администрации города Ульяновска», с учетом письма Министерства образования и науки Российской Федерации от 10.06.2013 №  ДЛ-151/17 «О наименовании образовательных учреждений», руководствуясь  Уставом  муниципального образования «город Ульянов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1. Утвердить План-график переименования муниципальных образовательных учреждений в связи  с вступлением в силу с  Федерального закона  от 29.12.2013 № 273-ФЗ «Об образовании в Российской Федерации» (с учетом письма Министерства образования и науки Российской Федерации от 10.06.2013 №  ДЛ-151/17 «О наименовании образовательных учреждений»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лан-график переименования муниципальных образовательных учреждений в связи  с вступлением в силу с  Федерального закона  от 29.12.2013 № 273-ФЗ «Об образовании в Российской Федерации», от 30.08.2013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лан-график переименования муниципальных образовательных учреждений в связи  с вступлением в силу с  Федерального закона  от 29.12.2013 № 273-ФЗ «Об образовании в Российской Федерации», от  18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Ульяновска                                                О.Н. Мез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4:00Z</dcterms:created>
  <dc:creator>User</dc:creator>
  <dc:description/>
  <dc:language>en-US</dc:language>
  <cp:lastModifiedBy>User</cp:lastModifiedBy>
  <cp:lastPrinted>2013-12-18T10:04:00Z</cp:lastPrinted>
  <dcterms:modified xsi:type="dcterms:W3CDTF">2013-12-19T12:54:00Z</dcterms:modified>
  <cp:revision>2</cp:revision>
  <dc:subject/>
  <dc:title/>
</cp:coreProperties>
</file>