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2.2015   № 155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нормативных затрат</w:t>
      </w:r>
    </w:p>
    <w:p>
      <w:pPr>
        <w:pStyle w:val="Normal"/>
        <w:rPr/>
      </w:pPr>
      <w:r>
        <w:rPr/>
        <w:t>на оказание муниципальных услуг</w:t>
      </w:r>
    </w:p>
    <w:p>
      <w:pPr>
        <w:pStyle w:val="Normal"/>
        <w:rPr/>
      </w:pPr>
      <w:r>
        <w:rPr/>
        <w:t xml:space="preserve">муниципальными образовательными </w:t>
      </w:r>
    </w:p>
    <w:p>
      <w:pPr>
        <w:pStyle w:val="Normal"/>
        <w:rPr/>
      </w:pPr>
      <w:r>
        <w:rPr/>
        <w:t>учреждениями муниципального</w:t>
      </w:r>
    </w:p>
    <w:p>
      <w:pPr>
        <w:pStyle w:val="Normal"/>
        <w:rPr/>
      </w:pPr>
      <w:r>
        <w:rPr/>
        <w:t>образования «город Ульяновс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администрации  города Ульяновка от 18.12.2015 № 6478 «О порядке  формирования муниципального задания на оказание муниципальных услуг (выполнение работ)  в отношении муниципальных учреждений  муниципального образования «город Ульяновск» и финансового обеспечения выполнения муниципального задания», Приказом Управления образования от 30.12.2015 № 1555 «О муниципальных заданиях на оказание услуг на 2016 год и плановый период 2017 и 2018 годов», Приказом Управления образования от 05 марта 2011 № 492 « Об утверждении Порядка определения расчетно-нормативных затрат на оказание муниципальных услуг муниципальными образовательными учреждениями муниципального образования «город Ульянов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ные затраты на оказание муниципальных услуг муниципальными образовательными учреждениями муниципального образования «город Ульяновск» и нормативные затраты на содержание имущества муниципальных образовательных учреждений муниципального образования «город Ульяновск» на 2016 год и на плановый период 2017 и 2018 годов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ные затраты на оказание муниципальных услуг муниципальными образовательными учреждениями муниципального образования «город Ульяновск» на 2016 год и на плановый период 2017 и 2018 годов согласно таблице № 1 приложений № 2,3,4,5,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корректирующие коэффициенты к нормативам затрат на оказание муниципальных услуг муниципальными образовательными учреждениями муниципального образования «город Ульяновск» на 2016 год и на плановый период 2017 и 2018 годов согласно таблице № 2 приложений № 2,3,4,5,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ные затраты на содержание имущества муниципальных образовательных учреждений муниципального образования «город Ульяновск» на 2016 год и на плановый период 2016 и  2017 годов согласно таблице 3 приложений № 2,3,4,5,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 заместителя начальника Управления образования Тамар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ая обязанности </w:t>
      </w:r>
    </w:p>
    <w:p>
      <w:pPr>
        <w:pStyle w:val="Normal"/>
        <w:jc w:val="both"/>
        <w:rPr/>
      </w:pPr>
      <w:r>
        <w:rPr/>
        <w:t>начальника  Управления                                                                                                Н.В.Ши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Баринова</w:t>
      </w:r>
      <w:r>
        <w:rPr>
          <w:sz w:val="22"/>
          <w:szCs w:val="22"/>
        </w:rPr>
        <w:t xml:space="preserve"> Н.Н.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Эконом 2</dc:creator>
  <dc:description/>
  <cp:keywords/>
  <dc:language>en-US</dc:language>
  <cp:lastModifiedBy>user</cp:lastModifiedBy>
  <cp:lastPrinted>2014-11-19T13:22:00Z</cp:lastPrinted>
  <dcterms:modified xsi:type="dcterms:W3CDTF">2016-03-09T08:47:00Z</dcterms:modified>
  <cp:revision>5</cp:revision>
  <dc:subject/>
  <dc:title>АДМИНИСТРАЦИЯ ГОРОДА УЛЬЯНОВСКА (МЭРИЯ)</dc:title>
</cp:coreProperties>
</file>