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№ 4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риказу от  29.12.2017  № 1464  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очие организации в области образова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4.1 Психолого-медико-педагогическое обследование детей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976"/>
        <w:gridCol w:w="976"/>
        <w:gridCol w:w="977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естровый номер 11Г5200000000000200810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муниципальной услуги- число обучающихся, человек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образовательное учреждение для детей, нуждающихся в психолого-педагогической и медико-социальной помощи Центр психолого-медико-социального сопровождения «Росток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4.2 Психолого-педагогическое консультирование обучающихся, их родителей (законных представителей) и педагогических работников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976"/>
        <w:gridCol w:w="976"/>
        <w:gridCol w:w="977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естровый номер 11Г5300000000000200710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муниципальной услуги - число человек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образовательное учреждение для детей, нуждающихся в психолого-педагогической и медико-социальной помощи Центр психолого-медико-социального сопровождения «Росток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4.3   Коррекционно-развивающая, компенсирующая и логопедическая помощь обучающимс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976"/>
        <w:gridCol w:w="976"/>
        <w:gridCol w:w="977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естровый номер 11Г5400000000000200610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муниципальной услуги- число обучающихся, человек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образовательное учреждение для детей, нуждающихся в психолого-педагогической и медико-социальной помощи Центр психолого-медико-социального сопровождения «Росток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4.4 Показатели  качества муниципальной услуг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3544"/>
        <w:gridCol w:w="756"/>
        <w:gridCol w:w="756"/>
        <w:gridCol w:w="75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7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7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7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расче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7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7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7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7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сихолого-медико-педагогическое обследование детей</w:t>
            </w:r>
          </w:p>
        </w:tc>
      </w:tr>
      <w:tr>
        <w:trPr>
          <w:trHeight w:val="20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етей, получивших заключение по результатам комплексного психолого-медико-педагогического обследования с определением образовательного маршрут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=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пзоо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./К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обсл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*100%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д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 xml:space="preserve">п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softHyphen/>
              <w:softHyphen/>
              <w:t>– доля детей, получивших заключение по результатам комплексного психолого-медико-педагогического обследования с определением образовательного маршрут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пзоо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– количество  детей, получивших  заключение по результатам комплексного психолого-медико-педагогического обследования с определением образовательного маршрута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обсл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– количество обследованных детей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0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 xml:space="preserve">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= К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род.удовл.усл.и кач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 /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 xml:space="preserve"> род.обуч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*100%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де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 xml:space="preserve">д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 доля родителей (законных представителей), удовлетворенных качеством предоставляемой образовательной услуги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род.обуч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– общее количество родителей (законных представителей) обучающихся;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род.удовл.усл.и кач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–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родителей, удовлетворенных условиями и качеством предоставляемой образовательной услуг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83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сихолого-педагогическое консультирование обучающихся, их родителей (законных представителей) и педагогических работников</w:t>
            </w:r>
          </w:p>
        </w:tc>
      </w:tr>
      <w:tr>
        <w:trPr>
          <w:trHeight w:val="19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етей, которым оказано психолого-педагогическое консультирован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ппп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=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дпп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/К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*100%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де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 xml:space="preserve">п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softHyphen/>
              <w:softHyphen/>
              <w:t>– доля детей,  которым оказано психолого-педагогическое консультирование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дпп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–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детей, которым оказано психолого-педагогическое консультирование;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общ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– количество детей, их родителей (законных представителей) и педагогических работников, которым оказано психолого-педагогическое консультировани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>
          <w:trHeight w:val="19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 xml:space="preserve">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= К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род.удовл.усл.и кач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 /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 xml:space="preserve"> род.обуч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*100%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де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 xml:space="preserve">д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 доля родителей (законных представителей), удовлетворенных качеством предоставляемой образовательной услуги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род.обуч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– общее количество родителей (законных представителей) обучающихся;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род.удовл.усл.и кач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–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родителей, удовлетворенных условиями и качеством предоставляемой образовательной услуг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14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ррекционно-развивающая, компенсирующая и логопедическая помощь обучающимся</w:t>
            </w:r>
          </w:p>
        </w:tc>
      </w:tr>
      <w:tr>
        <w:trPr>
          <w:trHeight w:val="9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учающихся, которым оказана коррекционно-развивающая, компенсирующая и логопедическая помощ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=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оку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/К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ону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*100%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де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 xml:space="preserve">п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softHyphen/>
              <w:softHyphen/>
              <w:t>– доля детей, которым оказана коррекционно-развивающая, компенсирующая и логопедическая помощь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оку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–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обучающихся на конец учебного года;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ону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– количество обучающихся на начало учебного год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2:33:00Z</dcterms:created>
  <dc:creator>user7</dc:creator>
  <dc:description/>
  <cp:keywords/>
  <dc:language>en-US</dc:language>
  <cp:lastModifiedBy>user</cp:lastModifiedBy>
  <cp:lastPrinted>2017-01-10T11:22:00Z</cp:lastPrinted>
  <dcterms:modified xsi:type="dcterms:W3CDTF">2017-12-29T07:26:00Z</dcterms:modified>
  <cp:revision>8</cp:revision>
  <dc:subject/>
  <dc:title/>
</cp:coreProperties>
</file>