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spacing w:lineRule="auto" w:line="228" w:before="0" w:after="0"/>
        <w:ind w:left="11340" w:right="-947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39" w:leader="none"/>
          <w:tab w:val="left" w:pos="11624" w:leader="none"/>
        </w:tabs>
        <w:spacing w:lineRule="auto" w:line="228" w:before="0" w:after="0"/>
        <w:ind w:left="11340" w:right="-94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1624" w:leader="none"/>
        </w:tabs>
        <w:spacing w:lineRule="auto" w:line="228" w:before="0" w:after="0"/>
        <w:ind w:right="-9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города Ульяновска</w:t>
      </w:r>
    </w:p>
    <w:p>
      <w:pPr>
        <w:pStyle w:val="Normal"/>
        <w:tabs>
          <w:tab w:val="clear" w:pos="708"/>
          <w:tab w:val="left" w:pos="9639" w:leader="none"/>
          <w:tab w:val="left" w:pos="11624" w:leader="none"/>
        </w:tabs>
        <w:spacing w:lineRule="auto" w:line="228" w:before="0" w:after="0"/>
        <w:ind w:left="11340" w:right="-94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1624" w:leader="none"/>
        </w:tabs>
        <w:spacing w:lineRule="auto" w:line="228" w:before="0" w:after="0"/>
        <w:ind w:right="-9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С.С.Панчин</w:t>
      </w:r>
    </w:p>
    <w:p>
      <w:pPr>
        <w:pStyle w:val="Normal"/>
        <w:tabs>
          <w:tab w:val="clear" w:pos="708"/>
          <w:tab w:val="left" w:pos="9639" w:leader="none"/>
          <w:tab w:val="left" w:pos="11624" w:leader="none"/>
        </w:tabs>
        <w:spacing w:lineRule="auto" w:line="228" w:before="0" w:after="0"/>
        <w:ind w:left="11340" w:right="-94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11624" w:leader="none"/>
        </w:tabs>
        <w:spacing w:lineRule="auto" w:line="228" w:before="0" w:after="0"/>
        <w:ind w:right="-9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осенних каникул 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551"/>
        <w:gridCol w:w="1701"/>
        <w:gridCol w:w="1985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-во участников,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оциально-значимые 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60-летию муниципального бюджетного учреждения дополнительного образования города Ульяновска  «Детско-юношеский центр № 3»  «Гора самоцв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ворец творчества детей 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17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УльяновскаДЮЦ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100-летию  МБОУ «Средняя школа  №46 им.И.С.Полб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 №46 им.И.С.Полб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, посвящённое Дню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-летия Победы-площадь В.И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Ульяно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баскетболу памяти выпускников, погибших при исполнении воинского долга в ДРА им. В.Бег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11 им. В.Г.Мендельс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11 им. В.Г.Мендельсона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Мероприятия спортивн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ервенство Ульяновской области по баскетболу среди девуш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 «Нов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ичес кой культуры и спорта администрации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День гимна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Торпе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18 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физичес кой культуры и спорта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уэльному фехт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 «Центр детского творчества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ДТ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спортсменов и товарищеские встречи по бок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 «Детско-юношеский центр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12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для детей и родителей «Вместе весело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8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турнир по лёгкой атлетике, посвящённый памяти директора ДЮСШ №2 Культина Николая Андрее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Специализированная спортивная школа олимпийского резерва по лёгкой атлетике» (ул.Карла Либкнехта, 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ичес кой культуры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В царстве шахматной Королевы» среди учащихся города Ульян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Ульяновска «Детский эколого-биолог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 - 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Ульяновска ДЭБ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рвенство ДЮСШ Засвияжского района по спортивной аэробик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68"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7" w:right="12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К «Опти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физичес кой культуры и спорта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Засвияж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Ленинского района по спортивному ориентированию среди юношей и  дев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ОШ №35 и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ичес кой культуры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Лен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е встречи  по волейболу среди сборных Гимназии № 1 и УлГПУ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Ул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-0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видов спорта и национальных и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иинская 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иинская гимн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ое путешествие» - спортивно- игровая программа для детей младшего 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Самый быстрый, самый ловки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Лен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им. А.В. Вар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реализации проекта «Спортивная суб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Улья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й матч среди школьников города «Вместе мы непобедимы», посвящённый Дню народного един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 ЦРТДиЮ им.А.Матрос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 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РТДиЮ им.А.Матрос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успеха». Встреча учащихся с выпускником Мариинской гимназии, членом оргкомитетов Олимпиады 2014 года, Чемпионата мира по футболу 2018 года Сайгановым Кирил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иинская 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иинская гимн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; мастер-класс «Дыхательная гимнастика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0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0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роприятия художественно-эстетическ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 «У нас каник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 «Центр детского творчеств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, 14.00 – 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 классных  теат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03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Осенний перевертыш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ктёрского мастерства «Скрытые таланты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Согласие. Единство. Вера», посвященный Дню Народного Един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ДШИ им. А.В. Варл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им. А.В. Вар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, Родина, единство» Концерт учащихся МБУ ДО ДШИ № 10, посвященный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- игра по станциям ко Дню народного единства, посвященная 370-летию Симбирска-Ульяновска «Традиции народов Поволжь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 п. При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Осеннее каф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 «Центр детского творчеств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, 11.00-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осени» Концертно-игро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им.А.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РТДиЮ им.А.Матрос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етский кинозал в рамках «Десятилетия Детства в Российской Федерации» совместно с УльяновскКинофондом - бесплатный показ к/фильма Сказки народов мира «Гора самоцв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ДШИ им. А.В. Варл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им. А.В. Вар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оприятия эколого-биологическ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их знаний «Эковикторина»,  «Эко-к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осеннем ле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ворчества 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мероприятие с элементами экологического туризма «Школа здрайве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эколого-би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 СШ № 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 ДЭБ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квест «Спасение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ворчества  №5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Победы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№5, ЦДТ №1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9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Семейный отдых с родителями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развлекательная игра «Формула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им. А.В. Варлам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шишками» – родительское собрание с концертом, посвященное 135 - летию со дня рождения Э. Гри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6, Камышинск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ейного общения «На околице Руси…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 «Детский эколого-биолог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Б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для детей и родителей «Осенние фантаз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семейная программа «Вместе цел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онцертная программа «В единстве наша сила» и мастер-классы декоратино-прикладного творчества, посвящённые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Ульяновска «Центр детского творчества  №5» (ул. 40-летия Победы, 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вестигра «Единство в нас –Россия –это м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г.Ульяновск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ворчества  №1»         1 лини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забавы» - познавательно - игро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Молод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жителей п. Плодовый, посвящённая Дню народного единства «Одной мы связаны судьб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одовая 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г.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одов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огулки в рамках Клуба выходного дня  «Крепка Семья-Крепка Держа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-04.11.20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лыбель революции» Исторический  квест по революционным местам Симбирска в рамках интеллектуальных событий и в рамках празднования 100-летия со дня окончания 1 мировой войны. Просмотр документального фильма «1 миров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К Киндя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внеклассное мероприятие «100-летию со дня рождения комсомола посвяща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ин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инская С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«И.В. Курчатов-великий сын России», посвящё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–летию со дня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Ульяновска «Центр  детского технического творчества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Т№1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ероприятия органов ученическ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актива школьного самоуправления «Акти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-01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ертушка «С Днём рождения, РДШ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Вместе с РД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6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-02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7-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11-17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6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ммунарский сбор лидеров школьного самоуправления «На Марсе – классн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Ульяновска ЦДТ № 2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а библиотечной систем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лыбка и смех — это для всех».  Игровая программа, посвященная 110- летию Н. 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10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утешествие в осеннее царство", познаватель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Осенние посиделки» (экскурсии по книжным выставкам, словесные игры, сказочная викторина, осенние раскрас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 им. В. Д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интернетом на «Ты». Час информационной грамо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мый интересный, самый любимый, самый веселый писатель». Литературный час, посвященный 105 – летию В. Драгу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10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 «Кукольный театр своими руками» 1 -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 им. В. Д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 - игровое занятие «Поиграем в города», посвященное Всемирному Дню городов и 370-летию Г.Ульянов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№ 24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рофессии каждые важны - профессии каждые нужны», познавательн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ружба народов в единстве жива». Познавательное 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№ 24 им. А.С. Пу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с детьми «группы рис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тельский патруль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ды по микрорайону  и в семьи учащихся, состоящих на учете в ОПДН и неблагополучные семь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ой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подростков «группы риска»  «День народного единства» (и небольшой концерт, состоящий из произведений русской классики, обработок русских народных песен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А. Балакир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им. М.А. Балакирев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ь Н.С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83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врача-нарколога Е.Н.Дмитриевой «Скажи наркотикам НЕТ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5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5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сихологов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Посещение музеев, кинотеатров и театров  города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кинотеатров и театров 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риглашает друзей» мероприятия в школьных музе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школьных библиоте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Выезды в другие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вияж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тьева А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450667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ндоры Ульяновская область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леонтологический 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редняя школ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 11 –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ева Наталья Вадимовна, классный руководитель 6 а класс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93549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оездка по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Е.Ю. (89969530943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оездка в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лга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Н. (89378807952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 – 02.11.2018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ыков Т.Б. (89276326548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5 от 12.10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Ундоры 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в палеонтологический 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овек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О.А.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Т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О.А.Балахнева Т.В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ков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Санкт 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чел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26-у от 16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ляутдинова И. 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3745117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Волгогр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Елена Игнатьевн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84306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3-д от 11.10.2018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илкина Л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7 от 12.10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Казани» обзорная экскурсия Ульяновск- Казань-Ульяновск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3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 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кова Нина Анатольевн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06-146-96-29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17-604-82-98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ырева Галина Ивановн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05-036-16-90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9-у от 08.10.2018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оград – город – Герой» обзорная экскур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- Волгоград-Ульяновск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8-01.11.2018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Ольга Викторовн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27-820-04-52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1-у от 09.10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город Каза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Х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42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гг Тольятти и Сам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26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0555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Нижний Новгор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1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О.С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61568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 Болг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4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.10 2018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, 11 лет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ова Н. Е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3588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г. Каза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й руководит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г. Моск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етей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. 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й руководит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н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перерабатывающий комбинат Аливи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3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никова Т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г.  Болгар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.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чёва Н.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рханова Р.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Л.Ф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оформл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Болг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 им. Дее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И.К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9790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Пятигорск-г.Кислово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51 им.А.М.Аблу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ушкина Т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а С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5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  <w:br/>
              <w:t>12-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В.</w:t>
              <w:br/>
              <w:t xml:space="preserve">тел: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8) 472- 93-50</w:t>
              <w:br/>
              <w:t>Фисенко Л.В.</w:t>
              <w:br/>
              <w:t>тел:</w:t>
              <w:br/>
              <w:t>8(927) 985-38-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лёт Юнармейцев в  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кина С.Н., 89648574190, Приказ № 556-у  от 12.10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. Кисловодск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гор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школа №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- 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.Е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416 от 0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наследие малых народов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Йошкар-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- 2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Н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427 от 1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6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, приказ оформ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.10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М.А.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а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Каза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школ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-30.10.2018 г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 11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ьянова Е.В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4505515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выезде № 211 от 08.10.2018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Сам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8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С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49168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212   от 08.10.20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Каза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8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В.Е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72467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218   от 08.10.20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в  г. Каза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8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рова Т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33386774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215   от 08.10.20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. п .Октябрьский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 Ветерина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факультет УГСХА, посещение приюта  «Лапа помощ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а  Л.И.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 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Х.Р., кл.рук.4 класа 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ушина Н.Н., зам.директора по ВР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6976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«Золотое Сечение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а О.Л.,учительфиз.культуры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ушина Н.Н.,зам.директора по ВР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6976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г. Каза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т Ольга Васильевна892782457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– отель «Архангельская Слобода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8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7 чел.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Елена Анатольевна Скутова</w:t>
            </w:r>
          </w:p>
        </w:tc>
      </w:tr>
      <w:tr>
        <w:trPr>
          <w:trHeight w:val="1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урнире «Кубок Спортлэнд» по мини-лапте в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 – 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гер А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14918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П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                      (в рабо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 г. Санкт 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атае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1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3288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. Каза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О.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329 от 11.10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1032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Саранс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М.Е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329 от 11.10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3722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. Тольят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анова И.В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329 от 11.10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6301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ин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ждународный конкурс фестиваль музыкально-художественного творчества «Золото Балтики», г. Калинин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 6, г. 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 – 04.11.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рина О.В., Нужина О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Ульяновска                                                                                                                                           С.И. Ку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а Валентина Александровна</w:t>
      </w:r>
    </w:p>
    <w:p>
      <w:pPr>
        <w:pStyle w:val="Normal"/>
        <w:tabs>
          <w:tab w:val="clear" w:pos="708"/>
          <w:tab w:val="left" w:pos="145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47-45</w:t>
      </w:r>
    </w:p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8:00Z</dcterms:created>
  <dc:creator>user</dc:creator>
  <dc:description/>
  <cp:keywords/>
  <dc:language>en-US</dc:language>
  <cp:lastModifiedBy>admin2</cp:lastModifiedBy>
  <cp:lastPrinted>2018-10-23T17:15:00Z</cp:lastPrinted>
  <dcterms:modified xsi:type="dcterms:W3CDTF">2018-10-23T14:44:00Z</dcterms:modified>
  <cp:revision>17</cp:revision>
  <dc:subject/>
  <dc:title/>
</cp:coreProperties>
</file>