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6"/>
          <w:szCs w:val="26"/>
        </w:rPr>
        <w:t>АДМИНИСТРАЦИЯ  ГОРОДА УЛЬЯНОВСК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УЛЬЯНОВСКОЙ ОБЛАСТ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УПРАВЛЕНИЕ ОБРАЗОВАНИЯ АДМИНИСТРАЦИ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ГОРОДА УЛЬЯНОВСКА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РИКАЗ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4.12.2014   № 1434</w:t>
      </w:r>
    </w:p>
    <w:p>
      <w:pPr>
        <w:pStyle w:val="Normal"/>
        <w:rPr/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г. Ульяновск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Об утверждении нормативных затрат</w:t>
      </w:r>
    </w:p>
    <w:p>
      <w:pPr>
        <w:pStyle w:val="Normal"/>
        <w:rPr/>
      </w:pPr>
      <w:r>
        <w:rPr/>
        <w:t>на оказание муниципальных услуг</w:t>
      </w:r>
    </w:p>
    <w:p>
      <w:pPr>
        <w:pStyle w:val="Normal"/>
        <w:rPr/>
      </w:pPr>
      <w:r>
        <w:rPr/>
        <w:t xml:space="preserve">муниципальными образовательными </w:t>
      </w:r>
    </w:p>
    <w:p>
      <w:pPr>
        <w:pStyle w:val="Normal"/>
        <w:rPr/>
      </w:pPr>
      <w:r>
        <w:rPr/>
        <w:t>учреждениями муниципального</w:t>
      </w:r>
    </w:p>
    <w:p>
      <w:pPr>
        <w:pStyle w:val="Normal"/>
        <w:rPr/>
      </w:pPr>
      <w:r>
        <w:rPr/>
        <w:t>образования «город Ульяновск»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В соответствии с Постановлением мэрии города Ульяновка от 24 декабря 2010 № 6805 «Об утверждении  Порядка формирования муниципального задания на оказание муниципальных услуг (выполнение работ)  и финансового обеспечения выполнения этого задания муниципальными учреждениями муниципального образования «город Ульяновск», Приказом Управления образования от 24 декабря 2014 № 1433 «О муниципальных заданиях на оказание услуг на 2015 год и плановый период 2016 и 2017 годов», Приказом Управления образования от 05 марта 2011 № 492 « Об утверждении Порядка определения расчетно-нормативных затрат на оказание муниципальных услуг муниципальными образовательными учреждениями муниципального образования «город Ульяновск»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казываю:</w:t>
      </w:r>
    </w:p>
    <w:p>
      <w:pPr>
        <w:pStyle w:val="Normal"/>
        <w:ind w:left="51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Утвердить нормативные затраты на оказание муниципальных услуг муниципальными образовательными учреждениями муниципального образования «город Ульяновск» и нормативные затраты на содержание имущества муниципальных образовательных учреждений муниципального образования «город Ульяновск» на 2015 год и на плановый период 2016 и 2017 годов согласно приложению № 1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Утвердить нормативные затраты на оказание муниципальных услуг муниципальными образовательными учреждениями муниципального образования «город Ульяновск» на 2014 год и на плановый период 2015 и 2016 годов согласно таблице № 1 приложений № 2,3,4,5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пределить корректирующие коэффициенты к нормативам затрат на оказание муниципальных услуг муниципальными образовательными учреждениями муниципального образования «город Ульяновск» на 2015 год и на плановый период 2016 и 2017 годов согласно таблице № 2 приложений № 2,3,4,5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Утвердить нормативные затраты на содержание имущества муниципальных образовательных учреждений муниципального образования «город Ульяновск» на 2015 год и на плановый период 2016 и  2017 годов согласно таблице 3 приложений № 2,3,4,5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онтроль за исполнением данного приказа возложить на исполняющую обязанности заместителя начальника Управления образования ГабайдуллинуЛ.Х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Начальник  Управления                                                                                                     О.Н.Мезина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сполняющая обязанности</w:t>
      </w:r>
    </w:p>
    <w:p>
      <w:pPr>
        <w:pStyle w:val="Normal"/>
        <w:jc w:val="both"/>
        <w:rPr/>
      </w:pPr>
      <w:r>
        <w:rPr/>
        <w:t xml:space="preserve">заместителя начальника Управления                                                                    Л.Х.Габайдуллина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Исп. Баринова</w:t>
      </w:r>
      <w:r>
        <w:rPr>
          <w:sz w:val="22"/>
          <w:szCs w:val="22"/>
        </w:rPr>
        <w:t xml:space="preserve"> Н.Н.</w:t>
      </w:r>
    </w:p>
    <w:sectPr>
      <w:type w:val="nextPage"/>
      <w:pgSz w:w="11906" w:h="16838"/>
      <w:pgMar w:left="1701" w:right="42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10"/>
        </w:tabs>
        <w:ind w:left="51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51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87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87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23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23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59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59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95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7T12:14:00Z</dcterms:created>
  <dc:creator>Эконом 2</dc:creator>
  <dc:description/>
  <dc:language>en-US</dc:language>
  <cp:lastModifiedBy>user</cp:lastModifiedBy>
  <cp:lastPrinted>2014-11-19T13:22:00Z</cp:lastPrinted>
  <dcterms:modified xsi:type="dcterms:W3CDTF">2015-01-17T12:19:00Z</dcterms:modified>
  <cp:revision>4</cp:revision>
  <dc:subject/>
  <dc:title>АДМИНИСТРАЦИЯ ГОРОДА УЛЬЯНОВСКА (МЭРИЯ)</dc:title>
</cp:coreProperties>
</file>