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контрольно - ревизионного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образования                                                                                                                      Управления администрация  города Ульяновска                                       </w:t>
        <w:tab/>
        <w:tab/>
        <w:t xml:space="preserve">   администрации  города  Ульянов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Н.А.Панина                                                                                       _______________    О.Н.Ме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2г</w:t>
        <w:tab/>
        <w:tab/>
        <w:tab/>
        <w:tab/>
        <w:tab/>
        <w:tab/>
        <w:tab/>
        <w:t xml:space="preserve">                        «__23__»_ ноября_______2012г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проверок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ревизионного отдела Управления  образования  администрации  города   Ульяновска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3 год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03"/>
        <w:gridCol w:w="15"/>
        <w:gridCol w:w="1953"/>
        <w:gridCol w:w="2552"/>
        <w:gridCol w:w="2126"/>
        <w:gridCol w:w="2126"/>
        <w:gridCol w:w="2487"/>
      </w:tblGrid>
      <w:tr>
        <w:trPr>
          <w:trHeight w:val="4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визии, проверк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 (тыс.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1-дека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бухгалте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 №7 им. В. В. Кашкадам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1-дека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8 «Алё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1-январ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>
          <w:trHeight w:val="8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1-январ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февра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 для детей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февра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2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2 с углубле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февра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компенсирующего вида №14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февра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104 «Гуси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р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компенсирующего вида №139 «Яблонь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р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3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р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6 имени контр-адмирала И. И. Верин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р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рот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пре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                     с. Барат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пре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№136 «Пол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й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91 «Снег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й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май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июн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85 «Гвозд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июн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211 «Аист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ию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167 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июл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вгус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тский сад №124 «Планет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вгус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вгус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август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имени Героя Советского Союза Д.Я.Старос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ени Н.М.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сен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 11 им. В.Г.Мендельс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ок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 с изучением культур народов Повол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ок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целевого  и эффективного использования средств бюджета, выделенных  на реализацию  ОЦП, МЦП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вторский лицей Эдварса № 9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окт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но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4 им. В.Н.Д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ноябрь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 им. И.Н.Улья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</w:t>
        <w:tab/>
        <w:t xml:space="preserve">                                                                                                             Т.В.Бирковская</w:t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7:00Z</dcterms:created>
  <dc:creator>User</dc:creator>
  <dc:description/>
  <cp:keywords/>
  <dc:language>en-US</dc:language>
  <cp:lastModifiedBy>User</cp:lastModifiedBy>
  <cp:lastPrinted>2012-12-27T12:42:00Z</cp:lastPrinted>
  <dcterms:modified xsi:type="dcterms:W3CDTF">2012-12-27T12:17:00Z</dcterms:modified>
  <cp:revision>2</cp:revision>
  <dc:subject/>
  <dc:title/>
</cp:coreProperties>
</file>