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42"/>
        <w:gridCol w:w="4921"/>
      </w:tblGrid>
      <w:tr>
        <w:trPr>
          <w:trHeight w:val="6237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093"/>
              <w:gridCol w:w="3235"/>
            </w:tblGrid>
            <w:tr>
              <w:trPr/>
              <w:tc>
                <w:tcPr>
                  <w:tcW w:w="320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</w:t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Начальник Управления образования администрации города Ульяновска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</w:rPr>
                    <w:t>__________С.И. Куликова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стр Молодёжного развития Ульяновской области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</w:rPr>
                    <w:t>___________О.В.Солнцева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  <w:color w:val="000000"/>
                      <w:shd w:fill="FFFFFF" w:val="clear"/>
                    </w:rPr>
                    <w:t>Директор департамента профессионального образования и науки</w:t>
                  </w:r>
                  <w:r>
                    <w:rPr>
                      <w:rStyle w:val="Appleconvertedspace"/>
                      <w:b/>
                      <w:color w:val="000000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  <w:color w:val="000000"/>
                      <w:shd w:fill="FFFFFF" w:val="clear"/>
                    </w:rPr>
                    <w:t>Министерства образования и науки</w:t>
                  </w:r>
                  <w:r>
                    <w:rPr>
                      <w:rStyle w:val="Appleconvertedspace"/>
                      <w:b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Ульяновской</w:t>
                  </w:r>
                  <w:r>
                    <w:rPr>
                      <w:rStyle w:val="Appleconvertedspace"/>
                      <w:b/>
                      <w:color w:val="000000"/>
                      <w:shd w:fill="FFFFFF" w:val="clear"/>
                    </w:rPr>
                    <w:t> </w:t>
                  </w:r>
                  <w:r>
                    <w:rPr>
                      <w:b/>
                      <w:color w:val="000000"/>
                      <w:shd w:fill="FFFFFF" w:val="clear"/>
                    </w:rPr>
                    <w:t>области</w:t>
                  </w:r>
                  <w:r>
                    <w:rPr>
                      <w:rStyle w:val="Appleconvertedspace"/>
                      <w:b/>
                      <w:color w:val="000000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Appleconvertedspace"/>
                      <w:b/>
                      <w:color w:val="000000"/>
                      <w:shd w:fill="FFFFFF" w:val="clear"/>
                    </w:rPr>
                    <w:t>_____________С.А.Андреев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203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«______» ________2018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«______» ______2018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«______» ________2018</w:t>
                  </w:r>
                </w:p>
              </w:tc>
            </w:tr>
            <w:tr>
              <w:trPr>
                <w:trHeight w:val="3088" w:hRule="atLeast"/>
              </w:trPr>
              <w:tc>
                <w:tcPr>
                  <w:tcW w:w="3203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Директор              областного 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государственного  казённого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  <w:szCs w:val="28"/>
                    </w:rPr>
                    <w:t xml:space="preserve">учреждения                «Центр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патриотического воспитания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населения         Ульяновской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области и             подготовки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молодёжи к военной службе»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____________В.Ю. Почтарёв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_____________________2018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Председатель Ульяновско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областной         организ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6"/>
                      <w:szCs w:val="28"/>
                    </w:rPr>
                    <w:t xml:space="preserve">общероссийской общественной организации «Российский союз молодёжи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>______________С.Н.Терёхи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Cs w:val="28"/>
                    </w:rPr>
                    <w:t xml:space="preserve">______________________2018                               </w:t>
                  </w:r>
                </w:p>
              </w:tc>
            </w:tr>
          </w:tbl>
          <w:p>
            <w:pPr>
              <w:pStyle w:val="Normal"/>
              <w:ind w:right="-5427" w:hanging="0"/>
              <w:jc w:val="both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  <w:gridCol w:w="642"/>
              <w:gridCol w:w="4921"/>
            </w:tblGrid>
            <w:tr>
              <w:trPr>
                <w:trHeight w:val="375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bCs/>
          <w:sz w:val="28"/>
          <w:szCs w:val="28"/>
        </w:rPr>
        <w:t>о проведении городской военно-патриотической игры «Ульяновец - 2018» для молодёжи муниципального образования «город Ульяновск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городской военно-патриотической игры «</w:t>
      </w:r>
      <w:r>
        <w:rPr>
          <w:b/>
          <w:sz w:val="28"/>
          <w:szCs w:val="28"/>
        </w:rPr>
        <w:t>Ульяновец - 2018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оенно-патриотическая игра «Ульяновец» </w:t>
      </w:r>
      <w:r>
        <w:rPr>
          <w:bCs/>
          <w:sz w:val="28"/>
          <w:szCs w:val="28"/>
        </w:rPr>
        <w:t xml:space="preserve">с участием молодёжи муниципального образования «город Ульяновск» </w:t>
      </w:r>
      <w:r>
        <w:rPr>
          <w:sz w:val="28"/>
          <w:szCs w:val="28"/>
        </w:rPr>
        <w:t>(далее - Игра) проводится в целях духовно-нравственного, военно - патриотического воспитания молодёжи, физического развития, пропаганды здорового образа жизни, подготовки молодёжи допризывного возраста для службы в Вооружённых Силах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гра посвящена 100-летию Красной Армии и 73-й годовщине Победы в Великой Отечественной войне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игры являются отдел по делам молодёжи и молодёжной политике Управления образования администрации города Ульяновска, Департамент профессионального образования и науки Министерства образования и науки Ульяновской области,</w:t>
      </w:r>
      <w:r>
        <w:rPr/>
        <w:t xml:space="preserve"> </w:t>
      </w:r>
      <w:r>
        <w:rPr>
          <w:sz w:val="28"/>
          <w:szCs w:val="28"/>
        </w:rPr>
        <w:t>Министерство Молодёжного развития Ульяновской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Областное государственное казённое учреждение «Центр патриотического воспитания населения Ульяновской области и подготовки молодёжи к военной службе»,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ьяновская областная организация общероссийской общественной организации «Российский союз молодёжи»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игры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главной цели успешно решаются следующие задач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- приобщение допризывной молодёжи к военно-спортивному движению, а также организация эмоционально, интеллектуально и физически насыщенного досуга для подростков и молодёж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- гражданское, духовно-нравстенное и военно-патриотическое воспитание молодёжи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совершенствование навыков по туризму, военно-прикладным видам спорта и поведению в экстремальных ситуациях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й подготовки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участников игры чувства личной и коллективной ответственности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общения в коллективе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местности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тактика действий малых групп в боевой обстановке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 обращения с пневматическим оружием и макетами боевого оружия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тактики оказания первой медицинской помощи, эвакуации раненых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сроки проведения игр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гра включает в себя проведение конкурсов и соревнований, предусмотренных настоящим положением (Приложение № 1), и проводится в один день, отдельно для каждой категории молодёж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аты проведения конкурсов и соревнова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для студентов </w:t>
      </w:r>
      <w:r>
        <w:rPr>
          <w:sz w:val="28"/>
          <w:szCs w:val="28"/>
          <w:shd w:fill="FFFFFF" w:val="clear"/>
        </w:rPr>
        <w:t>образовательных организаций высшего образова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.04.2018 в 11.00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для работающей молодёжи – </w:t>
      </w:r>
      <w:r>
        <w:rPr>
          <w:b/>
          <w:sz w:val="28"/>
          <w:szCs w:val="28"/>
        </w:rPr>
        <w:t>28.04.2018 в 10.00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для учащихся школ  - </w:t>
      </w:r>
      <w:r>
        <w:rPr>
          <w:b/>
          <w:sz w:val="28"/>
          <w:szCs w:val="28"/>
        </w:rPr>
        <w:t>26.04.2018 в 12.00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студентов профессиональных образовательных организаций – </w:t>
      </w:r>
      <w:r>
        <w:rPr>
          <w:b/>
          <w:sz w:val="28"/>
          <w:szCs w:val="28"/>
        </w:rPr>
        <w:t>25.04.2018 в 11.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игры определяется после проведения электронного аукциона и определения исполнителя. Информация о месте и времени проведения Игры сообщается участникам, подавших заявки на участие, по электронной почте или контактным телефонам указанным в зая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правляются в оргкомитет Игры до </w:t>
      </w:r>
      <w:r>
        <w:rPr>
          <w:b/>
          <w:sz w:val="28"/>
          <w:szCs w:val="28"/>
        </w:rPr>
        <w:t>15.04.2018 года до 15.00</w:t>
      </w:r>
      <w:r>
        <w:rPr>
          <w:sz w:val="28"/>
          <w:szCs w:val="28"/>
        </w:rPr>
        <w:t xml:space="preserve"> по электронной почте </w:t>
      </w:r>
      <w:r>
        <w:rPr>
          <w:sz w:val="28"/>
          <w:szCs w:val="28"/>
          <w:shd w:fill="FFFFFF" w:val="clear"/>
        </w:rPr>
        <w:t>kdm-</w:t>
      </w:r>
      <w:r>
        <w:rPr>
          <w:sz w:val="28"/>
          <w:szCs w:val="28"/>
          <w:shd w:fill="FFFFFF" w:val="clear"/>
          <w:lang w:val="en-US"/>
        </w:rPr>
        <w:t>odm</w:t>
      </w:r>
      <w:r>
        <w:rPr>
          <w:sz w:val="28"/>
          <w:szCs w:val="28"/>
          <w:shd w:fill="FFFFFF" w:val="clear"/>
        </w:rPr>
        <w:t>-ul@mail.ru</w:t>
      </w:r>
      <w:r>
        <w:rPr>
          <w:sz w:val="28"/>
          <w:szCs w:val="28"/>
        </w:rPr>
        <w:t xml:space="preserve"> с пометкой «Ульяновец – 2018», или нарочном по адресу: города Ульяновск, ул. Спасская, 14, каб 9, ( по будням с 8:00 до 17:00 (12:00-13:00 – перерыв, суббота, воскресенье – выходные)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иметь при себе, в день проведения Иг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гра может включать в себя следующие этапы: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Тропа разведчика» (Фрироуп)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Привал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стречный бой»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Прыжки через скакалку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трельбе «Снайперская дуэль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таскивания больного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/>
      </w:pPr>
      <w:r>
        <w:rPr>
          <w:b/>
          <w:sz w:val="28"/>
          <w:szCs w:val="28"/>
        </w:rPr>
        <w:t>Конкурс «Ф</w:t>
      </w:r>
      <w:r>
        <w:rPr>
          <w:b/>
          <w:bCs/>
          <w:sz w:val="28"/>
          <w:szCs w:val="28"/>
          <w:shd w:fill="FFFFFF" w:val="clear"/>
        </w:rPr>
        <w:t>изическая подготовка»</w:t>
      </w:r>
    </w:p>
    <w:p>
      <w:pPr>
        <w:pStyle w:val="Normal"/>
        <w:numPr>
          <w:ilvl w:val="0"/>
          <w:numId w:val="4"/>
        </w:numPr>
        <w:spacing w:lineRule="atLeas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Минное поле»</w:t>
      </w:r>
    </w:p>
    <w:p>
      <w:pPr>
        <w:pStyle w:val="Normal"/>
        <w:numPr>
          <w:ilvl w:val="0"/>
          <w:numId w:val="4"/>
        </w:numPr>
        <w:spacing w:lineRule="atLeast" w:line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ание гранаты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татен в строю, силен в бою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spacing w:val="-2"/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«События, даты, герои войны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еполная разборка и сборка автомата Калашникова»</w:t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Презентация команды» по итогам игры» 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меет право вносить изменения в содержание конкурсных заданий, которые доводятся до сведения участников до начала Иг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тапы Игры, проводимые на открытом воздухе, проводятся в соответствии с </w:t>
      </w:r>
      <w:r>
        <w:rPr>
          <w:b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29 декабря 2010 г. N 189 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астники игры</w:t>
      </w:r>
    </w:p>
    <w:p>
      <w:pPr>
        <w:pStyle w:val="Normal"/>
        <w:spacing w:lineRule="atLeast" w:line="240"/>
        <w:ind w:firstLine="851"/>
        <w:jc w:val="both"/>
        <w:textAlignment w:val="baseline"/>
        <w:rPr/>
      </w:pPr>
      <w:r>
        <w:rPr>
          <w:sz w:val="28"/>
          <w:szCs w:val="28"/>
        </w:rPr>
        <w:t>Подать заявку на участие в Игре могут образовательные организации города Ульяновска, работающая молодёжь организаций и предприятий (18-35 лет) проживающая или работающая на территории муниципального образования «город Ульяновск». Из участников формируются команд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Игре принимают участие команды, своевременно и в полном объёме представившие документы для участия в Игре. Количество команд не ограничено, но не более одной от заявленной организации.</w:t>
      </w:r>
    </w:p>
    <w:p>
      <w:pPr>
        <w:pStyle w:val="Normal"/>
        <w:spacing w:lineRule="atLeast" w:line="240"/>
        <w:ind w:firstLine="851"/>
        <w:jc w:val="both"/>
        <w:textAlignment w:val="baseline"/>
        <w:rPr/>
      </w:pPr>
      <w:r>
        <w:rPr>
          <w:sz w:val="28"/>
          <w:szCs w:val="28"/>
        </w:rPr>
        <w:t>Руководителем команды является представитель организации (по приказу руководителя организации)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- 10 человек (8 юношей, 2 девушки)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бщее руководство подготовкой и проведением Игры осуществляет городской оргкомитет (штаб).</w:t>
      </w:r>
    </w:p>
    <w:p>
      <w:pPr>
        <w:pStyle w:val="Normal"/>
        <w:spacing w:lineRule="atLeast" w:line="240"/>
        <w:ind w:firstLine="851"/>
        <w:jc w:val="both"/>
        <w:textAlignment w:val="baseline"/>
        <w:rPr/>
      </w:pPr>
      <w:r>
        <w:rPr>
          <w:sz w:val="28"/>
          <w:szCs w:val="28"/>
        </w:rPr>
        <w:t>Оргкомитет Игры представляет собой коллегиальный орган, призванный осуществлять цель и задачи Игры, обеспечивать условия для подготовки и проведения Игры. Председатель и секретарь Оргкомитета Игры назначается приказом начальника Управления образования администрации города Ульяно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оргкомитета:  города Ульяновск, ул. Спасская, (отдел по делам молодёжи и молодёжной политике Управления образования администрации города Ульяновск).</w:t>
      </w:r>
    </w:p>
    <w:p>
      <w:pPr>
        <w:pStyle w:val="Normal"/>
        <w:spacing w:lineRule="atLeast" w:line="24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Заявки направляются в Оргкомитет до </w:t>
      </w:r>
      <w:r>
        <w:rPr>
          <w:b/>
          <w:sz w:val="28"/>
          <w:szCs w:val="28"/>
        </w:rPr>
        <w:t>15.04.2018 года до 15.00</w:t>
      </w:r>
      <w:r>
        <w:rPr>
          <w:sz w:val="28"/>
          <w:szCs w:val="28"/>
        </w:rPr>
        <w:t xml:space="preserve"> по электронной почте </w:t>
      </w:r>
      <w:r>
        <w:rPr>
          <w:sz w:val="28"/>
          <w:szCs w:val="28"/>
          <w:shd w:fill="FFFFFF" w:val="clear"/>
        </w:rPr>
        <w:t>kdm-</w:t>
      </w:r>
      <w:r>
        <w:rPr>
          <w:sz w:val="28"/>
          <w:szCs w:val="28"/>
          <w:shd w:fill="FFFFFF" w:val="clear"/>
          <w:lang w:val="en-US"/>
        </w:rPr>
        <w:t>odm</w:t>
      </w:r>
      <w:r>
        <w:rPr>
          <w:sz w:val="28"/>
          <w:szCs w:val="28"/>
          <w:shd w:fill="FFFFFF" w:val="clear"/>
        </w:rPr>
        <w:t>-ul@mail.ru</w:t>
      </w:r>
      <w:r>
        <w:rPr>
          <w:sz w:val="28"/>
          <w:szCs w:val="28"/>
        </w:rPr>
        <w:t xml:space="preserve"> с пометкой «Ульяновец – 2018», или нарочным. Оргкомитет формирует судейскую бригаду, в которую входят: главный судья, секретарь, судьи на этапах Игры.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требования к участникам</w:t>
      </w:r>
    </w:p>
    <w:p>
      <w:pPr>
        <w:pStyle w:val="Normal"/>
        <w:spacing w:lineRule="atLeast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астникам: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1. Отсутствие медицинских противопоказаний к участию в спортивных мероприятиях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знакомление с техникой безопасности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3. Наличие теоретических знаний и практических навыков по следующим соревновательным дисциплинам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бщефизическая подготовка (бег, подтягивание, метание гранаты в объеме требований, предъявляемых программой по физической подготовке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гневая подготовка (знание оружия (АК), его неполная разборка и сборка, правила хранения и обращения с оружием, стрельба из пневматического оружия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Медицинская подготовка (оказание первой медицинской помощи при кровотечениях, ожогах, обморожениях, переломах, растяжениях, огнестрельных и колюще-режущих ранах, заражении оружием массового поражения; оказание помощи при стихийных бедствиях).</w:t>
      </w:r>
    </w:p>
    <w:p>
      <w:pPr>
        <w:pStyle w:val="Normal"/>
        <w:spacing w:lineRule="atLeast" w:line="24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/>
        <w:textAlignment w:val="baseline"/>
        <w:rPr/>
      </w:pPr>
      <w:r>
        <w:rPr>
          <w:bCs/>
          <w:sz w:val="28"/>
          <w:szCs w:val="28"/>
          <w:shd w:fill="FFFFFF" w:val="clear"/>
        </w:rPr>
        <w:t>Требования к экипировке команды: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 xml:space="preserve">Форма одежды спортивная (по погодным условиям). Необходимо иметь сменную одежду и обувь на случай холодной или дождливой погоды. На одежде должна быть нарукавная эмблема с аббревиатурой организации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Снаряжение команды включает: укомплектованная санитарная сумка – 1шт., рюкзак: компасы – 2шт., ручка, блокнот, котелок, 1л. воды (пластиковая или металлическая тара), шнур, влагонепроницаемое полотно (для этапа «Привал»), часы механические,</w:t>
      </w:r>
      <w:r>
        <w:rPr>
          <w:sz w:val="28"/>
          <w:szCs w:val="28"/>
        </w:rPr>
        <w:t xml:space="preserve"> медицинская аптечка.</w:t>
      </w:r>
    </w:p>
    <w:p>
      <w:pPr>
        <w:pStyle w:val="Normal"/>
        <w:keepNext w:val="true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частия команд профессиональных образовательных организаций  и средних общеобразовательных школ </w:t>
      </w:r>
      <w:r>
        <w:rPr>
          <w:sz w:val="28"/>
          <w:szCs w:val="28"/>
          <w:shd w:fill="FFFFFF" w:val="clear"/>
        </w:rPr>
        <w:t xml:space="preserve">форма одежды спортивная и  парадная с головным убором для прохождения этапа «Строевая подготовка»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необходимых документов для учащихся и студентов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, направленная в оргкомитет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к соревнованиям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 с перечислением сделанных прививок на каждого участника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каз образовательной организации о командировании (для учащихся и студентов)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- документ, удостоверяющие личность всех участников коман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 Подведение итогов и награждение победител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Итоги военно-патриотической иг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одятся по каждому виду конкурсов и соревнований. Победитель определяется по наименьшей сумме мест, включая штрафные баллы и наименьшее время прохождения полосы препятствий. Победители в видах награждаются дипломами Оргкомитета. Команда-победитель награждается призами и грамотами отдела по делам молодёжи и молодёжной политике Управления образования администрации города Ульяновска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Конкурсы </w:t>
      </w:r>
      <w:r>
        <w:rPr>
          <w:b/>
          <w:bCs/>
          <w:sz w:val="28"/>
          <w:szCs w:val="28"/>
        </w:rPr>
        <w:t>военно-патриотической игры «Ульяновец - 2018» для молодёжи муниципального образования «город Ульяновск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7"/>
          <w:szCs w:val="27"/>
          <w:u w:val="single"/>
          <w:shd w:fill="FFFFFF" w:val="clear"/>
        </w:rPr>
      </w:pPr>
      <w:r>
        <w:rPr>
          <w:b/>
          <w:sz w:val="27"/>
          <w:szCs w:val="27"/>
          <w:u w:val="single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Тропа разведчика»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участники преодолевают препятствия на «тропе разведчика»: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 «Бревно»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ные условия: вся группа встает в шеренгу на бревно, скамейку или поребрик (шириной 20 сантиметров и длиной 7-8 метров)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: участникам группы поменяться местами так, чтобы первый с одного конца шеренги стал первым с начала другого, второй с конца стал вторым с начала и т.д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раничения: при касании земли любым участником упражнение выполняется всей группой с начал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. «Переправа» 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ные условия: между двумя деревьями на высоте 3,5—4 метра натянута прочная веревка. Расстояние между деревьями – 2,5 метра. К середине веревки привязана висящая вертикально прочная веревка с узлами в нижней части. Нижний конец висящей веревки – на высоте 0,5 метра над землей. Параллельно натянутой между деревьями веревке на земле чертятся две линии на расстоянии 1,5 метра от деревьев. Расстояние между линиями – 3 метра. Группа находится за одной из линий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: всей группе переправиться за другую линию.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раничения: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нельзя касаться земли между линиями;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нельзя обходить деревья;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нельзя перепрыгивать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ри касании любым участником земли между линиями упражнение выполняется всей группой с начал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. «Паутина»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ные условия: между деревьями натянуты веревки в виде паутины. Расстояние между деревьями – 2,5 метра. Верхняя веревка – на высоте 1,5 метра над землей. Нижняя верёвка – на высоте 0,3 метра. Ячейки «паутины» такие, чтобы в них можно было каким-то образом пролезть участнику. Число ячеек на две-три меньше числа участников. Группа находится по одну сторону от «паутины»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: пролезть всей группе сквозь «паутину»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раничения: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сквозь одну ячейку может пролезть только один человек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над «паутиной» и под ней могут пролезть два участника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бходить «паутину» нельзя ни в ту, ни в другую сторону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нельзя касаться «паутины» (веревки)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ри касании любым участником «паутины» (веревки) упражнение выполняется всей группой с самого начала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чание для ведущего: использовать ячейки «паутины» вторично разрешается, если участников больше чем ячеек, и только после того, как будут использованы все ячейки по одному разу.</w:t>
      </w:r>
    </w:p>
    <w:p>
      <w:pPr>
        <w:pStyle w:val="Normal"/>
        <w:spacing w:lineRule="atLeast" w:line="2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ешается оказывать взаимопомощь без передачи снаряжения. Оцениваются действия участников коман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pacing w:lineRule="atLeast" w:line="2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lineRule="atLeast" w:line="2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Привал»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нда оборудует укрытие «навес» используя шнур и любое влагонепроницаемое полотн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жигает костёр из заготовленных ими др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пятит воду в котелке (до момента кипения)</w:t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ются следующие действия: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установки навеса, под навесом должна уместиться вся команда;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разжигания костра и кипячения воды (1 л);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затраченных спичек при разжигании кост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дымленная палатка»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латке устанавливается дымовая шашка. Члены команды должны надеть противогазы, найти в задымлённой палатке раненого (манекен), вытащить его из палатки, положить на носилки и перенести до финальной отметки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Ориентирование на местност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а движется по маркированному участку местности, по обозначенному на карте маршруту, по азимуту, по маршруту в заданном направлении. Оценивается правильность выполнения заданий, которая определяется количеством отмеченных КП и точностью выхода в заданную з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е необходимо за контрольное время определить 10 условных топографических знаков (5 знаков-рисунков подписать и 5 знаков нарисовать). Оценивается правильность выполнения задания и минимальное время прохождения этапа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Минное поле»</w:t>
      </w:r>
    </w:p>
    <w:p>
      <w:pPr>
        <w:pStyle w:val="Normal"/>
        <w:spacing w:lineRule="atLeast" w:line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пройти вдоль минного поля - площадки 10 на 10 метров, на которой разложены мины (имитация).</w:t>
      </w:r>
    </w:p>
    <w:p>
      <w:pPr>
        <w:pStyle w:val="Normal"/>
        <w:spacing w:lineRule="atLeast" w:line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анда проходит в виде паровозика. У участников завязаны глаза. Путь им указывают стоящий на другом конце поля диспетчер, роль которого играет один участник из команды. Проводящий этап судья следит за продвижением отряда: в том случае, если кто-то из отряда задел мину, весь отряд выводится из игры. Каждому «взорвавшемуся» отряду добавляется штрафной балл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pacing w:lineRule="atLeast" w:line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Конкурс «Метание гранаты»</w:t>
      </w:r>
    </w:p>
    <w:p>
      <w:pPr>
        <w:pStyle w:val="Normal"/>
        <w:spacing w:lineRule="atLeast" w:line="24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ание производят 1 девушка и 2 юноши от команды </w:t>
      </w:r>
      <w:r>
        <w:rPr>
          <w:sz w:val="28"/>
          <w:szCs w:val="28"/>
        </w:rPr>
        <w:t xml:space="preserve">по очереди. </w:t>
      </w:r>
    </w:p>
    <w:p>
      <w:pPr>
        <w:pStyle w:val="Normal"/>
        <w:spacing w:lineRule="atLeast" w:line="24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Юноши метают гранату весом 700 грамм, девушки – 500 грамм. Участнику дается три попытки. Коридор – 10 м. </w:t>
      </w:r>
      <w:r>
        <w:rPr>
          <w:sz w:val="28"/>
          <w:szCs w:val="28"/>
        </w:rPr>
        <w:t>Для игры используются учебные гранаты. Метание проводят по двум целям: в раму с двумя окнами размером 80X80 см и 100X100 см и в квадраты, вычерченные на земле один в другом, размером 1x1 и 3X3 м Расстояние для метания гранат определяется руководителем с учетом возраста играющих. Для девушек расстояние до целей должно быть меньше. Каждый участник игры бросает по три гранаты в каждую цель из трех положений: стоя, с колена и лежа. За попадание в меньшее окно или меньший квадрат играющий получает 2 очка, за попадание в большое окно и квадрат - 1 очко. Победителем считается тот, кто наберет за установленное количество бросков больше очков.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Оказание первой медицинской помощи»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еред этапом каждая команда тянет жребий, после чего она выполняет задание, указанное в нем. </w:t>
      </w:r>
    </w:p>
    <w:p>
      <w:pPr>
        <w:pStyle w:val="Normal"/>
        <w:keepNext w:val="true"/>
        <w:keepLines/>
        <w:spacing w:lineRule="atLeast" w:line="330" w:before="12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</w:t>
      </w:r>
      <w:r>
        <w:rPr>
          <w:b/>
          <w:bCs/>
          <w:sz w:val="28"/>
          <w:szCs w:val="28"/>
          <w:shd w:fill="FFFFFF" w:val="clear"/>
        </w:rPr>
        <w:t>Остановка кровотечения: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.Первая помощь при капиллярном или венозном кровотечении (наложение давящей повязки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вопроса (Раскрыть сущность понятий  капиллярное кровотечение и венозное, их признаки, возможные причины возникновения, правила оказание первой медицинской помощ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актических навыков оказания первой медицинской помощи при капиллярном и венозном кровотечении.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ложить на кровоточащую рану стерильную или чистую ткань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верх положить плотный валик из бинта или ваты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уго прибинтова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: марля, бинт. 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. Первая помощь при артериальном кровотечении (наложение жгута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вопроса (Раскрыть сущность понятия   артериальное кровотечение, его  признаки, возможные причины возникновения, правила оказание первой медицинской помощ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актических навыков оказания первой медицинской помощи при артериальном кровотечении.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спользовать подручные материал (ремень, платок, косынка, полотенце и т.д.)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место наложения жгута – закрутки наложить какую-либо ткань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делать из подручного материала петлю, диаметром в 1,5 – 2 раза превышающую окружность  конечности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етлю надевают узлом вверх, под узел вставляют палочку длиной 20 – 25 см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вободную часть петли с помощью палочки закручивать до остановки кровотечения, з</w:t>
      </w:r>
      <w:r>
        <w:rPr>
          <w:sz w:val="28"/>
          <w:szCs w:val="28"/>
          <w:shd w:fill="FFFFFF" w:val="clear"/>
        </w:rPr>
        <w:t>атем  палочку зафиксировать к конеч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: жгут, бинт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выполнит задание с наименьшим количеством замечаний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Конкурс «Ф</w:t>
      </w:r>
      <w:r>
        <w:rPr>
          <w:b/>
          <w:bCs/>
          <w:sz w:val="28"/>
          <w:szCs w:val="28"/>
          <w:shd w:fill="FFFFFF" w:val="clear"/>
        </w:rPr>
        <w:t>изическая подготовка»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се юноши команды подтягиваются </w:t>
      </w:r>
      <w:r>
        <w:rPr>
          <w:sz w:val="28"/>
          <w:szCs w:val="28"/>
          <w:shd w:fill="FFFFFF" w:val="clear"/>
        </w:rPr>
        <w:t xml:space="preserve">на перекладине из положения вис (3 секунды) </w:t>
      </w:r>
      <w:r>
        <w:rPr>
          <w:sz w:val="28"/>
          <w:szCs w:val="28"/>
        </w:rPr>
        <w:t>максимальное количество раз. Судья следит за правильным выполнением норматива и ведет подсчет результато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shd w:fill="FFFFFF" w:val="clear"/>
        </w:rPr>
        <w:t>девушки</w:t>
      </w:r>
      <w:r>
        <w:rPr>
          <w:sz w:val="28"/>
          <w:szCs w:val="28"/>
        </w:rPr>
        <w:t xml:space="preserve"> команды </w:t>
      </w:r>
      <w:r>
        <w:rPr>
          <w:sz w:val="28"/>
          <w:szCs w:val="28"/>
          <w:shd w:fill="FFFFFF" w:val="clear"/>
        </w:rPr>
        <w:t>поднимают туловище (исходное положение: лёжа на спине, ноги согнуты в коленях на 90 градусов, руки за голову). Ноги удерживаются партнёром. Поднимание туловища до касания локтями колен за 30 секунд. Учитывается количество раз.</w:t>
      </w:r>
      <w:r>
        <w:rPr>
          <w:sz w:val="28"/>
          <w:szCs w:val="28"/>
        </w:rPr>
        <w:t xml:space="preserve"> Победителем считается тот, кто выполнит упражнение большее количество раз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струкция: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Подтягивание на переклади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Участник с помощью судьи </w:t>
      </w:r>
      <w:r>
        <w:rPr>
          <w:sz w:val="28"/>
          <w:szCs w:val="28"/>
          <w:shd w:fill="FFFFFF" w:val="clear"/>
        </w:rPr>
        <w:t>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, на 0,5 сек., видимое для судьи положение вис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Не допускается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.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Подъём туловища из положения, лёжа на спине за 30 сек. </w:t>
      </w:r>
      <w:r>
        <w:rPr>
          <w:sz w:val="28"/>
          <w:szCs w:val="28"/>
          <w:shd w:fill="FFFFFF" w:val="clear"/>
        </w:rPr>
        <w:t xml:space="preserve">Исходное положение: лежа на спине, руки за головой, пальцы в замок, ноги согнуты в коленях, ступни закреплены. Фиксируется количество выполненных упражнений, до касания локтями коленей в одной попытке за 30 с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курс «Прыжки через скакалку»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ревнования командные. Учитывается количество прыжков без ограничения времени до задевания скакалки и невозможности продолжения прыжков без остановки. Каждой команде предоставляется по две попытки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ка исполнения: исходное положение – два участника держат скакалку за разные концы. Остальные участники команды  стоят в шеренгу так, чтобы скакалка лежала у них сзад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жащие скакалку, не наклоняя туловища, начинают вращать её сзади – вверх – вперёд - вниз. Когда скакалка, продолжая движение вниз – назад, оказывается в крайнем нижнем положении участники, стоящие внутри скакалки перепрыгивают через неё. Скакалка оказывается сзади, что засчитывается за один прыжок. Далее участники продолжают до задевания и остановк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нда о начале выполнения прыжков подаётся судьёй соревнова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ремя исполнения групповых прыжков участники имеют право неограниченное количество раз касаться скакалки различными частями тела, без остановки. Каждой команде между попытками предоставляется отдых не менее 10 минут. На подготовку к выполнению вида даётся 30 секунд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акалки для групповых прыжков верёвочные (альпийский фал), толщиной не менее 0,5 см, длина скакалок произвольная. По всей длине скакалка должна быть из однородного материала и не должна иметь никаких технических приспособл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началом соревнований проводится жеребьёвка команд для определения их номеров (по местам соревнований) и очерёдности их выступл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ь соревнований определяется по наибольшему количеству прыжков в лучшей попытке. При равенстве результатов победитель определяется по сумме двух попыток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трельбе «Снайперская дуэ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900"/>
        <w:jc w:val="both"/>
        <w:rPr>
          <w:szCs w:val="28"/>
        </w:rPr>
      </w:pPr>
      <w:r>
        <w:rPr>
          <w:szCs w:val="28"/>
        </w:rPr>
        <w:t xml:space="preserve">Команда в составе 4-х человек (3 юноши, 1 девушка). 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  <w:t>На исходном рубеже (старт) команда находится в полном составе. По команде руководителя первый участник получает 8 (восемь) пулек (3 пристрелочных, 5 в зачёт) и из положения «лежа с упора» выполняет стрельбу по  круглым мишеням, после чего возвращается на исходное положение (старт) и передает эстафету другому участнику кома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до мишеней 10 метров. За каждую непораженную мишень на участника состязаний налагается штрафные бал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лично-командное. Победителями считается участник и команда, набравшая наибольшее количество очков. </w:t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стречный бой»</w:t>
      </w:r>
    </w:p>
    <w:p>
      <w:pPr>
        <w:pStyle w:val="Normal"/>
        <w:jc w:val="center"/>
        <w:rPr/>
      </w:pPr>
      <w:r>
        <w:rPr/>
      </w:r>
    </w:p>
    <w:p>
      <w:pPr>
        <w:pStyle w:val="31"/>
        <w:ind w:firstLine="851"/>
        <w:jc w:val="both"/>
        <w:rPr/>
      </w:pPr>
      <w:r>
        <w:rPr/>
        <w:t xml:space="preserve">В конкурсе участвуют одновременно представители 2-х команд в количестве 4-х человек от команды. Этап проходит без жеребьевки групп, по мере прохождения других этапов и прибытия на площадку лазертага. </w:t>
      </w:r>
    </w:p>
    <w:p>
      <w:pPr>
        <w:pStyle w:val="31"/>
        <w:ind w:firstLine="851"/>
        <w:jc w:val="both"/>
        <w:rPr/>
      </w:pPr>
      <w:r>
        <w:rPr/>
        <w:t>Перед стартом участники экипируются макетами вооружения для игры в лазертаг и сигнальными повязками. Соревнования проходят  специальной площадке оборудованной укрытиями в виде строений со стенками.</w:t>
      </w:r>
    </w:p>
    <w:p>
      <w:pPr>
        <w:pStyle w:val="31"/>
        <w:ind w:firstLine="851"/>
        <w:jc w:val="both"/>
        <w:rPr/>
      </w:pPr>
      <w:r>
        <w:rPr/>
        <w:t>Задача команды - поразить команду условного противника путем стрельбы из макетов автоматов в электронные повязки противника. Команды – противники стартуют из-за укрытий в противоположных концах площадки. Этап состоит из 2-х раундов со сменой стороны старта.</w:t>
      </w:r>
    </w:p>
    <w:p>
      <w:pPr>
        <w:pStyle w:val="31"/>
        <w:jc w:val="both"/>
        <w:rPr/>
      </w:pPr>
      <w:r>
        <w:rPr/>
        <w:t>«Пораженные» в процессе игры участники должны вернуться на стартовую площадку и  ожидать дальнейших указаний судьи на этапе.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/>
          <w:b/>
        </w:rPr>
      </w:pPr>
      <w:r>
        <w:rPr>
          <w:b/>
        </w:rPr>
        <w:tab/>
        <w:t>Начисление баллов:</w:t>
      </w:r>
    </w:p>
    <w:p>
      <w:pPr>
        <w:pStyle w:val="31"/>
        <w:jc w:val="left"/>
        <w:rPr/>
      </w:pPr>
      <w:r>
        <w:rPr>
          <w:szCs w:val="28"/>
        </w:rPr>
        <w:t xml:space="preserve">За победу над противником команда получает –  </w:t>
      </w:r>
      <w:r>
        <w:rPr>
          <w:szCs w:val="28"/>
          <w:u w:val="single"/>
        </w:rPr>
        <w:t>40 баллов.</w:t>
      </w:r>
    </w:p>
    <w:p>
      <w:pPr>
        <w:pStyle w:val="31"/>
        <w:jc w:val="left"/>
        <w:rPr/>
      </w:pPr>
      <w:r>
        <w:rPr>
          <w:szCs w:val="28"/>
        </w:rPr>
        <w:t xml:space="preserve">Ничья –  </w:t>
      </w:r>
      <w:r>
        <w:rPr>
          <w:szCs w:val="28"/>
          <w:u w:val="single"/>
        </w:rPr>
        <w:t>по 20 баллов</w:t>
      </w:r>
      <w:r>
        <w:rPr>
          <w:szCs w:val="28"/>
        </w:rPr>
        <w:t>.</w:t>
      </w:r>
    </w:p>
    <w:p>
      <w:pPr>
        <w:pStyle w:val="31"/>
        <w:shd w:fill="FFFFFF" w:val="clear"/>
        <w:spacing w:lineRule="atLeast" w:line="240"/>
        <w:jc w:val="left"/>
        <w:rPr/>
      </w:pPr>
      <w:r>
        <w:rPr>
          <w:color w:val="000000"/>
          <w:szCs w:val="28"/>
        </w:rPr>
        <w:t xml:space="preserve">Пораженная команда получает – </w:t>
      </w:r>
      <w:r>
        <w:rPr>
          <w:color w:val="000000"/>
          <w:szCs w:val="28"/>
          <w:u w:val="single"/>
        </w:rPr>
        <w:t>0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таскивания больного»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нкурс проходят 4 человека из команды (3 юношей + 1 девушка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манда перед стартом этапа экипируется судьёй на этапе: бинт марлевый (2 уп.), жгут турникетный (1шт.), носилки складные плащевые (1 шт.), модель автомата АК-74 (2 шт). Судья назначает участникам команды порядковые номера («номер один», «номер два» и т.д.). На прохождение этапа отводится пять минут. </w:t>
      </w:r>
    </w:p>
    <w:p>
      <w:pPr>
        <w:pStyle w:val="Normal"/>
        <w:jc w:val="both"/>
        <w:rPr/>
      </w:pPr>
      <w:r>
        <w:rPr>
          <w:sz w:val="28"/>
        </w:rPr>
        <w:tab/>
        <w:t>Команда, по сигналу судьи, выдвигается с рубежа. Вооруженные участники команды при этом обеспечивают контроль сек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пример: судья подает сигнал: «</w:t>
      </w:r>
      <w:r>
        <w:rPr>
          <w:i/>
          <w:sz w:val="28"/>
        </w:rPr>
        <w:t xml:space="preserve">Контакт на 12! Номер … (номер участника) ранен!» </w:t>
      </w:r>
      <w:r>
        <w:rPr>
          <w:sz w:val="28"/>
        </w:rPr>
        <w:t>и обозначает характер ранения общими понятиями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Сквозное ранение в бедро, фонтан алой крови, осколки кости в ра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арактер ранений: перелом конечности, кровотечение (в т.ч. артериа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частники должны:</w:t>
        <w:br/>
        <w:t>- оказать первую помощь с учетом названной характеристики ранения, называя вслух все свои действия.</w:t>
      </w:r>
    </w:p>
    <w:p>
      <w:pPr>
        <w:pStyle w:val="Normal"/>
        <w:rPr>
          <w:sz w:val="28"/>
        </w:rPr>
      </w:pPr>
      <w:r>
        <w:rPr>
          <w:sz w:val="28"/>
        </w:rPr>
        <w:t>- обеспечить прикрытие группы с учетом направления контакта</w:t>
      </w:r>
    </w:p>
    <w:p>
      <w:pPr>
        <w:pStyle w:val="Normal"/>
        <w:rPr>
          <w:sz w:val="28"/>
        </w:rPr>
      </w:pPr>
      <w:r>
        <w:rPr>
          <w:sz w:val="28"/>
        </w:rPr>
        <w:t>- уложить раненого на носилки и эвакуировать на стартовый рубе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b/>
          <w:b/>
        </w:rPr>
      </w:pPr>
      <w:r>
        <w:rPr>
          <w:b/>
        </w:rPr>
        <w:tab/>
        <w:t xml:space="preserve">Начисление баллов: </w:t>
      </w:r>
    </w:p>
    <w:p>
      <w:pPr>
        <w:pStyle w:val="Normal"/>
        <w:jc w:val="both"/>
        <w:rPr/>
      </w:pPr>
      <w:r>
        <w:rPr>
          <w:sz w:val="28"/>
        </w:rPr>
        <w:t xml:space="preserve">Судья оценивает правильность оказания первой помощи и вносит результат в протокол. За правильное оказание первой помощи команда получает 50 баллов. </w:t>
      </w:r>
    </w:p>
    <w:p>
      <w:pPr>
        <w:pStyle w:val="Normal"/>
        <w:rPr/>
      </w:pPr>
      <w:r>
        <w:rPr>
          <w:b/>
          <w:sz w:val="28"/>
        </w:rPr>
        <w:tab/>
        <w:t>Штрафные баллы</w:t>
      </w:r>
      <w:r>
        <w:rPr>
          <w:sz w:val="28"/>
        </w:rPr>
        <w:t xml:space="preserve"> начисляются:</w:t>
      </w:r>
    </w:p>
    <w:p>
      <w:pPr>
        <w:pStyle w:val="Normal"/>
        <w:rPr/>
      </w:pPr>
      <w:r>
        <w:rPr>
          <w:sz w:val="28"/>
        </w:rPr>
        <w:t xml:space="preserve">- за ошибки при оказании первой помощи (называются участникам), каждая ошибка – </w:t>
      </w:r>
      <w:r>
        <w:rPr>
          <w:sz w:val="28"/>
          <w:u w:val="single"/>
        </w:rPr>
        <w:t>минус 5 баллов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- за нарушения при перемещении и транспортировке раненого участника (уронили, не зафиксировали травмированную конечность) – </w:t>
      </w:r>
      <w:r>
        <w:rPr>
          <w:sz w:val="28"/>
          <w:u w:val="single"/>
        </w:rPr>
        <w:t>минус 5 бал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- за отсутствие прикрытия группы – </w:t>
      </w:r>
      <w:r>
        <w:rPr>
          <w:sz w:val="28"/>
          <w:u w:val="single"/>
        </w:rPr>
        <w:t>минус 10 баллов</w:t>
      </w:r>
      <w:r>
        <w:rPr>
          <w:sz w:val="28"/>
        </w:rPr>
        <w:t>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 xml:space="preserve">- за превышение общего времени оказания помощи, равного 5 минутам – </w:t>
      </w:r>
      <w:r>
        <w:rPr>
          <w:color w:val="000000"/>
          <w:sz w:val="28"/>
          <w:szCs w:val="28"/>
          <w:u w:val="single"/>
        </w:rPr>
        <w:t>минус 20 баллов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переломе костей голени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0695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одна шина накладывается по наружной стороне ноги от верхней или средней трети бедра до стопы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другая шина накладывается по внутренней стороне ноги от верхней или средней трети бедра до стопы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обе шины прибинтовать к ноге поверх одежд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ая помощь при открытом переломе (например, костей голени):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наложить стерильную (чистую) повязку на рану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одна шина накладывается по наружной стороне ноги от верхней или средней трети бедра до стопы;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б) другая шина накладывается по внутренней стороне ноги от верхней или средней трети бедра до стопы;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) обе шины прибинтовать к ноге.</w:t>
      </w:r>
    </w:p>
    <w:p>
      <w:pPr>
        <w:pStyle w:val="Normal"/>
        <w:shd w:fill="FFFFFF" w:val="clear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shd w:fill="FFFFFF" w:val="clear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студентов профессиональных образовательных организаций - 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татен в строю, силен в бою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тряд (отделение) в полном состав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чёт №1. </w:t>
      </w:r>
      <w:r>
        <w:rPr>
          <w:sz w:val="28"/>
          <w:szCs w:val="28"/>
        </w:rPr>
        <w:t>«Торжественное прохождение в составе отряда (отделения) и прохождение с песней». Торжественные построения и построения на развод перед занятиями и соревнованиями во время проведения Финала заканчиваются прохождением торжественным маршем и прохождением с песней. Конкурс оценивается по 5-бальной системе. Прохождение с песней оценивается по следующим показател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нание командой текста песни, правильность мелод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аженность звуч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сть запева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евая подтянутость коман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нешний вид </w:t>
      </w:r>
      <w:r>
        <w:rPr>
          <w:sz w:val="28"/>
          <w:szCs w:val="28"/>
          <w:shd w:fill="FFFFFF" w:val="clear"/>
        </w:rPr>
        <w:t>(парадная ф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команд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суммируются. Лучшими считаются отряды (отделения), которые наберут наибольшую сумму балл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ачёт №2. </w:t>
      </w:r>
      <w:r>
        <w:rPr>
          <w:sz w:val="28"/>
          <w:szCs w:val="28"/>
        </w:rPr>
        <w:t>«Строевой смотр». Участвует отряд (отделение) в полном составе. Форма одежды парадная с головными уборами, оборудованная символикой клуба, объединения, игры. Проводится поэтапно на трёх рабочих местах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бочее место №1. </w:t>
      </w:r>
      <w:r>
        <w:rPr>
          <w:sz w:val="28"/>
          <w:szCs w:val="28"/>
        </w:rPr>
        <w:t>Действия в составе отряда (отделения) на месте: построение по отделениям в 2 шеренги, доклад командиров отделений командиру отряда, командира отряда судье о готовности к смотру, ответ на приветствие, ответ на поздравление Выполнение команд: «Равняйся», «Смирно», «Вольно», «Заправиться», «Разойдись», «Отделение ко мне, в одну шеренгу стройся»,</w:t>
      </w:r>
      <w:r>
        <w:rPr/>
        <w:t xml:space="preserve"> </w:t>
      </w:r>
      <w:r>
        <w:rPr>
          <w:sz w:val="28"/>
          <w:szCs w:val="28"/>
        </w:rPr>
        <w:t>расчёт по «порядку номеров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роение по отделениям в две шеренги, доклад командиров отделений командиру отряда поочередно и командира отряда судье о готовности к смотру, ответ отряда на приветствие и поздравление судьи. Построение в одну шеренгу по росту,</w:t>
      </w:r>
      <w:r>
        <w:rPr/>
        <w:t xml:space="preserve"> </w:t>
      </w:r>
      <w:r>
        <w:rPr>
          <w:sz w:val="28"/>
          <w:szCs w:val="28"/>
        </w:rPr>
        <w:t>расчёт по «порядку номеров» выполнение команд в составе отряда (отделения): «Становись», «Равняйсь», «Смирно», «Вольно», «Заправиться». Выполнение команд «Разомкнись», «Сомкнись». Расчет на первый, второй и перестроение из 1 в 2 шеренги, и обратно, повороты на месте: «Направо», «Налево», «Кругом». Выполнение команды «Разойтись». Построение в колонну по д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бочее место №2. </w:t>
      </w:r>
      <w:r>
        <w:rPr>
          <w:sz w:val="28"/>
          <w:szCs w:val="28"/>
        </w:rPr>
        <w:t>Действия в составе отряда (отделения) в движении. (Построение в колонну по два в колонну по одному, по два и обратно, движение в полшага, отдание воинского приветствия в строю, ответ на приветствие и благодарность, остановка отряда (отделения) по команде «Стой»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два. Перестроение в колонну по одному и обратно в колонну по два, движение строевым шагом, повороты в движении (налево, направо, кругом), перемена направления движения, выполнение воинского приветствия, обозначение шага на месте, остановка отряда (отделения) по командам « Сто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бочее место №3. </w:t>
      </w:r>
      <w:r>
        <w:rPr>
          <w:sz w:val="28"/>
          <w:szCs w:val="28"/>
        </w:rPr>
        <w:t>Одиночная строевая подготовка. Судьи определяют по 2 представителя от каждого отделения, которые по командам командиров отделений выполняют строевые приёмы (выход из строя, подход к начальнику, повороты на месте, движение строевым шагом, повороты в движении, воинское приветствие, возвращение в строй)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Примечания:</w:t>
      </w:r>
      <w:r>
        <w:rPr>
          <w:sz w:val="28"/>
          <w:szCs w:val="28"/>
        </w:rPr>
        <w:t xml:space="preserve"> все строевые приёмы, включенные в программу конкурса, выполняются 1 раз в соответствии со </w:t>
      </w:r>
      <w:r>
        <w:rPr>
          <w:b/>
          <w:sz w:val="28"/>
          <w:szCs w:val="28"/>
        </w:rPr>
        <w:t>Строевым Уставом Вооруженных Сил Российской Федерации</w:t>
      </w:r>
      <w:r>
        <w:rPr>
          <w:sz w:val="28"/>
          <w:szCs w:val="28"/>
        </w:rPr>
        <w:t>. На каждом этапе отдельно отводится контрольное время 5 минут. Каждый элемент (приём) программы оценивается по 5-бальной системе. Если приём пропущен или не выполнен в контрольное время, Выполнен не по Уставу – ставится оценка «0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мандиров отряда и отделений оцениваются на каждом этапе (доклад командиру и судьям, подход и отход, правильность подачи и дублирования команд, строевая выправка, разрешение на уход с этапа). Лучшими считаются отряды (отделения) и командиры, которые наберут наибольшую сумму баллов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еполная разборка и сборка автомата Кала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т 4 представителя команды (1 девушка и 3 юношей)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дья следит за выполнением и засекает общее время команды, затраченное на разборку и сборку А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затратила суммарно на 4 человека наименьшее время на неполную разборку и сборку автомата Калашникова. Разборка и сборка должна производиться правильно: выполнение всех элементов и проведение разборки и сборки в строгой последова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евыполненный элемент прибавляется 5 секунд к времени выполнения норматива. Судья объясняет порядок проведения конкурса и какие элементы должны быть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автомат лежит на столе, участник находится на расстоянии 1 метра от ст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а начинается по команде судьи «К выполнению норматива приступить»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, кто пройдёт этап за минималь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 xml:space="preserve">Неполная разборка и сборка </w:t>
      </w:r>
      <w:r>
        <w:rPr>
          <w:b/>
          <w:sz w:val="28"/>
          <w:szCs w:val="28"/>
        </w:rPr>
        <w:t>автомата Калаш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полную разборку (дульный тормоз - компенсатор не отсоединять) и без паузы произвести сборку.</w:t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зборки: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делить магазин, после этого проверить, нет ли патрона в патроннике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нуть пенал с принадлежностью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ить шомпо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делить крышку ствольной коробки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делить возвратный механизм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тделить затворную раму с затвором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тделить затвор от затворной рамы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тделить газовую трубку со ствольной накладкой.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борки после неполной разборки: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соединить газовую трубку со ствольной накладкой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соединить затвор к затворной раме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соединить затворную раму с затвором к ствольной коробке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соединить возвратный механизм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соединить крышку ствольной коробки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пустить курок с боевого взвода и поставить на предохранитель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соединить шомпо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ложить пенал в гнездо прикла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рисоединить магазин к автомату. Фиксируется время каждого участник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орка и сборка осуществляется на столе или подстилке и заканчивается докладом участника – «Готово!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последовательности разборки и сборки добавляются штрафные очки (время)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bCs/>
          <w:spacing w:val="-2"/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«События, даты, герои войны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(Великая Отечественная война 1941-1945 годов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курс проходит в виде игры - викторины, состоящей из нескольких туров, в течение 1 часа. </w:t>
      </w:r>
      <w:r>
        <w:rPr>
          <w:spacing w:val="-1"/>
          <w:sz w:val="28"/>
          <w:szCs w:val="28"/>
        </w:rPr>
        <w:t xml:space="preserve">Участвует вся команда. Участники должны быть готовы выполнить задания и ответить на </w:t>
      </w:r>
      <w:r>
        <w:rPr>
          <w:sz w:val="28"/>
          <w:szCs w:val="28"/>
        </w:rPr>
        <w:t>вопросы по истории России периода Великой Отечественной войны 1941-1945 г.г. по следующей тематике: основные исторические события, видные политические и военные деятели, герои ВОВ, создатели отечественной военной техники и оружия</w:t>
      </w:r>
      <w:r>
        <w:rPr>
          <w:spacing w:val="-1"/>
          <w:sz w:val="28"/>
          <w:szCs w:val="28"/>
        </w:rPr>
        <w:t>, ордена и медали, отечественное военное искусство, города – герои и города воинской сла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>1 тур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дена и медали Великой Отечественной войн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Задание: </w:t>
      </w:r>
      <w:r>
        <w:rPr>
          <w:sz w:val="28"/>
          <w:szCs w:val="28"/>
        </w:rPr>
        <w:t>найти соответствие между предложенными изображениями наград и их статут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2 </w:t>
      </w:r>
      <w:r>
        <w:rPr>
          <w:b/>
          <w:bCs/>
          <w:i/>
          <w:iCs/>
          <w:spacing w:val="-1"/>
          <w:sz w:val="28"/>
          <w:szCs w:val="28"/>
        </w:rPr>
        <w:t>тур. Воинские звания и знаки различия периода Великой Отечественной войны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найти соответствие между предложенными изображениями знаков различия личного состава Красной Армии, периода 1932-1942 г.г. и  изображениями знаков различия Красной (Советской) Армии 1942-1945 г.г. и определить воинские зв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3 тур. Города-герои и города воинской слав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Задание: </w:t>
      </w:r>
      <w:r>
        <w:rPr>
          <w:sz w:val="28"/>
          <w:szCs w:val="28"/>
        </w:rPr>
        <w:t>участники должны назвать города, имеющие почетные звания «Город-герой» и «Город воинской славы». Каждый правильный ответ оценивается в 0,5 балл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4 тур. Основные исторические событ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расположить события Великой Отечественной войны в хронологическом порядке и указать дат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5 тур. Военная техника и вооружение Великой Отечественной войны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участникам будут показаны изображения (макеты) образцов военной техники или вооружения. Указать правильное название данного образца, его назначение и основные характеристики, фамилию конструктор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6 тур. Видные политические и военные деятели, герои В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Зад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едложенным фотографиям и биографическим сведениям участники должны назвать деятеля или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конкурса: за правильные ответы и выполненные задания командам начисляются баллы. Каждый правильный ответ оценивается в 1 балл (кроме 3 тура). Баллы, набранные командой во всех турах, суммируются. Победителями игры-викторины </w:t>
      </w:r>
      <w:r>
        <w:rPr>
          <w:spacing w:val="-1"/>
          <w:sz w:val="28"/>
          <w:szCs w:val="28"/>
        </w:rPr>
        <w:t xml:space="preserve">являются команды, набравшие наибольшую сумму баллов. При равенстве суммы баллов у </w:t>
      </w:r>
      <w:r>
        <w:rPr>
          <w:sz w:val="28"/>
          <w:szCs w:val="28"/>
        </w:rPr>
        <w:t>нескольких команд рассматриваются баллы команд по турам, в соответствии с рейтингом туров от первого к шестому по возрастанию степени слож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й конкурсный этап может проводиться в виде игры «Что? Где? Когда?» Оценивание итогов игры с помощью компьютерной программы (клуб  «Ворон»).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Конкурс «Презентация команды»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shd w:fill="FFFFFF" w:val="clear"/>
        </w:rPr>
        <w:t>Группы поддержки  предоставляют в Оргкомитет после окончания игры компьютерную презентацию или «слайд-шоу» об участии команды в игре. Отражаются: общие впечатления, успехи и неудачи команды в соревнованиях и конкурсах, внутренняя жизнь команды и т.п. Тематика должна соответствовать военно-патриотической игре «Ульяновец»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оригинальность разработ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компьютерный дизай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уровень владения информаци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 бальной системе. Победителем считается группа набравшая максимальное количество баллов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представленной работе каждой команде жюри задаёт не более 3-х вопросов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и награждаются призами за данный этап на торжественном мероприятии, посвящённом подведению итогов, с обязательной демонстрацией презентации- призё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firstLine="72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для школьников</w:t>
      </w:r>
    </w:p>
    <w:p>
      <w:pPr>
        <w:pStyle w:val="Normal"/>
        <w:ind w:firstLine="72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военно-патриотической игре «Ульяновец - 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образовательная организация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(наименование общеобразовательной организации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для участия в героико-патриотической игре «Ульяновец-2018» команду обучающихс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851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медицинского работника о допуске</w:t>
            </w:r>
          </w:p>
          <w:p>
            <w:pPr>
              <w:pStyle w:val="Normal"/>
              <w:jc w:val="center"/>
              <w:rPr/>
            </w:pPr>
            <w:r>
              <w:rPr/>
              <w:t>к иг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      __________(</w:t>
      </w:r>
      <w:r>
        <w:rPr/>
        <w:t>И.О.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общеобразовательной организации)          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720"/>
        <w:jc w:val="right"/>
        <w:rPr>
          <w:shd w:fill="FFFFFF" w:val="clear"/>
        </w:rPr>
      </w:pPr>
      <w:r>
        <w:rPr/>
        <w:t>Форма заявки</w:t>
      </w:r>
    </w:p>
    <w:p>
      <w:pPr>
        <w:pStyle w:val="Normal"/>
        <w:spacing w:lineRule="atLeast" w:line="0"/>
        <w:ind w:firstLine="720"/>
        <w:jc w:val="right"/>
        <w:rPr>
          <w:shd w:fill="FFFFFF" w:val="clear"/>
        </w:rPr>
      </w:pPr>
      <w:r>
        <w:rPr>
          <w:shd w:fill="FFFFFF" w:val="clear"/>
        </w:rPr>
        <w:t>Для работающей молодёжи</w:t>
      </w:r>
    </w:p>
    <w:p>
      <w:pPr>
        <w:pStyle w:val="Normal"/>
        <w:spacing w:lineRule="atLeast" w:line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военно-патриотической игре «Ульяновец 2018»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для работающей молодёжи от 18-35 ле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8 апреля 201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являет к участию команду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584"/>
        <w:gridCol w:w="17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телефон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</w:tbl>
    <w:p>
      <w:pPr>
        <w:pStyle w:val="Normal"/>
        <w:ind w:left="7788" w:right="21" w:hanging="0"/>
        <w:jc w:val="center"/>
        <w:rPr/>
      </w:pPr>
      <w:r>
        <w:rPr/>
      </w:r>
    </w:p>
    <w:p>
      <w:pPr>
        <w:pStyle w:val="Normal"/>
        <w:ind w:right="21" w:hanging="0"/>
        <w:rPr/>
      </w:pPr>
      <w:r>
        <w:rPr/>
        <w:t>* Первым вписывается капитан команды</w:t>
      </w:r>
    </w:p>
    <w:p>
      <w:pPr>
        <w:pStyle w:val="Normal"/>
        <w:ind w:right="21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ind w:left="426" w:right="21" w:hanging="0"/>
        <w:jc w:val="right"/>
        <w:rPr/>
      </w:pPr>
      <w:r>
        <w:rPr/>
        <w:t>Подпись капитана команды</w:t>
      </w:r>
    </w:p>
    <w:p>
      <w:pPr>
        <w:pStyle w:val="Normal"/>
        <w:ind w:firstLine="72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Форма заявки.</w:t>
      </w:r>
    </w:p>
    <w:p>
      <w:pPr>
        <w:pStyle w:val="Normal"/>
        <w:ind w:firstLine="720"/>
        <w:jc w:val="right"/>
        <w:rPr/>
      </w:pPr>
      <w:r>
        <w:rPr/>
        <w:t>для ПО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участие в городской военно-спортивной игр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х образовательных организа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бразования «город Ульяновск»</w:t>
      </w:r>
    </w:p>
    <w:p>
      <w:pPr>
        <w:pStyle w:val="Normal"/>
        <w:jc w:val="center"/>
        <w:rPr/>
      </w:pPr>
      <w:r>
        <w:rPr>
          <w:b/>
          <w:u w:val="single"/>
        </w:rPr>
        <w:t>«Ульяновец - 2018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именование профессиональной образовательной организации       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______________________________________________________________</w:t>
      </w:r>
      <w:r>
        <w:rPr>
          <w:b/>
        </w:rPr>
        <w:t>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7"/>
        <w:gridCol w:w="1276"/>
        <w:gridCol w:w="1276"/>
        <w:gridCol w:w="1275"/>
        <w:gridCol w:w="1418"/>
        <w:gridCol w:w="1276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обучения, проф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</w:t>
            </w:r>
          </w:p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,</w:t>
            </w:r>
          </w:p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ПОО ____________ /_____________/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(подпись)           (расшифровка подписи)      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подаватель ОБЖ_________________________________________</w:t>
      </w:r>
    </w:p>
    <w:p>
      <w:pPr>
        <w:pStyle w:val="Normal"/>
        <w:jc w:val="center"/>
        <w:rPr/>
      </w:pPr>
      <w:r>
        <w:rPr/>
        <w:t>Врач______________________________________________________</w:t>
      </w:r>
    </w:p>
    <w:p>
      <w:pPr>
        <w:pStyle w:val="Normal"/>
        <w:jc w:val="center"/>
        <w:rPr/>
      </w:pPr>
      <w:r>
        <w:rPr/>
        <w:t>К соревнованиям допущено ___________________________ человек</w:t>
      </w:r>
    </w:p>
    <w:p>
      <w:pPr>
        <w:pStyle w:val="Normal"/>
        <w:jc w:val="center"/>
        <w:rPr/>
      </w:pPr>
      <w:r>
        <w:rPr/>
        <w:t>Эпид. окружение по учреждению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 Дата  подпись   штамп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заявки.</w:t>
      </w:r>
    </w:p>
    <w:p>
      <w:pPr>
        <w:pStyle w:val="Normal"/>
        <w:ind w:firstLine="720"/>
        <w:jc w:val="right"/>
        <w:rPr/>
      </w:pPr>
      <w:r>
        <w:rPr/>
        <w:t>для О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ых организаций высшего образования муниципального образования «город Ульян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участие в городской военно-спортивной иг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Ульяновец - 2018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именование образовательной организации       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______________________________________________________________</w:t>
      </w:r>
      <w:r>
        <w:rPr>
          <w:b/>
        </w:rPr>
        <w:t>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7"/>
        <w:gridCol w:w="1276"/>
        <w:gridCol w:w="1417"/>
        <w:gridCol w:w="1134"/>
        <w:gridCol w:w="1418"/>
        <w:gridCol w:w="1276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обучения, 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</w:t>
            </w:r>
          </w:p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,</w:t>
            </w:r>
          </w:p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организации ____________ /_____________/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(подпись)           (расшифровка подписи)      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  <w:t>Руководитель команды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t>Врач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t>К соревнованиям допущено ___________________________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( Дата  подпись   штамп)</w:t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городской военно-патриотической игры «Ульяновец - 2018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гласие на обработку персональных данных участника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или родитель/представитель)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паспорт серии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ыдан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г.</w:t>
        <w:br/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номер телефона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даю согласие на участие в </w:t>
      </w:r>
      <w:r>
        <w:rPr>
          <w:bCs/>
          <w:sz w:val="28"/>
          <w:szCs w:val="28"/>
        </w:rPr>
        <w:t>городской военно-патриотической игры «Ульяновец - 2018»</w:t>
      </w:r>
      <w:r>
        <w:rPr>
          <w:sz w:val="28"/>
          <w:szCs w:val="28"/>
        </w:rPr>
        <w:t>, на сбор, хранение, использование, распространение (передачу) и публикацию в СМИ, в том числе в сети Интернет, персональных данных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несовершеннолетнего ребенка)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сональным данным на обработку которых дается согласие, относятся: фамилия, имя, отчество; дата рождения; пол; данные документа, удостоверяющего личность; место обучения, класс(группа);место работы; сведения о домашнем и мобильном телефоне, личной электронной почте; фото, видео, интервью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бессрочно до письменного отзыва, обработка персональных данных может осуществляться любыми способами, не запрещенными законодательством Российской Федерации.</w:t>
      </w:r>
    </w:p>
    <w:p>
      <w:pPr>
        <w:pStyle w:val="TextBody"/>
        <w:tabs>
          <w:tab w:val="clear" w:pos="708"/>
          <w:tab w:val="left" w:pos="9760" w:leader="none"/>
        </w:tabs>
        <w:spacing w:lineRule="auto" w:line="264" w:before="181" w:after="140"/>
        <w:ind w:right="21" w:hanging="0"/>
        <w:jc w:val="both"/>
        <w:rPr/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TextBody"/>
        <w:spacing w:lineRule="auto" w:line="264" w:before="181" w:after="14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40"/>
        <w:ind w:right="21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ragraph">
                  <wp:posOffset>125730</wp:posOffset>
                </wp:positionV>
                <wp:extent cx="1329055" cy="0"/>
                <wp:effectExtent l="0" t="3175" r="0" b="317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.9pt" to="203.85pt,9.9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7110</wp:posOffset>
                </wp:positionH>
                <wp:positionV relativeFrom="paragraph">
                  <wp:posOffset>125730</wp:posOffset>
                </wp:positionV>
                <wp:extent cx="1605915" cy="0"/>
                <wp:effectExtent l="0" t="3175" r="0" b="317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.9pt" to="405.7pt,9.9pt" ID="Line 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33745</wp:posOffset>
                </wp:positionH>
                <wp:positionV relativeFrom="paragraph">
                  <wp:posOffset>125730</wp:posOffset>
                </wp:positionV>
                <wp:extent cx="769620" cy="0"/>
                <wp:effectExtent l="0" t="3175" r="635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9.9pt" to="519.9pt,9.9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одпись</w:t>
        <w:tab/>
        <w:tab/>
        <w:tab/>
        <w:tab/>
        <w:t>расшифровка</w:t>
        <w:tab/>
        <w:tab/>
        <w:tab/>
        <w:t>да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правляются в оргкомитет военно-патриотической игры «Ульяновец - 2018» до </w:t>
      </w:r>
      <w:r>
        <w:rPr>
          <w:b/>
          <w:sz w:val="28"/>
          <w:szCs w:val="28"/>
        </w:rPr>
        <w:t>15.04.2018 года до 15.00</w:t>
      </w:r>
      <w:r>
        <w:rPr>
          <w:sz w:val="28"/>
          <w:szCs w:val="28"/>
        </w:rPr>
        <w:t xml:space="preserve"> по электронной почте </w:t>
      </w:r>
      <w:r>
        <w:rPr>
          <w:sz w:val="28"/>
          <w:szCs w:val="28"/>
          <w:shd w:fill="FFFFFF" w:val="clear"/>
        </w:rPr>
        <w:t>kdm-</w:t>
      </w:r>
      <w:r>
        <w:rPr>
          <w:sz w:val="28"/>
          <w:szCs w:val="28"/>
          <w:shd w:fill="FFFFFF" w:val="clear"/>
          <w:lang w:val="en-US"/>
        </w:rPr>
        <w:t>odm</w:t>
      </w:r>
      <w:r>
        <w:rPr>
          <w:sz w:val="28"/>
          <w:szCs w:val="28"/>
          <w:shd w:fill="FFFFFF" w:val="clear"/>
        </w:rPr>
        <w:t>-ul@mail.ru</w:t>
      </w:r>
      <w:r>
        <w:rPr>
          <w:sz w:val="28"/>
          <w:szCs w:val="28"/>
        </w:rPr>
        <w:t xml:space="preserve"> без печати медицинского работника с пометкой «Ульяновец – 2018», заяв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с отметками медицинского работника иметь при себе, непосредственно на иг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обходимо принести в день мероприятия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2:00Z</dcterms:created>
  <dc:creator>k302t</dc:creator>
  <dc:description/>
  <cp:keywords/>
  <dc:language>en-US</dc:language>
  <cp:lastModifiedBy>Алина</cp:lastModifiedBy>
  <cp:lastPrinted>2018-03-30T11:00:00Z</cp:lastPrinted>
  <dcterms:modified xsi:type="dcterms:W3CDTF">2018-03-30T07:07:00Z</dcterms:modified>
  <cp:revision>71</cp:revision>
  <dc:subject/>
  <dc:title>Приложение №1 к приказу</dc:title>
</cp:coreProperties>
</file>