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221 135,9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77 738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221 135,9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77 738,6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1-Д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, 1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1-Д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, 1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5-29T11:08:00Z</dcterms:modified>
  <cp:revision>29</cp:revision>
  <dc:subject/>
  <dc:title>Приложение</dc:title>
</cp:coreProperties>
</file>