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214 347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70 949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в рамках муниципального задания в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го образования детей, 2 226 106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соответствии с социальными сертификатами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сем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воспитывающих детей с инвалидностью, которым оказана поддержка, 28 в 2023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214 347,1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70 949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№ 5 рассчитывается как отношение фактически освоенных средств к плановым ассигнованиям, выделенным на обеспечение деятельности Управления обра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личество человеко-часов предоставления услуги в рамках муниципального задания в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, 2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 семей, воспитывающих детей с инвалидностью, которым оказана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личество человеко-часов предоставления услуги в рамках муниципального задания в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полнительного образовани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, 2.4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личеств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 семей, воспитывающих детей с инвалидностью, которым оказана поддер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9-15T04:34:00Z</dcterms:modified>
  <cp:revision>47</cp:revision>
  <dc:subject/>
  <dc:title>Приложение</dc:title>
</cp:coreProperties>
</file>