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;Times New Roman" w:hAnsi="PT Astra Serif;Times New Roman" w:cs="PT Astra Serif;Times New Roman"/>
          <w:caps/>
          <w:color w:val="000000"/>
          <w:sz w:val="16"/>
          <w:szCs w:val="16"/>
        </w:rPr>
      </w:pPr>
      <w:r>
        <w:rPr>
          <w:rFonts w:eastAsia="PT Astra Serif;Times New Roman" w:cs="PT Astra Serif;Times New Roman" w:ascii="PT Astra Serif;Times New Roman" w:hAnsi="PT Astra Serif;Times New Roman"/>
          <w:cap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caps/>
          <w:color w:val="000000"/>
          <w:sz w:val="16"/>
          <w:szCs w:val="16"/>
        </w:rPr>
        <w:t>Приложение к приказу</w:t>
      </w:r>
    </w:p>
    <w:p>
      <w:pPr>
        <w:pStyle w:val="Normal"/>
        <w:rPr>
          <w:rFonts w:ascii="PT Astra Serif;Times New Roman" w:hAnsi="PT Astra Serif;Times New Roman" w:cs="PT Astra Serif;Times New Roman"/>
          <w:caps/>
          <w:color w:val="000000"/>
          <w:sz w:val="16"/>
          <w:szCs w:val="16"/>
        </w:rPr>
      </w:pPr>
      <w:r>
        <w:rPr>
          <w:rFonts w:eastAsia="PT Astra Serif;Times New Roman" w:cs="PT Astra Serif;Times New Roman" w:ascii="PT Astra Serif;Times New Roman" w:hAnsi="PT Astra Serif;Times New Roman"/>
          <w:cap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caps/>
          <w:color w:val="000000"/>
          <w:sz w:val="16"/>
          <w:szCs w:val="16"/>
        </w:rPr>
        <w:t>Управления Образования Администрации</w:t>
      </w:r>
    </w:p>
    <w:p>
      <w:pPr>
        <w:pStyle w:val="Normal"/>
        <w:rPr>
          <w:rFonts w:ascii="PT Astra Serif;Times New Roman" w:hAnsi="PT Astra Serif;Times New Roman" w:cs="PT Astra Serif;Times New Roman"/>
          <w:caps/>
          <w:color w:val="000000"/>
          <w:sz w:val="16"/>
          <w:szCs w:val="16"/>
        </w:rPr>
      </w:pPr>
      <w:r>
        <w:rPr>
          <w:rFonts w:eastAsia="PT Astra Serif;Times New Roman" w:cs="PT Astra Serif;Times New Roman" w:ascii="PT Astra Serif;Times New Roman" w:hAnsi="PT Astra Serif;Times New Roman"/>
          <w:cap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caps/>
          <w:color w:val="000000"/>
          <w:sz w:val="16"/>
          <w:szCs w:val="16"/>
        </w:rPr>
        <w:t>города Ульяновска</w:t>
      </w:r>
    </w:p>
    <w:p>
      <w:pPr>
        <w:pStyle w:val="Normal"/>
        <w:rPr>
          <w:rFonts w:ascii="PT Astra Serif;Times New Roman" w:hAnsi="PT Astra Serif;Times New Roman" w:cs="PT Astra Serif;Times New Roman"/>
          <w:caps/>
          <w:color w:val="000000"/>
          <w:sz w:val="16"/>
          <w:szCs w:val="16"/>
        </w:rPr>
      </w:pPr>
      <w:r>
        <w:rPr>
          <w:rFonts w:eastAsia="PT Astra Serif;Times New Roman" w:cs="PT Astra Serif;Times New Roman" w:ascii="PT Astra Serif;Times New Roman" w:hAnsi="PT Astra Serif;Times New Roman"/>
          <w:cap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caps/>
          <w:color w:val="000000"/>
          <w:sz w:val="16"/>
          <w:szCs w:val="16"/>
        </w:rPr>
        <w:t>от _________________№___________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caps/>
          <w:color w:val="000000"/>
          <w:sz w:val="16"/>
          <w:szCs w:val="16"/>
        </w:rPr>
      </w:pPr>
      <w:r>
        <w:rPr>
          <w:rFonts w:cs="PT Astra Serif;Times New Roman" w:ascii="PT Astra Serif;Times New Roman" w:hAnsi="PT Astra Serif;Times New Roman"/>
          <w:b/>
          <w:caps/>
          <w:color w:val="000000"/>
          <w:sz w:val="16"/>
          <w:szCs w:val="16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caps/>
          <w:color w:val="000000"/>
        </w:rPr>
      </w:pPr>
      <w:r>
        <w:rPr>
          <w:rFonts w:cs="PT Astra Serif;Times New Roman" w:ascii="PT Astra Serif;Times New Roman" w:hAnsi="PT Astra Serif;Times New Roman"/>
          <w:b/>
          <w:caps/>
          <w:color w:val="000000"/>
        </w:rPr>
        <w:t>ВЕДОМСТВЕННая целевая программа</w:t>
      </w:r>
    </w:p>
    <w:p>
      <w:pPr>
        <w:pStyle w:val="Normal"/>
        <w:ind w:right="-143" w:hanging="0"/>
        <w:jc w:val="center"/>
        <w:rPr>
          <w:rFonts w:ascii="PT Astra Serif;Times New Roman" w:hAnsi="PT Astra Serif;Times New Roman" w:cs="PT Astra Serif;Times New Roman"/>
          <w:b/>
          <w:b/>
          <w:caps/>
        </w:rPr>
      </w:pPr>
      <w:r>
        <w:rPr>
          <w:rFonts w:cs="PT Astra Serif;Times New Roman" w:ascii="PT Astra Serif;Times New Roman" w:hAnsi="PT Astra Serif;Times New Roman"/>
          <w:b/>
          <w:caps/>
          <w:color w:val="000000"/>
        </w:rPr>
        <w:t xml:space="preserve">«Обеспечение </w:t>
      </w:r>
      <w:r>
        <w:rPr>
          <w:rFonts w:cs="PT Astra Serif;Times New Roman" w:ascii="PT Astra Serif;Times New Roman" w:hAnsi="PT Astra Serif;Times New Roman"/>
          <w:b/>
          <w:caps/>
        </w:rPr>
        <w:t>ОРГАНИЗАЦИИ ДЕЯТЕЛЬНОСТИ Управления образования АДМИНИСТРАЦИИ ГОРОДА УЛЬЯНОВСКА</w:t>
      </w:r>
      <w:r>
        <w:rPr>
          <w:rFonts w:cs="PT Astra Serif;Times New Roman" w:ascii="PT Astra Serif;Times New Roman" w:hAnsi="PT Astra Serif;Times New Roman"/>
          <w:b/>
          <w:caps/>
          <w:color w:val="FF0000"/>
        </w:rPr>
        <w:t xml:space="preserve"> </w:t>
      </w:r>
      <w:r>
        <w:rPr>
          <w:rFonts w:cs="PT Astra Serif;Times New Roman" w:ascii="PT Astra Serif;Times New Roman" w:hAnsi="PT Astra Serif;Times New Roman"/>
          <w:b/>
          <w:caps/>
        </w:rPr>
        <w:t>и подведомственных образовательных организаций»</w:t>
      </w:r>
    </w:p>
    <w:p>
      <w:pPr>
        <w:pStyle w:val="Normal"/>
        <w:ind w:right="-143" w:hanging="0"/>
        <w:jc w:val="center"/>
        <w:rPr>
          <w:rFonts w:ascii="PT Astra Serif;Times New Roman" w:hAnsi="PT Astra Serif;Times New Roman" w:cs="PT Astra Serif;Times New Roman"/>
          <w:caps/>
          <w:color w:val="000000"/>
          <w:sz w:val="20"/>
          <w:szCs w:val="20"/>
        </w:rPr>
      </w:pPr>
      <w:r>
        <w:rPr>
          <w:rFonts w:cs="PT Astra Serif;Times New Roman" w:ascii="PT Astra Serif;Times New Roman" w:hAnsi="PT Astra Serif;Times New Roman"/>
          <w:caps/>
          <w:sz w:val="20"/>
          <w:szCs w:val="20"/>
        </w:rPr>
        <w:t>(ПРОЕКТ 2015 – 2024  г.)</w:t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caps/>
          <w:color w:val="000000"/>
          <w:sz w:val="20"/>
          <w:szCs w:val="20"/>
        </w:rPr>
      </w:pPr>
      <w:r>
        <w:rPr>
          <w:rFonts w:cs="Times New Roman" w:ascii="PT Astra Serif;Times New Roman" w:hAnsi="PT Astra Serif;Times New Roman"/>
          <w:caps/>
          <w:color w:val="000000"/>
          <w:sz w:val="20"/>
          <w:szCs w:val="20"/>
        </w:rPr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b/>
          <w:b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sz w:val="24"/>
          <w:szCs w:val="24"/>
        </w:rPr>
        <w:t>Паспорт программы:</w:t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b/>
          <w:b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1. Наименование ВЦП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ap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едомственная целевая программа </w:t>
            </w:r>
            <w:r>
              <w:rPr>
                <w:rFonts w:cs="PT Astra Serif;Times New Roman" w:ascii="PT Astra Serif;Times New Roman" w:hAnsi="PT Astra Serif;Times New Roman"/>
                <w:caps/>
                <w:color w:val="000000"/>
              </w:rPr>
              <w:t>«</w:t>
            </w:r>
            <w:r>
              <w:rPr>
                <w:rFonts w:cs="PT Astra Serif;Times New Roman" w:ascii="PT Astra Serif;Times New Roman" w:hAnsi="PT Astra Serif;Times New Roman"/>
              </w:rPr>
              <w:t>Обеспечение организации деятельности Управления образования администрации города Ульяновска</w:t>
            </w:r>
            <w:r>
              <w:rPr>
                <w:rFonts w:cs="PT Astra Serif;Times New Roman" w:ascii="PT Astra Serif;Times New Roman" w:hAnsi="PT Astra Serif;Times New Roman"/>
                <w:color w:val="FF000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и подведомст</w:t>
              <w:softHyphen/>
              <w:t>венных образовательных организаций» (далее – Про</w:t>
              <w:softHyphen/>
              <w:t>грамма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. Правовые основы для разработки ВЦП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1" w:leader="none"/>
              </w:tabs>
              <w:ind w:left="0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Конституция     Российской Федерации    от 12.12.1993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8" w:leader="none"/>
              </w:tabs>
              <w:ind w:left="0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  <w:r>
              <w:rPr>
                <w:rFonts w:cs="PT Astra Serif;Times New Roman" w:ascii="PT Astra Serif;Times New Roman" w:hAnsi="PT Astra Serif;Times New Roman"/>
                <w:color w:val="000000"/>
              </w:rPr>
              <w:t>Федеральный закон от 06.10.2003 № 131-ФЗ «Об общих принципах организации местного самоуправ</w:t>
              <w:softHyphen/>
              <w:t>ления в Российской Федерации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3" w:leader="none"/>
              </w:tabs>
              <w:ind w:left="67" w:hanging="0"/>
              <w:jc w:val="both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Федеральный закон от 29.12.2012 № 273-ФЗ «Об образовании в Российской Федерации»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3" w:leader="none"/>
              </w:tabs>
              <w:ind w:left="67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Постановление Правительства Ульяновской об</w:t>
              <w:softHyphen/>
              <w:t>ласти от 14.11.2019 № 26/568-П «Об утверждении государственной программы Ульяновской области «Развитие и модернизация образования в Ульянов</w:t>
              <w:softHyphen/>
              <w:t xml:space="preserve">ской </w:t>
            </w:r>
            <w:r>
              <w:rPr>
                <w:rFonts w:cs="PT Astra Serif;Times New Roman" w:ascii="PT Astra Serif;Times New Roman" w:hAnsi="PT Astra Serif;Times New Roman"/>
              </w:rPr>
              <w:t>области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7" w:leader="none"/>
              </w:tabs>
              <w:ind w:left="0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  <w:r>
              <w:rPr>
                <w:rFonts w:cs="PT Astra Serif;Times New Roman" w:ascii="PT Astra Serif;Times New Roman" w:hAnsi="PT Astra Serif;Times New Roman"/>
              </w:rPr>
              <w:t>Постановление администрации города Улья</w:t>
              <w:softHyphen/>
              <w:t>новска от 29.07.2016 № 2154 «Об утверждении Порядков принятия решения о разработке, формировании, реализации и оценки эффективности муниципальных программ и ведомственных целевых программ муниципального образования «город Ульяновск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7" w:leader="none"/>
              </w:tabs>
              <w:ind w:left="0" w:hanging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Устав муниципального образования «город Улья</w:t>
              <w:softHyphen/>
              <w:t>новск», утверждённый решением Ульяновской Го</w:t>
              <w:softHyphen/>
              <w:t>родской Думы от 23.09.2014 № 119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7" w:leader="none"/>
              </w:tabs>
              <w:ind w:left="0" w:hanging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Решение Ульяновской Городской Думы 24.05.2006 № 90 «Об учреждении отраслевых (функциональных) органов администрации города Ульяновска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3. Руководитель ВЦП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Начальник Управления образования администрации  города Ульяновска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Тел: 27-08-66, факс: 27-08-66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PT Astra Serif;Times New Roman" w:hAnsi="PT Astra Serif;Times New Roman"/>
                  <w:sz w:val="24"/>
                  <w:szCs w:val="24"/>
                  <w:lang w:val="en-US"/>
                </w:rPr>
                <w:t>uom-ul@uom.mv.ru</w:t>
              </w:r>
            </w:hyperlink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4. Наименование МП (подпрограммы) (в случае, если ВЦП реа</w:t>
              <w:softHyphen/>
              <w:t>лизуется в рамках МП)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5. Цель и задачи ВЦП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Цель: организация деятельности Управления обра</w:t>
              <w:softHyphen/>
              <w:t>зования администрации города Ульяновска и подведомст</w:t>
              <w:softHyphen/>
              <w:t>венных образовательных организаций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Задачи Программы</w:t>
            </w:r>
            <w:r>
              <w:rPr>
                <w:rFonts w:cs="PT Astra Serif;Times New Roman" w:ascii="PT Astra Serif;Times New Roman" w:hAnsi="PT Astra Serif;Times New Roman"/>
                <w:b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- предоставление общедоступного бесплатного до</w:t>
              <w:softHyphen/>
              <w:t>школьного образования в рамках муниципального задания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- предоставление общедоступного бесплатного об</w:t>
              <w:softHyphen/>
              <w:t>щего образования в рамках муниципального зада</w:t>
              <w:softHyphen/>
              <w:t>ния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- предоставление общедоступного бесплатного до</w:t>
              <w:softHyphen/>
              <w:t>полнительного  образования в рамках муниципаль</w:t>
              <w:softHyphen/>
              <w:t>ного задания;</w:t>
            </w:r>
          </w:p>
          <w:p>
            <w:pPr>
              <w:pStyle w:val="Normal"/>
              <w:tabs>
                <w:tab w:val="clear" w:pos="708"/>
                <w:tab w:val="left" w:pos="149" w:leader="none"/>
              </w:tabs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 оказание социально-психологической помощи де</w:t>
              <w:softHyphen/>
              <w:t>тям с проблемами в развитии, обучении и социаль</w:t>
              <w:softHyphen/>
              <w:t>ной адаптации в рамках муниципального задания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6. Сроки и этапы реа</w:t>
              <w:softHyphen/>
              <w:t>лизации ВЦП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015 - 2024 годы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7. Перечень основных мероприятий ВЦП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 </w:t>
            </w: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Предоставление общедоступного бесплатного дошкольного, общего, дополнительного образова</w:t>
              <w:softHyphen/>
              <w:t>ния и оказание социально-психологической помощи детям с проблемами в развитии;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 </w:t>
            </w: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Обеспечение функций органов местного само</w:t>
              <w:softHyphen/>
              <w:t>управления в том числе отраслевых (функциональ</w:t>
              <w:softHyphen/>
              <w:t>ных) органов управления и структурных подразделений, работники которых не являются муниципальными служащими;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 Обеспечение отдыха и оздоровления детей в летний период;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 Обеспечение реализации мероприятий государственных программ Российской Федерации и Ульяновской области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50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8. Объёмы финансиро</w:t>
              <w:softHyphen/>
              <w:t>вания ВЦП по источ</w:t>
              <w:softHyphen/>
              <w:t>никам и срокам, в том числе за счет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средств бюджета му</w:t>
              <w:softHyphen/>
              <w:t>ниципального образо</w:t>
              <w:softHyphen/>
              <w:t>вания «город Улья</w:t>
              <w:softHyphen/>
              <w:t>новск», - внебюджетных ис</w:t>
              <w:softHyphen/>
              <w:t>точников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Общий  объём финансирования из бюджета муниципального образования «город Ульяновск» за весь период – 61 560 687.7 тыс. руб.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на 2015 год – 4 687 871,3 тыс. руб.;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на 2016 год – 5 426 936,7 тыс. руб.; 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на 2017 год – 5 456 229,3 тыс. руб.;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 2018 год – 5 964 042,5 тыс.руб.;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 2019 год – 6 026 128,5 тыс.руб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на 2020 год – 6 356 273,9 тыс.руб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на 2021 год – 6 904 575,0 тыс.руб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на 2022 год – 6 959 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655.7</w:t>
            </w:r>
            <w:r>
              <w:rPr>
                <w:rFonts w:cs="PT Astra Serif;Times New Roman" w:ascii="PT Astra Serif;Times New Roman" w:hAnsi="PT Astra Serif;Times New Roman"/>
              </w:rPr>
              <w:t>тыс.руб.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 2023 год – 6 824 614,6 тыс.руб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на 2024 год – 6 954 360,2 тыс.руб.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9. Ожидаемые конеч</w:t>
              <w:softHyphen/>
              <w:t>ные результаты реали</w:t>
              <w:softHyphen/>
              <w:t>зации ВЦП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Оптимизация расходов бюджета МО «город Ульяновск» на содержание образовательных организаций,</w:t>
            </w:r>
            <w:r>
              <w:rPr>
                <w:rFonts w:cs="PT Astra Serif;Times New Roman" w:ascii="PT Astra Serif;Times New Roman" w:hAnsi="PT Astra Serif;Times New Roman"/>
                <w:color w:val="FF000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подведомст</w:t>
              <w:softHyphen/>
              <w:t>венных Управлению образования администрации города Ульяновск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10. Система контроля за реализацией ВЦП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Контроль за исполнением мероприятий Программы возлагается на руководителя Программы.    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11. Целевые индика</w:t>
              <w:softHyphen/>
              <w:t>торы реализации ВЦП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 количество детей, которым предоставляются ус</w:t>
              <w:softHyphen/>
              <w:t>луги бесплатного дошкольного образования обу</w:t>
              <w:softHyphen/>
              <w:t>чающимся в муниципальных дошкольных образова</w:t>
              <w:softHyphen/>
              <w:t>тельных организациях, не менее 28578 человек в 2015-2016 гг.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 количество детей, которым предоставляются ус</w:t>
              <w:softHyphen/>
              <w:t>луги бесплатного дошкольного образования обу</w:t>
              <w:softHyphen/>
              <w:t>чающимся в муниципальных образова</w:t>
              <w:softHyphen/>
              <w:t>тельных организациях, 33 000 человека в 2024 году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 количество детей, которым предоставляются ус</w:t>
              <w:softHyphen/>
              <w:t>луги бесплатного общего образования обучаю</w:t>
              <w:softHyphen/>
              <w:t>щимся в муниципальных общеобразовательных орга</w:t>
              <w:softHyphen/>
              <w:t xml:space="preserve">низациях, 65 000 человек в 2024 году; 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 количество детей, которым предоставляются ус</w:t>
              <w:softHyphen/>
              <w:t>луги дополнительного образования обучающимся в муниципальных организациях дополнительного об</w:t>
              <w:softHyphen/>
              <w:t xml:space="preserve">разования, 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не менее 28473 человек в 2015-2016 гг.;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 количество детей, которым предоставляются ус</w:t>
              <w:softHyphen/>
              <w:t xml:space="preserve">луги дополнительного образования обучающимся в муниципальных образовательных организациях, 6 000 человек в 2024 году; 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 количество детей, которым предоставляются ус</w:t>
              <w:softHyphen/>
              <w:t>луги по оказанию социально-психологической по</w:t>
              <w:softHyphen/>
              <w:t>мощи в рамках выполнения муниципального зада</w:t>
              <w:softHyphen/>
              <w:t>ния детям с проблемами в развитии, обучении и со</w:t>
              <w:softHyphen/>
              <w:t>циальной адаптации, 4 000 человек в 2024 году;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 целевое использование и освоение в полном объеме средств бюджета МО «город Ульяновск», 100 % в год;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 количество детей, которым предоставляются ус</w:t>
              <w:softHyphen/>
              <w:t>луги по оздоровлению и отдыху в лагерях с дневным пребыванием, 450 человек в 2024 году;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 количество педагогических работников, которые получают доплату за наличие ученой степени кандидата наук или доктора наук, 10 человек в 2024 году;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 количество молодых специалистов, получающих единовременные выплаты, 20 человек в 2024 году;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 количество молодых специалистов, имеющих право на ежемесячные выплаты, 150 человек в 2024 году;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 количество педагогических работников, повысивших квалификацию, 590 человек в 2024 году;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 количество учащихся, получающих ежемесячные денежные выплаты 350 человек в 2024 году;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 количество родителей, получающих компенсацию части родительской платы 12 900 человек в 2024 году;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 количество учащихся с ограниченными возможностями здоровья, обеспеченных бесплатными учебниками, 10 человек в 2024 году;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 количество учащихся, которым предоставляются условия обучения в рамках различных моделей направленности (профиля) образования, не менее 775 человек в 2016-2017 гг.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 xml:space="preserve">- количество детей, которым созданы условия обучения(воспитания) в рамках универсальной безбарьерной среды, не менее 40 человек в 2016 году;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 доля детей-инвалидов возрасте от 1,5 до 7 лет, охваченных дошкольным образованием, в общей численности детей-инвалидов данного возраста, не менее 15 % 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 доля детей-инвалидов возрасте от 5 до 18 лет, получающих дополнительное образование, в общей численности детей-инвалидов данного возраста, не менее 35 % 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  60 дошкольных образовательных учреждений, в которых проведен ремонт теневых навесов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 количество детей, которым предоставляются услуги по профессиональной ориентации в мини профцентре «Профи+», не менее 100 человек в 2017 году;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 количество учащихся общеобразовательных организаций, расположенных в сельской местности, которым созданы условия для занятий физкультурой и спортом, не менее 119 человек при условии наличия финансирования;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 количество учащихся, получающих учебно-методические комплексы в рамках государственной итоговой аттестации, не менее 2492 чел. в 2017 году.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 количество общеобразовательных организаций, в которых проводится ремонт, ликвидация аварийной ситуации в зданиях муниципальных общеобразовательных организаций, приобретения оборудования для указанных организаций- 4 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 количество детей дошкольного возраста, питающихся в образовательных организациях, не менее 33 000 чел. в 2024 году;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 количество общеобразовательных организаций, в которых выполнены работы по благоустройству территорий,  устройству спортивных площадок с установкой оборудования - 37;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 количество образовательных организаций, в которых проводится мониторинг проявления социально опасных форм поведения граждан и содействия их профилактике , 227;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 количество образовательных организаций, премированных по итогам всероссийского конкурса «Лучшая муниципальная практика»,  10 организаций;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 количество родителей (законных представителей), получающих компенсацию затрат в связи с обеспечением получения детьми начального общего, основного общего или среднего общего образования в форме семейного образования, 200 в 2024 году;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</w:t>
            </w: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 xml:space="preserve"> количество общеобразовательных организаций, в которых проводится оснащение оборудованием, обеспечивающим антитеррористическую безопасность,  18 ;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количество образовательных организаций, связанных с выплатой заработной платы работникам муниципальных учреждений (за исключением органов местного самоуправления) и уплатой страховых взносов в государственные внебюджетные фонды, оплатой коммунальных услуг и твёрдого топлива (уголь, дрова) указанными муниципальными учреждениями (за исключением органов местного самоуправления) (включая погашение кредиторской задолженности),  11 в 2021 году;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 количество дошкольных образовательных организаций, в которых проводится реализация мероприятий в сфере реабилитации и абилитации инвалидов, 1 в 2022 году;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 xml:space="preserve">-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оличество детей, которым предоставляются услуги дополнительного образования обучающимся муниципальных образовательных организаций в рамках персонифицированного финансирования дополнительного образования детей, 20 000 человек в 2024 году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 количество общеобразовательных организаций, в которых  приобретены школьные автобусы , 1 в 2020 году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 количество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 муниципальных образовательных организаций, в которых проводятся мероприятия по обеспечению антитеррористической защищенности, 2 в 2021 году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 количество общеобразовательных организаций, в которых реализуется проект создания базовых школ Российской академии наук, 3 в 2020 году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 количество детей,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 которым предоставляются услуги дополнительного образования в рамках финансирования  грантов в форме субсидий юридическим лицам, в том числе негосударственным (коммерческим и некоммерческим) организациям и индивидуальным предпринимателям, оказывающим услуги дополнительного образования, в рамках персонифицированного финансирования дополнительного образования обучающихся</w:t>
            </w: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,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150 в 2024 году</w:t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color w:val="000000"/>
        </w:rPr>
      </w:pPr>
      <w:r>
        <w:rPr>
          <w:rFonts w:cs="PT Astra Serif;Times New Roman" w:ascii="PT Astra Serif;Times New Roman" w:hAnsi="PT Astra Serif;Times New Roman"/>
        </w:rPr>
        <w:tab/>
      </w:r>
      <w:r>
        <w:rPr>
          <w:rFonts w:cs="PT Astra Serif;Times New Roman" w:ascii="PT Astra Serif;Times New Roman" w:hAnsi="PT Astra Serif;Times New Roman"/>
          <w:b/>
          <w:color w:val="000000"/>
        </w:rPr>
        <w:t xml:space="preserve">                                       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color w:val="000000"/>
        </w:rPr>
      </w:pPr>
      <w:r>
        <w:rPr>
          <w:rFonts w:cs="PT Astra Serif;Times New Roman" w:ascii="PT Astra Serif;Times New Roman" w:hAnsi="PT Astra Serif;Times New Roman"/>
          <w:b/>
          <w:color w:val="000000"/>
        </w:rPr>
        <w:t>Основные понятия и термины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color w:val="000000"/>
        </w:rPr>
      </w:pPr>
      <w:r>
        <w:rPr>
          <w:rFonts w:cs="PT Astra Serif;Times New Roman" w:ascii="PT Astra Serif;Times New Roman" w:hAnsi="PT Astra Serif;Times New Roman"/>
          <w:b/>
          <w:color w:val="000000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</w:rPr>
        <w:tab/>
        <w:t xml:space="preserve"> Используемые в тексте программы понятия и термины приняты в том виде и значении, в котором они указаны в действующих федеральных и ме</w:t>
        <w:softHyphen/>
        <w:t xml:space="preserve">стных нормативных правовых актах. </w:t>
      </w:r>
    </w:p>
    <w:p>
      <w:pPr>
        <w:pStyle w:val="Normal"/>
        <w:ind w:firstLine="225"/>
        <w:jc w:val="both"/>
        <w:rPr>
          <w:rFonts w:ascii="PT Astra Serif;Times New Roman" w:hAnsi="PT Astra Serif;Times New Roman" w:cs="PT Astra Serif;Times New Roman"/>
          <w:b/>
          <w:b/>
          <w:color w:val="000000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center"/>
        <w:rPr>
          <w:rFonts w:ascii="PT Astra Serif;Times New Roman" w:hAnsi="PT Astra Serif;Times New Roman" w:cs="PT Astra Serif;Times New Roman"/>
          <w:b/>
          <w:b/>
          <w:color w:val="000000"/>
        </w:rPr>
      </w:pPr>
      <w:r>
        <w:rPr>
          <w:rFonts w:cs="PT Astra Serif;Times New Roman" w:ascii="PT Astra Serif;Times New Roman" w:hAnsi="PT Astra Serif;Times New Roman"/>
          <w:b/>
          <w:color w:val="000000"/>
        </w:rPr>
        <w:t>Содержание проблем, на решение которых направлена Программа</w:t>
      </w:r>
    </w:p>
    <w:p>
      <w:pPr>
        <w:pStyle w:val="Normal"/>
        <w:autoSpaceDE w:val="false"/>
        <w:ind w:firstLine="585"/>
        <w:jc w:val="both"/>
        <w:rPr>
          <w:rFonts w:ascii="PT Astra Serif;Times New Roman" w:hAnsi="PT Astra Serif;Times New Roman" w:cs="PT Astra Serif;Times New Roman"/>
          <w:u w:val="single"/>
        </w:rPr>
      </w:pPr>
      <w:r>
        <w:rPr>
          <w:rFonts w:cs="PT Astra Serif;Times New Roman" w:ascii="PT Astra Serif;Times New Roman" w:hAnsi="PT Astra Serif;Times New Roman"/>
        </w:rPr>
        <w:t>Главная цель сферы образования города Ульяновска - обеспечение государ</w:t>
        <w:softHyphen/>
        <w:t>ственных гарантий доступности  образования в муниципальном образовании «город Ульяновск», развитие сети современных организаций, жизнеспособ</w:t>
        <w:softHyphen/>
        <w:t>ных к изменяющимся условиям.</w:t>
      </w:r>
    </w:p>
    <w:p>
      <w:pPr>
        <w:pStyle w:val="Normal"/>
        <w:ind w:firstLine="225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</w:rPr>
        <w:t xml:space="preserve">     </w:t>
      </w:r>
      <w:r>
        <w:rPr>
          <w:rFonts w:cs="PT Astra Serif;Times New Roman" w:ascii="PT Astra Serif;Times New Roman" w:hAnsi="PT Astra Serif;Times New Roman"/>
          <w:color w:val="000000"/>
        </w:rPr>
        <w:t>Одной из проблем в системе образования остается недостаточное финанси</w:t>
        <w:softHyphen/>
        <w:t>рование средств на содержание имущества образовательных организаций.</w:t>
      </w:r>
    </w:p>
    <w:p>
      <w:pPr>
        <w:pStyle w:val="Normal"/>
        <w:ind w:firstLine="225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color w:val="000000"/>
        </w:rPr>
        <w:t xml:space="preserve">    </w:t>
      </w:r>
      <w:r>
        <w:rPr>
          <w:rFonts w:cs="PT Astra Serif;Times New Roman" w:ascii="PT Astra Serif;Times New Roman" w:hAnsi="PT Astra Serif;Times New Roman"/>
          <w:color w:val="000000"/>
        </w:rPr>
        <w:t>Функции Управления образования в рамках полномочий органов местного самоуправления:</w:t>
      </w:r>
    </w:p>
    <w:p>
      <w:pPr>
        <w:pStyle w:val="Normal"/>
        <w:ind w:firstLine="225"/>
        <w:jc w:val="both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</w:t>
      </w:r>
      <w:r>
        <w:rPr>
          <w:rFonts w:cs="PT Astra Serif;Times New Roman" w:ascii="PT Astra Serif;Times New Roman" w:hAnsi="PT Astra Serif;Times New Roman"/>
        </w:rPr>
        <w:t>1.1.Организация предоставления общедоступного и бесплатного дошколь</w:t>
        <w:softHyphen/>
        <w:t>ного, начального общего, основного общего, среднего общего образования по основным общеобразовательным программам в муниципальных образова</w:t>
        <w:softHyphen/>
        <w:t>тельных организациях (за исключением полномочий по финансовому обес</w:t>
        <w:softHyphen/>
        <w:t>печению реализации основных общеобразовательных программ в соответст</w:t>
        <w:softHyphen/>
        <w:t>вии с федеральными государственными образовательными стандартами).</w:t>
      </w:r>
    </w:p>
    <w:p>
      <w:pPr>
        <w:pStyle w:val="Normal"/>
        <w:ind w:firstLine="225"/>
        <w:jc w:val="both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</w:t>
      </w:r>
      <w:r>
        <w:rPr>
          <w:rFonts w:cs="PT Astra Serif;Times New Roman" w:ascii="PT Astra Serif;Times New Roman" w:hAnsi="PT Astra Serif;Times New Roman"/>
        </w:rPr>
        <w:t>1.2.Организация предоставления дополнительного образования детей в му</w:t>
        <w:softHyphen/>
        <w:t>ниципальных образовательных организациях (за исключением дополнитель</w:t>
        <w:softHyphen/>
        <w:t>ного образования детей, финансовое обеспечение которых осуществляется органами государственной власти субъектов Российской Федерации)</w:t>
      </w:r>
    </w:p>
    <w:p>
      <w:pPr>
        <w:pStyle w:val="Normal"/>
        <w:ind w:firstLine="225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</w:t>
      </w:r>
      <w:r>
        <w:rPr>
          <w:rFonts w:cs="PT Astra Serif;Times New Roman" w:ascii="PT Astra Serif;Times New Roman" w:hAnsi="PT Astra Serif;Times New Roman"/>
        </w:rPr>
        <w:t>1.3.Создание условий для осуществления присмотра и ухода за детьми, со</w:t>
        <w:softHyphen/>
        <w:t>держания детей в муниципальных образовательных организациях.</w:t>
      </w:r>
    </w:p>
    <w:p>
      <w:pPr>
        <w:pStyle w:val="Normal"/>
        <w:ind w:firstLine="225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</w:t>
      </w:r>
      <w:r>
        <w:rPr>
          <w:rFonts w:cs="PT Astra Serif;Times New Roman" w:ascii="PT Astra Serif;Times New Roman" w:hAnsi="PT Astra Serif;Times New Roman"/>
        </w:rPr>
        <w:t>1.4.Обеспечение содержания зданий и сооружений муниципальных образо</w:t>
        <w:softHyphen/>
        <w:t>вательных организаций, обустройство прилегающих к ним территорий.</w:t>
      </w:r>
    </w:p>
    <w:p>
      <w:pPr>
        <w:pStyle w:val="ConsPlusNormal1"/>
        <w:widowControl/>
        <w:ind w:right="-82" w:firstLine="540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ab/>
        <w:t>Приоритетными направлениями являются</w:t>
      </w:r>
    </w:p>
    <w:p>
      <w:pPr>
        <w:pStyle w:val="ConsPlusNormal1"/>
        <w:widowControl/>
        <w:ind w:right="-82" w:firstLine="54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</w:t>
      </w:r>
      <w:r>
        <w:rPr>
          <w:rFonts w:cs="Times New Roman" w:ascii="PT Astra Serif;Times New Roman" w:hAnsi="PT Astra Serif;Times New Roman"/>
          <w:sz w:val="24"/>
          <w:szCs w:val="24"/>
        </w:rPr>
        <w:t>1. Повышение средней заработной платы обслуживающего персонала обра</w:t>
        <w:softHyphen/>
        <w:t xml:space="preserve">зовательных организаций.  </w:t>
      </w:r>
    </w:p>
    <w:p>
      <w:pPr>
        <w:pStyle w:val="ConsPlusNormal1"/>
        <w:widowControl/>
        <w:ind w:right="-82" w:firstLine="540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</w:t>
      </w:r>
      <w:r>
        <w:rPr>
          <w:rFonts w:cs="Times New Roman" w:ascii="PT Astra Serif;Times New Roman" w:hAnsi="PT Astra Serif;Times New Roman"/>
          <w:sz w:val="24"/>
          <w:szCs w:val="24"/>
        </w:rPr>
        <w:t>2. Увеличение ассигнований на содержание имущества образовательных ор</w:t>
        <w:softHyphen/>
        <w:t>ганизаций в соответствии с требованиями Роспотребнадзора,  Гос</w:t>
        <w:softHyphen/>
        <w:t>пожнад</w:t>
        <w:softHyphen/>
        <w:t>зора, СанПин.</w:t>
      </w:r>
    </w:p>
    <w:p>
      <w:pPr>
        <w:pStyle w:val="ConsPlusNormal1"/>
        <w:widowControl/>
        <w:tabs>
          <w:tab w:val="clear" w:pos="708"/>
          <w:tab w:val="left" w:pos="567" w:leader="none"/>
        </w:tabs>
        <w:ind w:hanging="0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ab/>
        <w:t>В связи с переходом на программный бюджет возникла необходимость большую часть расходов сферы образования сформировать в муниципальную и ведомственную целевую программы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Программный метод позволит на основе рационального ис</w:t>
        <w:softHyphen/>
        <w:t>пользования материально-технических, финансовых ресурсов добиваться положительных результатов в решении проблем образования и может быть реализован только при осуществлении рационального планирования, ре</w:t>
        <w:softHyphen/>
        <w:t>сурсного обеспе</w:t>
        <w:softHyphen/>
        <w:t>чения и эффективной системы мониторинга полученных ре</w:t>
        <w:softHyphen/>
        <w:t xml:space="preserve">зультатов. </w:t>
      </w:r>
    </w:p>
    <w:p>
      <w:pPr>
        <w:pStyle w:val="Style2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  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ab/>
        <w:t>Опыт реализации программ показал, что программно-целевым мето</w:t>
        <w:softHyphen/>
        <w:t xml:space="preserve">дом решается основная из поставленных задач: обеспечение жителей города Ульяновска общедоступным бесплатным и качественным образованием. </w:t>
      </w:r>
    </w:p>
    <w:p>
      <w:pPr>
        <w:pStyle w:val="Style2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ab/>
        <w:t xml:space="preserve">Таким образом, данная Программа направлена на систематизацию расходов на выполнение муниципального задания образовательными организациями города и обеспечение реализации ведомственной целевой программы. </w:t>
      </w:r>
    </w:p>
    <w:p>
      <w:pPr>
        <w:pStyle w:val="Style2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PT Astra Serif;Times New Roman" w:ascii="PT Astra Serif;Times New Roman" w:hAnsi="PT Astra Serif;Times New Roman"/>
          <w:b/>
        </w:rPr>
        <w:t>Цель и</w:t>
      </w:r>
      <w:r>
        <w:rPr>
          <w:rFonts w:cs="PT Astra Serif;Times New Roman" w:ascii="PT Astra Serif;Times New Roman" w:hAnsi="PT Astra Serif;Times New Roman"/>
          <w:b/>
          <w:color w:val="000000"/>
        </w:rPr>
        <w:t xml:space="preserve"> задачи Программы</w:t>
      </w:r>
    </w:p>
    <w:p>
      <w:pPr>
        <w:pStyle w:val="Normal"/>
        <w:ind w:firstLine="225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ab/>
        <w:t>Программа является организационной основой осуществления государст</w:t>
        <w:softHyphen/>
        <w:t xml:space="preserve">венной политики в области образования, формирования </w:t>
      </w:r>
      <w:r>
        <w:rPr>
          <w:rFonts w:cs="PT Astra Serif;Times New Roman" w:ascii="PT Astra Serif;Times New Roman" w:hAnsi="PT Astra Serif;Times New Roman"/>
        </w:rPr>
        <w:t>программ</w:t>
        <w:softHyphen/>
        <w:t>ного бюджета</w:t>
      </w:r>
      <w:r>
        <w:rPr>
          <w:rFonts w:cs="PT Astra Serif;Times New Roman" w:ascii="PT Astra Serif;Times New Roman" w:hAnsi="PT Astra Serif;Times New Roman"/>
          <w:color w:val="000000"/>
        </w:rPr>
        <w:t xml:space="preserve"> на территории муниципального образования «город Улья</w:t>
        <w:softHyphen/>
        <w:t>новск».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b/>
        </w:rPr>
        <w:t xml:space="preserve">Цель Программы: 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color w:val="000000"/>
        </w:rPr>
        <w:tab/>
        <w:t xml:space="preserve">- организация </w:t>
      </w:r>
      <w:r>
        <w:rPr>
          <w:rFonts w:cs="PT Astra Serif;Times New Roman" w:ascii="PT Astra Serif;Times New Roman" w:hAnsi="PT Astra Serif;Times New Roman"/>
        </w:rPr>
        <w:t>деятельности Управления обра</w:t>
        <w:softHyphen/>
        <w:t>зования администрации города Ульяновска и</w:t>
      </w:r>
      <w:r>
        <w:rPr>
          <w:rFonts w:cs="PT Astra Serif;Times New Roman" w:ascii="PT Astra Serif;Times New Roman" w:hAnsi="PT Astra Serif;Times New Roman"/>
          <w:color w:val="FF0000"/>
        </w:rPr>
        <w:t xml:space="preserve"> </w:t>
      </w:r>
      <w:r>
        <w:rPr>
          <w:rFonts w:cs="PT Astra Serif;Times New Roman" w:ascii="PT Astra Serif;Times New Roman" w:hAnsi="PT Astra Serif;Times New Roman"/>
        </w:rPr>
        <w:t>подведомст</w:t>
        <w:softHyphen/>
        <w:t>венных образовательных организаций.</w:t>
      </w:r>
    </w:p>
    <w:p>
      <w:pPr>
        <w:pStyle w:val="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color w:val="FF0000"/>
        </w:rPr>
        <w:t xml:space="preserve">  </w:t>
      </w:r>
      <w:r>
        <w:rPr>
          <w:rFonts w:eastAsia="PT Astra Serif;Times New Roman" w:cs="PT Astra Serif;Times New Roman" w:ascii="PT Astra Serif;Times New Roman" w:hAnsi="PT Astra Serif;Times New Roman"/>
          <w:b/>
        </w:rPr>
        <w:t xml:space="preserve"> </w:t>
      </w:r>
      <w:r>
        <w:rPr>
          <w:rFonts w:cs="PT Astra Serif;Times New Roman" w:ascii="PT Astra Serif;Times New Roman" w:hAnsi="PT Astra Serif;Times New Roman"/>
          <w:b/>
        </w:rPr>
        <w:tab/>
        <w:t>Задачи Программы: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</w:rPr>
        <w:tab/>
        <w:t xml:space="preserve">- предоставление общедоступного бесплатного дошкольного </w:t>
        <w:tab/>
        <w:t>образования в рамках муниципального задания;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</w:rPr>
        <w:tab/>
        <w:t>- предоставление общедоступного бесплатного общего образования в рамках муниципального задания;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</w:rPr>
        <w:tab/>
        <w:t>- предоставление общедоступного бесплатного дополнительного образова</w:t>
        <w:softHyphen/>
        <w:t>ния в рамках муниципального задания;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</w:rPr>
        <w:tab/>
        <w:t>- оказание социально-психологической помощи детям с проблемами в разви</w:t>
        <w:softHyphen/>
        <w:t>тии, обучении и социальной адаптации в рамках муниципального задания;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</w:rPr>
        <w:tab/>
        <w:t>Для решения указанных задач разработана система программных меро</w:t>
        <w:softHyphen/>
        <w:t>прия</w:t>
        <w:softHyphen/>
        <w:t>тий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PT Astra Serif;Times New Roman" w:ascii="PT Astra Serif;Times New Roman" w:hAnsi="PT Astra Serif;Times New Roman"/>
          <w:b/>
          <w:color w:val="000000"/>
        </w:rPr>
        <w:t>Сроки реализации Программы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Реализация Программы рассчитана на 8-летний период с 2015 по 2024 годы без разделения на этапы.</w:t>
      </w:r>
    </w:p>
    <w:p>
      <w:pPr>
        <w:pStyle w:val="Normal"/>
        <w:numPr>
          <w:ilvl w:val="0"/>
          <w:numId w:val="1"/>
        </w:numPr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Система программных мероприятий Программы</w:t>
      </w:r>
    </w:p>
    <w:p>
      <w:pPr>
        <w:pStyle w:val="Normal"/>
        <w:ind w:left="225" w:firstLine="360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Перечень программных мероприятий с содержанием приводится в Приложении № 1 Программы. </w:t>
      </w:r>
    </w:p>
    <w:p>
      <w:pPr>
        <w:pStyle w:val="Normal"/>
        <w:numPr>
          <w:ilvl w:val="0"/>
          <w:numId w:val="1"/>
        </w:numPr>
        <w:jc w:val="center"/>
        <w:rPr>
          <w:rFonts w:ascii="PT Astra Serif;Times New Roman" w:hAnsi="PT Astra Serif;Times New Roman" w:cs="PT Astra Serif;Times New Roman"/>
          <w:b/>
          <w:b/>
          <w:color w:val="000000"/>
        </w:rPr>
      </w:pPr>
      <w:r>
        <w:rPr>
          <w:rFonts w:cs="PT Astra Serif;Times New Roman" w:ascii="PT Astra Serif;Times New Roman" w:hAnsi="PT Astra Serif;Times New Roman"/>
          <w:b/>
          <w:color w:val="000000"/>
        </w:rPr>
        <w:t>Ресурсное обеспечение Программы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color w:val="000000"/>
        </w:rPr>
        <w:tab/>
      </w:r>
      <w:r>
        <w:rPr>
          <w:rFonts w:cs="PT Astra Serif;Times New Roman" w:ascii="PT Astra Serif;Times New Roman" w:hAnsi="PT Astra Serif;Times New Roman"/>
        </w:rPr>
        <w:t xml:space="preserve">Общая потребность финансового обеспечения мероприятий Программы за весь период –  61 560 687.7 тыс. руб., в том числе: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на 2015 год – 4 687 871,3 тыс. руб.;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на 2016 год – 5 426 936,7 тыс. руб.;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на 2017 год – 5 456 229,3 тыс. руб.;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на 2018 год – 5 964 042,5 тыс.руб.;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</w:rPr>
        <w:t>на 2019 год – 6 026 128,5 тыс.руб.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</w:rPr>
        <w:t>на 2020 год – 6 356 273,9 тыс. руб.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</w:rPr>
        <w:t>на 2021 год – 6 904 575,0 тыс.руб.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</w:rPr>
        <w:t>на 2022 год – 6 959 655.</w:t>
      </w:r>
      <w:r>
        <w:rPr>
          <w:rFonts w:cs="PT Astra Serif;Times New Roman" w:ascii="PT Astra Serif;Times New Roman" w:hAnsi="PT Astra Serif;Times New Roman"/>
          <w:lang w:val="en-US"/>
        </w:rPr>
        <w:t>7</w:t>
      </w:r>
      <w:r>
        <w:rPr>
          <w:rFonts w:cs="PT Astra Serif;Times New Roman" w:ascii="PT Astra Serif;Times New Roman" w:hAnsi="PT Astra Serif;Times New Roman"/>
        </w:rPr>
        <w:t xml:space="preserve"> тыс.руб.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</w:rPr>
        <w:t>на 2023 год – 6 824 614,6 тыс.руб.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</w:rPr>
        <w:t>на 2024 год – 6 954 360,2 тыс.руб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227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ind w:firstLine="227"/>
        <w:jc w:val="center"/>
        <w:rPr/>
      </w:pPr>
      <w:r>
        <w:rPr>
          <w:rFonts w:cs="PT Astra Serif;Times New Roman" w:ascii="PT Astra Serif;Times New Roman" w:hAnsi="PT Astra Serif;Times New Roman"/>
          <w:b/>
        </w:rPr>
        <w:t xml:space="preserve">6. </w:t>
      </w:r>
      <w:r>
        <w:rPr>
          <w:rFonts w:cs="PT Astra Serif;Times New Roman" w:ascii="PT Astra Serif;Times New Roman" w:hAnsi="PT Astra Serif;Times New Roman"/>
          <w:b/>
          <w:bCs/>
        </w:rPr>
        <w:t>Целевые индикаторы реализации Программы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еречень целевых индикаторов реализации Программы представлен в  приложении № 2 Программы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Индикатор «Доля детей-инвалидов в возрасте от 1,5 до 7 лет, охваченных дошкольным образованием, в общей численности детей-инвалидов данного возраста, процентов» рассчитывается по формуле: Д = Чм : Чг *100, где Д – целевой индикатор, Чм – численность детей-инвалидов в дошкольных учреждениях муниципального образования «город Ульяновск», Чг – численность детей-инвалидов всего в возрасте от 1,5 до 7 лет в городе Ульяновске. 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Индикатор рассчитывается ежегодно за отчётный период. Источником информации является статистический отчет формы № 85-к «Сведения о деятельности организации, осуществляющей образовательную деятельность по образовательным программам дошкольного образования»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Индикатор «Доля детей-инвалидов в возрасте от 5 до 18 лет, получающих дополнительное образование, в общей численности детей-инвалидов данного возраста, процентов» рассчитывается по формуле: Д1 = Чу : Чо *100, где Д1 – целевой индикатор, Чу – численность детей-инвалидов, посещающих учреждения дополнительного образования, подведомственные Управлению образования администрации города Ульяновска, Чо – численность детей-инвалидов всего в возрасте от5 до 18 лет в городе Ульяновске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Индикатор рассчитывается ежегодно за отчётный период. Источником информации является статистический отчет формы № 1-ДО.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color w:val="000000"/>
        </w:rPr>
        <w:t>7.</w:t>
      </w:r>
      <w:r>
        <w:rPr>
          <w:rFonts w:cs="PT Astra Serif;Times New Roman" w:ascii="PT Astra Serif;Times New Roman" w:hAnsi="PT Astra Serif;Times New Roman"/>
          <w:color w:val="000000"/>
        </w:rPr>
        <w:t xml:space="preserve"> </w:t>
      </w:r>
      <w:r>
        <w:rPr>
          <w:rFonts w:cs="PT Astra Serif;Times New Roman" w:ascii="PT Astra Serif;Times New Roman" w:hAnsi="PT Astra Serif;Times New Roman"/>
          <w:b/>
        </w:rPr>
        <w:t>Оценка эффективности реализации Программы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ab/>
      </w:r>
    </w:p>
    <w:p>
      <w:pPr>
        <w:pStyle w:val="Normal"/>
        <w:shd w:fill="FFFFFF" w:val="clear"/>
        <w:tabs>
          <w:tab w:val="clear" w:pos="708"/>
          <w:tab w:val="left" w:pos="709" w:leader="none"/>
          <w:tab w:val="right" w:pos="10001" w:leader="none"/>
        </w:tabs>
        <w:autoSpaceDE w:val="false"/>
        <w:jc w:val="both"/>
        <w:rPr/>
      </w:pPr>
      <w:r>
        <w:rPr>
          <w:rFonts w:cs="PT Astra Serif;Times New Roman" w:ascii="PT Astra Serif;Times New Roman" w:hAnsi="PT Astra Serif;Times New Roman"/>
          <w:color w:val="000000"/>
        </w:rPr>
        <w:tab/>
        <w:t>Оценка эффективности реализации ВЦП осуществляется в соответствии с Методикой оценки эффективности реализации ведомственных целевых программ муниципального образования «город Ульяновск», установленной постановлением администрации города Ульяновска от 29.07.2016 № 2154 «Об утверждении порядков принятия решения о разработке, формировании, реализации и оценки эффективности муниципальных программ и ведомственных целевых программ муниципального образования «город Ульяновск».</w:t>
      </w:r>
    </w:p>
    <w:p>
      <w:pPr>
        <w:pStyle w:val="Normal"/>
        <w:tabs>
          <w:tab w:val="clear" w:pos="708"/>
          <w:tab w:val="left" w:pos="4387" w:leader="none"/>
          <w:tab w:val="right" w:pos="10001" w:leader="none"/>
        </w:tabs>
        <w:autoSpaceDE w:val="false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Normal"/>
        <w:autoSpaceDE w:val="false"/>
        <w:ind w:firstLine="72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</w:rPr>
        <w:t>8. Прогноз конечных результатов реализации Программы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ab/>
      </w:r>
    </w:p>
    <w:p>
      <w:pPr>
        <w:pStyle w:val="Normal"/>
        <w:ind w:firstLine="405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Система программных мероприятий позволит </w:t>
      </w:r>
      <w:r>
        <w:rPr>
          <w:rFonts w:cs="PT Astra Serif;Times New Roman" w:ascii="PT Astra Serif;Times New Roman" w:hAnsi="PT Astra Serif;Times New Roman"/>
          <w:color w:val="000000"/>
        </w:rPr>
        <w:t>оптимизировать расходы бюджета МО «город Ульяновск» на содержание образовательных организаций,</w:t>
      </w:r>
      <w:r>
        <w:rPr>
          <w:rFonts w:cs="PT Astra Serif;Times New Roman" w:ascii="PT Astra Serif;Times New Roman" w:hAnsi="PT Astra Serif;Times New Roman"/>
          <w:color w:val="FF0000"/>
        </w:rPr>
        <w:t xml:space="preserve"> </w:t>
      </w:r>
      <w:r>
        <w:rPr>
          <w:rFonts w:cs="PT Astra Serif;Times New Roman" w:ascii="PT Astra Serif;Times New Roman" w:hAnsi="PT Astra Serif;Times New Roman"/>
        </w:rPr>
        <w:t>подведомст</w:t>
        <w:softHyphen/>
        <w:t>венных Управлению образования администрации города Ульяновска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ind w:left="405" w:hanging="0"/>
        <w:jc w:val="center"/>
        <w:rPr/>
      </w:pPr>
      <w:r>
        <w:rPr>
          <w:rFonts w:cs="PT Astra Serif;Times New Roman" w:ascii="PT Astra Serif;Times New Roman" w:hAnsi="PT Astra Serif;Times New Roman"/>
          <w:b/>
        </w:rPr>
        <w:t>9. Адресный перечень объектов Программы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Адресный перечень Программы формируется в соответствии с Положением о порядке формирования адресного перечня объектов, подлежащих включению в ведомственную целевую программу «Обеспечение организации деятельности Управления образования администрации города Ульяновска и подведомственных образовательных организаций», утвержденным приказом Управления образования от 19.11.2014 № 1262 «Об утверждении Положения о порядке формирования адресного перечня объектов, подлежащих включению в ведомственную целевую программу «Обеспечение организации деятельности Управления образования администрации города Ульяновска и подведомственных образовательных организаций».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В адресный перечень не включаются образовательные организации, в которых проводятся ремонтные работы, выполняемые в связи с аварийными ситуациями.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Адресный перечень представлен в приложении № 3 Программы.</w:t>
      </w:r>
    </w:p>
    <w:p>
      <w:pPr>
        <w:pStyle w:val="FR1"/>
        <w:ind w:firstLine="405"/>
        <w:jc w:val="lef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FR1"/>
        <w:ind w:firstLine="405"/>
        <w:jc w:val="lef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FR1"/>
        <w:ind w:firstLine="405"/>
        <w:jc w:val="lef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FR1"/>
        <w:ind w:firstLine="405"/>
        <w:jc w:val="lef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FR1"/>
        <w:ind w:firstLine="405"/>
        <w:jc w:val="lef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FR1"/>
        <w:ind w:firstLine="405"/>
        <w:jc w:val="lef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FR1"/>
        <w:ind w:firstLine="405"/>
        <w:jc w:val="lef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FR1"/>
        <w:ind w:firstLine="405"/>
        <w:jc w:val="lef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985" w:right="567" w:gutter="0" w:header="709" w:top="1134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FR1"/>
        <w:ind w:firstLine="405"/>
        <w:jc w:val="lef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Style20"/>
        <w:ind w:firstLine="708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Style20"/>
        <w:ind w:firstLine="708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Приложение № 2 к Программе</w:t>
      </w:r>
    </w:p>
    <w:p>
      <w:pPr>
        <w:pStyle w:val="Style20"/>
        <w:ind w:firstLine="708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Style20"/>
        <w:ind w:firstLine="708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Целевые индикаторы реализации ведомственной целевой программы «Обеспечение организации деятельности Управления образования администрации города Ульяновска и подведомственных образовательных организаций»</w:t>
      </w:r>
    </w:p>
    <w:p>
      <w:pPr>
        <w:pStyle w:val="Style20"/>
        <w:ind w:firstLine="708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tbl>
      <w:tblPr>
        <w:tblW w:w="16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2551"/>
        <w:gridCol w:w="993"/>
        <w:gridCol w:w="1134"/>
        <w:gridCol w:w="850"/>
        <w:gridCol w:w="992"/>
        <w:gridCol w:w="851"/>
        <w:gridCol w:w="992"/>
        <w:gridCol w:w="992"/>
        <w:gridCol w:w="851"/>
        <w:gridCol w:w="992"/>
        <w:gridCol w:w="851"/>
        <w:gridCol w:w="850"/>
        <w:gridCol w:w="850"/>
      </w:tblGrid>
      <w:tr>
        <w:trPr>
          <w:trHeight w:val="35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целевых инди</w:t>
              <w:softHyphen/>
              <w:t>каторов  Программы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Источник информац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Единица изм-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4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Номер мероприятия, соответствующего показателю</w:t>
            </w:r>
          </w:p>
        </w:tc>
        <w:tc>
          <w:tcPr>
            <w:tcW w:w="9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2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начения ЦИ по годам</w:t>
            </w:r>
          </w:p>
        </w:tc>
      </w:tr>
      <w:tr>
        <w:trPr>
          <w:trHeight w:val="35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FF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FF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22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24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оличество детей, которым предоставляются услуги бесплатного дошкольного образования  обучающимся муниципальных дошкольных образовательных организаций, не мене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татистический отчет форма 85-к «Сведения о деятельности организации, осуществляющей образовательную деятельность по образовательным программам дошкольного образова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чел/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.1., 4.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8578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08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оличество детей, которым предоставляются услуги бесплатного дошкольного образования обучающимся муниципальных образовательных организаций, не мене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Статистический отчет форма 85-к «Сведения о деятельности организации, осуществляющей образовательную деятельность по образовательным программам дошкольного образования», Статистический отчет форма ОШ-1 «Сведения об учреждении, реализующем программы общего </w:t>
            </w:r>
          </w:p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бразова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чел/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.1., 4.1., 1.2.,4.2.</w:t>
            </w:r>
          </w:p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20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21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21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61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6196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5 3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3 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3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Количество детей, которым предоставляются услуги бесплатного общего образования  обучающимся муниципальных общеобразовательных организаций, не мене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татистический отчет форма ОШ-1 «Сведения об учреждении, реализующем программы общего образова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чел/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.2., 4.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2816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46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6802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68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68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34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47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3 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4 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5 000</w:t>
            </w:r>
          </w:p>
        </w:tc>
      </w:tr>
      <w:tr>
        <w:trPr>
          <w:trHeight w:val="7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Количество детей, которым предоставляются услуги дополнительного образования  обучающимся муниципальных организаций дополнительного образования, не мене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татистический отчет форма 1-Д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чел/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.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90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84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Количество детей, которым предоставляются услуги дополнительного образования  обучающимся муниципальных образовательных организаций, не менее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B05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B05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татистический отчет форма ОШ-1 «Сведения об учреждении, реализующем программы общего образования»</w:t>
            </w:r>
          </w:p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татистический отчет форма 1-Д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чел/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.3., 1.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8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8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8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1141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Количество детей, которым предоставляются услуги по оказанию социально-психологической помощи в рамках выполнения муниципального задания детям с проблемами в развитии, обучении и социальной адаптации не мене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ониторинг на основании данных образовательной орган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чел/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.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355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0"/>
                <w:szCs w:val="2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00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;Times New Roman" w:hAnsi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Times New Roman" w:ascii="PT Astra Serif;Times New Roman" w:hAnsi="PT Astra Serif;Times New Roman"/>
              </w:rPr>
              <w:t>Количество учащихся, которым предоставляются условия обучения в рамках различных моделей направленности(профиля)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татистический отчет форма ОШ-1 «Сведения об учреждении, реализующем программы общего образова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чел/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1.5., 4.11., </w:t>
            </w:r>
          </w:p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.10, 4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Количество детей, которым созданы условия обучения (воспитания) в рамках универсальной безбарьерной сре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татистический отчет форма ОШ-1 «Сведения об учреждении, реализующем программы общего образова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чел/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.6., 4.13.,</w:t>
            </w:r>
          </w:p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.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Доля детей-инвалидов в возрасте от 1,5 до 7 лет, охваченных дошкольным образованием, в общей численности детей-инвалидов данного возраста, проце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татистический отчет форма 85-к «Сведения о деятельности организации, осуществляющей образовательную деятельность по образовательным программам дошкольного образова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%/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1.6.1, </w:t>
            </w:r>
          </w:p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4.13.1, </w:t>
            </w:r>
          </w:p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.1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Доля детей-инвалидов в возрасте от 5 до 18 лет, получающих дополнительное образование, в общей численности детей-инвалидов данного возраста, проце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татистический отчет форма 1-Д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%/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.6.2,</w:t>
            </w:r>
          </w:p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.13.2,</w:t>
            </w:r>
          </w:p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5.1.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Количество дошкольных образовательных учреждений, в которых проведен ремонт теневых наве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тчеты образователь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шт./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.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Количество детей, которым предоставляются услуги по профессиональной ориентации в мини профцентре «Профи+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тчеты образователь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Чел/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.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Целевое использование и освоение в полном объеме средств бюджета МО «город Ульяновск», 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Решение УГД об утверждении бюджета МО «город Ульяновск» на очередной финансовый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%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2.1., 2.2., </w:t>
            </w:r>
          </w:p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.3., 4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оличество детей, которым предоставляются услуги по оздоровлению и отдыху в лагерях с дневным пребывание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остановление администрации города Ульяновска об организации летнего отдыха и оздоровления детей на очередной финансовый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чел/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.1., 4.9.,4.2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5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13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 4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оличество педагогических работников, которые получают доплату за наличие ученой степени кандидата наук или доктора нау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татистический отчет форма РИК-83 «Сведения о численности и составе работников учреждения, реализующего программы общего образова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чел/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.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оличество молодых специалистов, получающих единовременные выпла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ониторинг состава работников образовательных организаций на основании информации администрации образовательных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чел/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.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оличество молодых специалистов, имеющих право на ежемесячные выпла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ониторинг состава работников образовательных организаций на основании информации администрации образовательных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чел/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ind w:left="-40" w:right="-64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.5.,4.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оличество педагогических работников, повысивших квалификацию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ониторинг состава работников образовательных организаций на основании информации администрации образовательных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чел/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.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683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4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4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471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6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 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9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оличество учащихся, получающих ежемесячные денежные выпла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татистический отчет форма ОШ-1 «Сведения об учреждении, реализующем программы общего образова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чел/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.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09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оличество родителей, получающих компенсацию части родительской пла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татистический отчет форма 85-к «Сведения о деятельности организации, осуществляющей образовательную деятельность по образовательным программам дошкольного образова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чел/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ind w:left="-40" w:right="-64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.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7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00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280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8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8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5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2 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2 9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оличество учащихся с ограниченными возможностями здоровья, обеспеченных бесплатными учебник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татистический отчет форма ОШ-1 «Сведения об учреждении, реализующем программы общего образова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чел/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.1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72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69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69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Количество учащихся общеобразовательных организаций, расположенных в сельской местности, которым созданы условия для занятий физической культурой и спортом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татистический отчет форма ОШ-1 «Сведения об учреждении, реализующем программы общего образова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чел/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4.14., 1.9, </w:t>
            </w:r>
          </w:p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Количество учащихся, получающих учебно-методические комплексы в рамках государственной итоговой аттест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татистический отчет форма ОШ-1 «Сведения об учреждении, реализующем программы общего образова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чел/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.1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4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 xml:space="preserve">Количество  общеобразовательных организаций, в которых проводится ремонт, ликвидации аварийной ситуации в зданиях муниципальных общеобразовательных организаций, приобретения оборудования для указанных организаци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тчеты образователь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шт./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.11, 4.17, 5.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Количество детей дошкольного возраста, питающихся в образовательных организациях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тчеты образователь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чел/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.1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21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52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6196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61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5 3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3 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3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Количество общеобразовательных организаций, в которых выполнены работы по благоустройству территорий,  устройству спортивных площадок с установкой оборудования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тчеты образователь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шт./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.1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Количество образовательных организаций, в которых проводится мониторинг проявления социально опасных форм поведения граждан и содействия их профилакти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Акты выполненных работ АНО «Цивилизац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шт./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.1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</w:tr>
      <w:tr>
        <w:trPr>
          <w:trHeight w:val="18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Количество образовательных организаций,  премированных по итогам всероссийского конкурса «Лучшая муниципальная практи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тчеты образователь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шт./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.2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  <w:color w:val="000000"/>
              </w:rPr>
              <w:t>Количество общеобразовательных организаций, в которых проводится оснащение оборудованием, обеспечивающим антитеррористическую безопас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тчеты образователь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шт./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.18.</w:t>
            </w:r>
          </w:p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val="en-US"/>
              </w:rPr>
              <w:t>1.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  <w:color w:val="000000"/>
              </w:rPr>
              <w:t>Количество образовательных организаций, связанных с выплатой заработной платы работникам муниципальных учреждений (за исключением органов местного самоуправления) и уплатой страховых взносов в государственные внебюджетные фонды, оплатой коммунальных услуг и твёрдого топлива (уголь, дрова) указанными муниципальными учреждениями (за исключением органов местного самоуправления) (включая погашение кредиторской задолженност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тчеты образователь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шт./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.1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</w:tr>
      <w:tr>
        <w:trPr>
          <w:trHeight w:val="27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Количество родителей(законных представителей), получающих компенсацию затрат в связи с обеспечением получения детьми начального общего, основного общего или среднего общего образования в форме семейного образования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тчеты образователь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шт./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.2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Количество дошкольных образовательных организаций, в которых проводится реализация мероприятий в сфере реабилитации и абилитации инвали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тчеты образователь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шт./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.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оличество детей, которым предоставляются услуги дополнительного образования  обучающимся муниципальных образовательных организаций в рамках персонифицированного финансирования дополнительного образования детей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B05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B05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тчеты образователь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Чел/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.1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1 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43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 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val="en-US"/>
              </w:rPr>
              <w:t>4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оличество общеобразовательных организаций, в которых приобретены школьные автобу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тчеты образователь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шт./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.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муниципальных образовательных организаций, в которых проводятся мероприятия по обеспечению антитеррористической защищ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тчеты образователь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шт./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оличество общеобразовательных организаций, в которых реализуется проект создания базовых школ Российской академии нау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тчеты образователь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шт./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.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оличество детей,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 xml:space="preserve"> которым предоставляются услуги дополнительного образования в рамках финансирования  грантов в форме субсидий юридическим лицам (</w:t>
            </w: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 xml:space="preserve"> за исключением государственных и муниципальных учреждений) и индивидуальным предпринимателям, оказывающим услуги дополнительного образования, в рамках персонифицированного финансирования дополнительного образования обучающихся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Соглашения с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 xml:space="preserve"> юридическими лицами, (</w:t>
            </w: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 xml:space="preserve"> за исключением государственных и муниципальных учреждений) и индивидуальными предпринимателями, оказывающими услуги дополнительного образования, в рамках персонифицированного финансирования дополнительного образования обучающихся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чел/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.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50</w:t>
            </w:r>
          </w:p>
        </w:tc>
      </w:tr>
    </w:tbl>
    <w:p>
      <w:pPr>
        <w:pStyle w:val="FR1"/>
        <w:ind w:hanging="0"/>
        <w:jc w:val="right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709" w:top="993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0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6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4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8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65" w:hanging="21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ind w:firstLine="56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om-ul@uom.mv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2:40:00Z</dcterms:created>
  <dc:creator>meria</dc:creator>
  <dc:description/>
  <cp:keywords/>
  <dc:language>en-US</dc:language>
  <cp:lastModifiedBy>User</cp:lastModifiedBy>
  <cp:lastPrinted>2022-09-22T08:51:00Z</cp:lastPrinted>
  <dcterms:modified xsi:type="dcterms:W3CDTF">2022-09-22T04:52:00Z</dcterms:modified>
  <cp:revision>28</cp:revision>
  <dc:subject/>
  <dc:title>Приложение</dc:title>
</cp:coreProperties>
</file>