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внесение изменений в решение о бюджете в ноябре 2021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Конституция     Российской Федерации    от 12.12.1993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8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Федеральный закон от 06.10.2003 № 131-ФЗ «Об общих принципах организации местного самоуправ</w:t>
              <w:softHyphen/>
              <w:t>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 </w:t>
            </w:r>
            <w:r>
              <w:rPr>
                <w:rFonts w:cs="PT Astra Serif;Times New Roman" w:ascii="PT Astra Serif;Times New Roman" w:hAnsi="PT Astra Serif;Times New Roman"/>
              </w:rPr>
              <w:t>Постановление администрации города Улья</w:t>
              <w:softHyphen/>
              <w:t>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школьного образования в рамках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об</w:t>
              <w:softHyphen/>
              <w:t>щего образования в рамках муниципального зада</w:t>
              <w:softHyphen/>
              <w:t>ния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оставление общедоступного бесплатного до</w:t>
              <w:softHyphen/>
              <w:t>полнительного  образования в рамках муниципаль</w:t>
              <w:softHyphen/>
              <w:t>ного задания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 в рамках муниципального зада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15 - 2023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редоставление общедоступного бесплатного дошкольного, общего, дополнительного образова</w:t>
              <w:softHyphen/>
              <w:t>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беспечение функций органов местного само</w:t>
              <w:softHyphen/>
              <w:t>управления в том числе отраслевых (функциональ</w:t>
              <w:softHyphen/>
              <w:t>ных) и территориальных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летний пери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, - внебюджетных ис</w:t>
              <w:softHyphen/>
              <w:t>точников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48 310 179,3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5 год – 4 687 871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6 год – 5 426 936,7 тыс. руб.;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на 2017 год – 5 456 229,3 тыс. руб.;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8 год – 5 964 042,5 тыс.руб.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19 год – 6 026 128,5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0 год – 6 356 273,9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1 год – 6 327 433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2 год – 3 967 240,8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3 год – 4 098 022,8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дошкольных образова</w:t>
              <w:softHyphen/>
              <w:t>тельных организациях, не менее 28578 человек в 2015-2016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 обу</w:t>
              <w:softHyphen/>
              <w:t>чающимся в муниципальных образова</w:t>
              <w:softHyphen/>
              <w:t>тельных организациях, не менее 32047 человека в год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не менее 52816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дополнительного образования  обучающимся в муниципальных организациях дополнительного об</w:t>
              <w:softHyphen/>
              <w:t xml:space="preserve">разования,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е менее 28473 человек в 2015-2016 гг.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 обучающимся в муниципальных образовательных организациях, не менее      7 000 человек в год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не менее 2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 с дневным пребыванием, не менее 6569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не менее 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диновременные выплаты, не менее 9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жемесячные выплаты, не менее 46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не менее 1683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ежемесячные денежные выплаты не менее 410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, получающих компенсацию части родительской платы не менее 27347 человек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не менее 672 человека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которым предоставляются условия обучения в рамках различных моделей направленности (профиля) образования, не менее 775 человек в 2016-2017 гг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количество детей, которым созданы условия обучения(воспитания) в рамках универсальной безбарьерной среды, не менее 40 человек в 2016 году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1,5 до 7 лет, охваченных дошкольным образованием, в общей численности детей-инвалидов данного возраста, не менее 1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доля детей-инвалидов возрасте от 5 до 18 лет, получающих дополнительное образование, в общей численности детей-инвалидов данного возраста, не менее 35 %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 60 дошкольных образовательных учреждений, в которых проведен ремонт теневых навесов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, которым предоставляются услуги по профессиональной ориентации в мини профцентре «Профи+», не менее 100 человек в 2017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общеобразовательных организаций, расположенных в сельской местности, которым созданы условия для занятий физкультурой и спортом, не менее 119 человек при условии наличия финансировани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, получающих учебно-методические комплексы в рамках государственной итоговой аттестации, не менее 2492 чел. в 2017 году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проводится ремонт, ликвидация аварийной ситуации в зданиях муниципальных общеобразовательных организаций, приобретения оборудования для указанных организаций- 4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2 178 чел.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 - 3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 , 227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образовательных организаций, премированных по итогам всероссийского конкурса «Лучшая муниципальная практика»,  10 организаций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личество общеобразовательных организаций, в которых проводится оснащение оборудованием, обеспечивающим антитеррористическую безопасность,  18 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,  224 в 2018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ошкольных образовательных организаций, в которых проводится реализация мероприятий в сфере реабилитации и абилитации инвалидов, 2 в 2019 году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количество детей, которым предоставляютс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не менее 11 108 человек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 приобретены школьные автобусы , 1 в 2020 году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муниципальных образовательных организаций, в которых проводятся мероприятия по обеспечению антитеррористической защищенности, 2 в 2021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общеобразовательных организаций, в которых реализуется проект создания базовых школ Российской академии наук, 3 в 2020 году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, в том числе негосударственным (коммерческим и некоммерческим) организациям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>, 377 в 2021 году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Главная цель сферы образования города Ульяновска - обеспечение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</w:t>
      </w:r>
      <w:r>
        <w:rPr>
          <w:rFonts w:cs="PT Astra Serif;Times New Roman" w:ascii="PT Astra Serif;Times New Roman" w:hAnsi="PT Astra Serif;Times New Roman"/>
          <w:color w:val="000000"/>
        </w:rPr>
        <w:t>Функции Управления образования в рамках полномочий органов местного самоуправления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ых осуществляется органами государственной власти субъектов Российской Федерации)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обслуживающего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Роспотребнадзора,  Гос</w:t>
        <w:softHyphen/>
        <w:t>пожнад</w:t>
        <w:softHyphen/>
        <w:t>зора, СанПин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В связи с переходом на программный бюджет возникла необходимость большую часть расходов сферы образования сформировать в муниципальную и ведомственную целевую программ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и обеспечение реализации ведомственной целевой программы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 xml:space="preserve">- предоставление общедоступного бесплатного дошкольного </w:t>
        <w:tab/>
        <w:t>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общего образова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предоставление общедоступного бесплатного дополнительного  образова</w:t>
        <w:softHyphen/>
        <w:t>ния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- оказание социально-психологической помощи детям с проблемами в разви</w:t>
        <w:softHyphen/>
        <w:t>тии, обучении и социальной адаптации в рамках муниципального задания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8-летний период с 2015 по 2023 годы без разделения на этапы.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программных мероприятий с содержанием приводится в Приложении № 1 Программы.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48 310 179,35 тыс. руб., в том числе: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5 год – 4 687 871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6 год – 5 426 936,7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 2017 год – 5 456 229,3 тыс. руб.;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18 год – 5 964 042,5 тыс.руб.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19 год – 6 026 128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0 год – 6 356 273,9 тыс. 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1 год – 6 327 433,5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2 год – 3 967 240,8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3 год – 4 098 022,85 тыс.руб.</w:t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ндикатор «Доля детей-инвалидов в возрасте от 1,5 до 7 лет, охваченных дошкольным образованием, в общей численности детей-инвалидов данного возраста, процентов» рассчитывается по формуле: Д = Чм : Чг *100, где Д – целевой индикатор, Чм – численность детей-инвалидов в дошкольных учреждениях муниципального образования «город Ульяновск», Чг – численность детей-инвалидов всего в возрасте от 1,5 до 7 лет в городе Ульяновске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85-к «Сведения о деятельности организации, осуществляющей образовательную деятельность по образовательным программам дошкольного образования»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«Доля детей-инвалидов в возрасте от 5 до 18 лет, получающих дополнительное образование, в общей численности детей-инвалидов данного возраста, процентов» рассчитывается по формуле: Д1 = Чу : Чо *100, где Д1 – целевой индикатор, Чу – численность детей-инвалидов, посещающих учреждения дополнительного образования, подведомственные Управлению образования администрации города Ульяновска, Чо – численность детей-инвалидов всего в возрасте от5 до 18 лет в городе Ульяновске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икатор рассчитывается ежегодно за отчётный период. Источником информации является статистический отчет формы № 1-ДО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552"/>
        <w:gridCol w:w="1134"/>
        <w:gridCol w:w="1275"/>
        <w:gridCol w:w="993"/>
        <w:gridCol w:w="992"/>
        <w:gridCol w:w="992"/>
        <w:gridCol w:w="992"/>
        <w:gridCol w:w="851"/>
        <w:gridCol w:w="850"/>
        <w:gridCol w:w="851"/>
        <w:gridCol w:w="850"/>
        <w:gridCol w:w="851"/>
      </w:tblGrid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евых инди</w:t>
              <w:softHyphen/>
              <w:t>каторов  Программы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Единица изм-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омер мероприятия, соответствующего показателю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начения ЦИ по год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23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 обучающимся муниципальных дошко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78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8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бесплатного дошкольного образования обучающимся муниципальных образовательных организаций, не ме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., 4.1., 1.2.,4.2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 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бесплатного общего образования  обучающимся муниципальных общеобразовательных организаций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2., 4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81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4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3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4768</w:t>
            </w:r>
          </w:p>
        </w:tc>
      </w:tr>
      <w:tr>
        <w:trPr>
          <w:trHeight w:val="7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рганизаций дополнительного образования,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дополнительного образования  обучающимся муниципальных образовательных организаций, не менее 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3., 1.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14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не мене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на основании данных образователь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35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20"/>
                <w:szCs w:val="20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</w:rPr>
              <w:t>Количество учащихся, которым предоставляются условия обучения в рамках различных моделей направленности(профиля)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5., 4.11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0, 4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созданы условия обучения (воспитания) в рамках универсальной безбарьерно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, 4.13.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1,5 до 7 лет, охваченных дошкольным образованием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1.6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3.1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Доля детей-инвалидов в возрасте от 5 до 18 лет, получающих дополнительное образование, в общей численности детей-инвалидов данного возраста, 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1-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6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3.2,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5.1.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учреждений, в которых проведен ремонт теневых наве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, которым предоставляются услуги по профессиональной ориентации в мини профцентре «Профи+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Целевое использование и освоение в полном объеме средств бюджета МО «город Ульяновск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УГД об утверждении бюджета МО «город Ульяновск»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% в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2.1., 2.2.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.3., 4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по оздоровлению и отдыху в лагерях с дневным пребы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остановление администрации города Ульяновска об организации летнего отдыха и оздоровления детей на очередно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.1., 4.9.,4.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3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которые получают доплату за наличие ученой степени кандидата наук или доктора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получающих единовремен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молодых специалистов, имеющих право на ежемесяч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5.,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педагогических работников, повысивших квалификаци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Мониторинг состава работников образовательных организаций на основании информации администраци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8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7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, получающих ежемесячные денежные вы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родителей, получающих компенсацию части родительской пла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3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8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5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учащихся с ограниченными возможностями здоровья, обеспеченных бесплатными учеб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67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7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69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 общеобразовательных организаций, расположенных в сельской местности, которым созданы условия для занятий физической культурой и спортом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4.14., 1.9, 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учащихся, получающих учебно-методические комплексы в рамках государственной итоговой аттест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татистический отчет форма ОШ-1 «Сведения об учреждении, реализующем программы обще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 xml:space="preserve">Количество  общеобразовательных организаций, в которых проводится ремонт, ликвидации аварийной ситуации в зданиях муниципальных общеобразовательных организаций, приобретения оборудования для указанных организац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1, 4.17, 5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етей дошкольного возраста, питающихся в образовательных организациях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щеобразовательных организаций, в которых выполнены работы по благоустройству территорий,  устройству спортивных площадок с установкой оборуд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в которых проводится мониторинг проявления социально опасных форм поведения граждан и содействия их профилак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кты выполненных работ АНО «Циви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1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образовательных организаций,  премированных по итогам всероссийского конкурса «Лучшая муниципальная прак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щеобразовательных организаций, в которых проводится оснащение оборудованием, обеспечивающим антитеррористическую безопас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8.</w:t>
            </w:r>
          </w:p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  <w:color w:val="000000"/>
              </w:rPr>
              <w:t>Количество образовательных организаций, связанных с выплатой заработной платы работникам муниципальных учреждений (за исключением органов местного самоуправления) и уплатой страховых взносов в государственные внебюджетные фонды, оплатой коммунальных услуг и твёрдого топлива (уголь, дрова) указанными муниципальными учреждениями (за исключением органов местного самоуправления) (включая погашение кредиторской задолженност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>
          <w:trHeight w:val="2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</w:rPr>
            </w:pPr>
            <w:r>
              <w:rPr>
                <w:rFonts w:cs="Times New Roman" w:ascii="PT Astra Serif;Times New Roman" w:hAnsi="PT Astra Serif;Times New Roman"/>
              </w:rPr>
              <w:t>Количество дошкольных образовательных организаций, в которых проводится реализация мероприятий в сфере реабилитации и абилитации инвали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 которым предоставляютс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B05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B05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1 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4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приобретены школьные автобу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муниципальных образовательных организаций, в которых проводятся мероприятия по обеспечению антитеррористической защищ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5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общеобразовательных организаций, в которых реализуется проект создания базовых школ Российской академии нау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тчеты 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шт.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.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оглашения с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юридическими лицами, (</w:t>
            </w:r>
            <w:r>
              <w:rPr>
                <w:rFonts w:cs="Arial CYR" w:ascii="PT Astra Serif;Times New Roman" w:hAnsi="PT Astra Serif;Times New Roman"/>
                <w:sz w:val="20"/>
                <w:szCs w:val="20"/>
              </w:rPr>
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0"/>
                <w:szCs w:val="20"/>
              </w:rPr>
            </w:pPr>
            <w:r>
              <w:rPr>
                <w:rFonts w:cs="Times New Roman" w:ascii="PT Astra Serif;Times New Roman" w:hAnsi="PT Astra Serif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2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чел/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4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</w:tbl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4:00Z</dcterms:created>
  <dc:creator>meria</dc:creator>
  <dc:description/>
  <cp:keywords/>
  <dc:language>en-US</dc:language>
  <cp:lastModifiedBy>User</cp:lastModifiedBy>
  <cp:lastPrinted>2021-12-07T10:29:00Z</cp:lastPrinted>
  <dcterms:modified xsi:type="dcterms:W3CDTF">2021-12-22T11:18:00Z</dcterms:modified>
  <cp:revision>31</cp:revision>
  <dc:subject/>
  <dc:title>Приложение</dc:title>
</cp:coreProperties>
</file>